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32462995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807470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április 12-e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6/2011. (IV. 12.) Kt. számú határozat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a Bibó István Alternatív Gimnázium és Szakközépiskola Intézményi Minőségirányítási Programjának kiegészítését jóváhagyja az előzetes szakértői vélemény szerint. </w:t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first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Nagy Boldizsár igazgató</w:t>
      </w:r>
    </w:p>
    <w:p>
      <w:pPr>
        <w:pStyle w:val="Normal"/>
        <w:ind w:left="708" w:first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szeptember 1.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az Illyés Gyula Általános Iskola Intézményi Minőségirányítási Programjának kiegészítését jóváhagyja az előzetes szakértői vélemény szerint. </w:t>
      </w:r>
    </w:p>
    <w:p>
      <w:pPr>
        <w:pStyle w:val="Normal"/>
        <w:ind w:left="708"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firstLine="36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Szarka László igazgató</w:t>
      </w:r>
    </w:p>
    <w:p>
      <w:pPr>
        <w:pStyle w:val="Normal"/>
        <w:ind w:left="708" w:first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szeptember 1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a Brunszvik Teréz Napközi-otthonos Óvoda Intézményi Minőségirányítási Programjának kiegészítését jóváhagyja az előzetes szakértői vélemény szerint. </w:t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first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éterné Bakos Marianna óvodavezető</w:t>
      </w:r>
    </w:p>
    <w:p>
      <w:pPr>
        <w:pStyle w:val="Normal"/>
        <w:ind w:left="708" w:first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szeptember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április 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április 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1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4-13T10:01:00Z</dcterms:modified>
  <cp:revision>2</cp:revision>
  <dc:subject/>
  <dc:title/>
</cp:coreProperties>
</file>