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50994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22065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7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– megerősítve a Képviselő-testület 222/2009. (XII. 01.) számú határozatát a Brunszvik Teréz Napközi Otthonos Óvoda bölcsődei tagintézményében – a 2011/2012. nevelési évben az induló csoportok számát 2 csoportban határozza meg, 24 fős maximum létszámmal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– megerősítve a Képviselő-testület 88/2010 (IV.27.) számú határozatát a Brunszvik Teréz Napközi Otthonos Óvodában – a 2011/2012. nevelési évben az induló csoportok számát 7 csoportban határozza meg. 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2011/2012-es tanévben engedélyezi a Brunszvik Teréz Napközi Otthonos Óvoda létszámkeretének 10%-os bővítését az előterjesztésben foglaltak szerint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megerősíti azt a szándékát, hogy a Brunszvik Teréz Napközi Otthonos Óvoda felvételi körzetében (Hévíz és Vindornyaszőlős) lakóhellyel, ennek hiányában tartózkodási hellyel rendelkező, legalább 3. életévüket betöltött gyermekek felvételi kérelmét támogatja. A fennmaradó férőhelyekre más településekről jelentkező gyermekek felvételi kérelme teljesíthető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z Illyés Gyula Általános Iskolában indítható osztályok számá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ttő induló osztályban határozza meg 24-24 fővel. 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Szarka László - igazgató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április 14-15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jóváhagyja és megerősíti azt a döntést, hogy 2011/2012-es tanévben a Bibó István Alternatív Gimnázium és Szakközépiskola 2 osztály indítását jelentette a KIR rendszere felé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Nagy Boldizsár - gimnáziumigazgató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i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i a polgármester urat, vizsgáltassa meg szakmai és gazdasági okok tekintetében, hogy jelen helyzetben javasolt- e a szakképzés fenntartása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június 30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évíz városára vonatkozó közoktatási terv elkészítését kezdeményezi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július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14T07:24:00Z</dcterms:modified>
  <cp:revision>3</cp:revision>
  <dc:subject/>
  <dc:title/>
</cp:coreProperties>
</file>