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927246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496539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2011. április 15. napjától Karsádi és Fia Bt. (Székhely: 2316. Tököl, Duna u. 5/7.) bízza meg, határozatlan időre a Hévíz Város települési főépítészi feladatainak ellátásával. A települési főépítészi feladatokat: Karsádi György, okl. építészmérnök látja 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épviselő-testület felhatalmazza Hévíz város polgármesterét a települési főépítésszel a megbízási szerződés megkötésé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1. április 13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9:00Z</dcterms:created>
  <dc:creator>Mike Gyuláné</dc:creator>
  <dc:description/>
  <cp:keywords/>
  <dc:language>en-US</dc:language>
  <cp:lastModifiedBy>cseke.erzsebet</cp:lastModifiedBy>
  <cp:lastPrinted>2011-04-14T12:51:00Z</cp:lastPrinted>
  <dcterms:modified xsi:type="dcterms:W3CDTF">2011-04-14T10:54:00Z</dcterms:modified>
  <cp:revision>4</cp:revision>
  <dc:subject/>
  <dc:title/>
</cp:coreProperties>
</file>