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7161288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169600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9/2011. (IV. 26.) Kt. számú határoz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(amely az Aquamarin Szállodaipari Kft. taggyűlés 6/2011. (IV. 26.) számú határozatának minősü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évíz Város Önkormányzatának Képviselő-testülete, mint az Aquamarin Szállodaipari Kft.(székhely: 8380 Hévíz, Honvéd u.14., Cégjegyzék száma: Cg. 20-09-062147) tulajdonosa a társaság könyvvizsgálói jelentéssel ellátott 2010. évi gazdálkodásáról szóló beszámolóját elfogadja. 2010. december 31-ei állapotnak megfelelően az eszközök és források értékét egyezően 285.350 e Ft összegben, valamint a 2010. évi mérleg szerinti eredményét 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12.916 e F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eredménnyel (veszteséggel) jóváhagyj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Képviselő-testület a Társaság – 12.916 e Ft mérleg szerinti eredményét az eredménytartalékába helyezi át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a Kft. ügyvezetőjének 2011 évi  prémiumfeltételeiről a Felügyelő Bizottság javaslata alapján soron következő ülésén   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ind w:left="972" w:firstLine="16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Papp Gábor polgármester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011. május 1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4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5-02T10:57:00Z</dcterms:modified>
  <cp:revision>3</cp:revision>
  <dc:subject/>
  <dc:title/>
</cp:coreProperties>
</file>