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82263385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87523087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április 26-a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1/2011. (IV. 26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2010. évi belső ellenőrzési jelentést megismerte és elfogad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Képviselő-testület felkéri dr. Tüske Róbert jegyzőt, hogy az ellenőrzések tapasztalatairól a költségvetési intézmények vezetőit tájékozta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2" w:firstLine="708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 xml:space="preserve">dr. Tüske Róbert jegyző </w:t>
      </w:r>
    </w:p>
    <w:p>
      <w:pPr>
        <w:pStyle w:val="Normal"/>
        <w:ind w:left="372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11. június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április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április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18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4-27T06:18:00Z</dcterms:modified>
  <cp:revision>2</cp:revision>
  <dc:subject/>
  <dc:title/>
</cp:coreProperties>
</file>