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50621979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80183176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április 26-a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2/2011. (IV. 26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z F1 Kart Sport Hungary Egyesület (8380 Hévíz, Vajda Ákos u. 25/1) részéről tett ajánlatot nem támogatj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Papp Gábor polgármester 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11. május 31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április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április 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20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4-27T06:20:00Z</dcterms:modified>
  <cp:revision>2</cp:revision>
  <dc:subject/>
  <dc:title/>
</cp:coreProperties>
</file>