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637530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49547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3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évíz Város Önkormányzatának Képviselő-testülete Brunszvik Teréz Napközi Otthonos Óvoda alapító okiratának módosítását a határozati javaslat 1. számú melléklete szerint elfogadj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Gróf I. Festetics György Művelődési Központ, Városi  Könyvtár és Muzeális Gyűjtemény alapító okiratának módosítását a határozati javaslat  2. számú melléklete szerint elfogadj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Képviselő-testület a Brunszvik Teréz Napközi Otthonos Óvoda módosítással egységes szerkezetbe foglalt alapító okiratát a határozati javaslat 3. számú melléklete szerint elfogadja. 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épviselő-testület a Gróf I. Festetics György Művelődési Központ, Városi  Könyvtár és Muzeális Gyűjtemény módosítással egységes szerkezetbe foglalt alapító okiratát a határozati javaslat 4. számú melléklete szerint elfogadj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 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 Képviselő-testülete felkéri Hévíz város jegyzőjét, hogy gondoskodjon az intézmények módosító okiratainak és alapító okiratainak 8 napon belül történő továbbításáról a törzsadattári nyilvántartás céljából a Magyar Államkincstár Zala Megyei Igazgatóság Államháztartási Irodája részére</w:t>
      </w:r>
      <w:r>
        <w:rPr>
          <w:color w:val="0000FF"/>
          <w:szCs w:val="24"/>
        </w:rPr>
        <w:t>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május 4. az adatközl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Heading"/>
        <w:ind w:left="2124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93/2011. (IV. 29.) KT határozat 1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Brunszvik Teréz Napközi Otthonos Óvod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lapító okiratának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számú módosító okira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felhatalmazása alapján a Brunszvik Teréz Napközi Otthonos Óvoda alapító okirata az alábbiakban módosu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>Hévíz Város Önkormányzat Képviselőtestülete a 3 év alatti gyermekek bölcsődei ellátására, valamint az iskolai oktatást megelőzően a 3-6 éves korú gyermekek szakszerű csoportos foglalkoztatására, nevelésére napközi otthonos óvodát hozott lét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z alapító okirat 1. pontja helyébe az alábbi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/</w:t>
        <w:tab/>
        <w:t>Az intézmény neve:</w:t>
        <w:tab/>
        <w:tab/>
        <w:tab/>
        <w:t>Brunszvik Teréz Napközi Otthonos</w:t>
      </w:r>
    </w:p>
    <w:p>
      <w:pPr>
        <w:pStyle w:val="TextBody"/>
        <w:ind w:left="1416" w:hanging="0"/>
        <w:jc w:val="center"/>
        <w:rPr/>
      </w:pPr>
      <w:r>
        <w:rPr/>
        <w:t>Óvoda és Bölcső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lapító okirat 6./ pontja helyébe az alábbi lép</w:t>
      </w:r>
    </w:p>
    <w:p>
      <w:pPr>
        <w:pStyle w:val="TextBody"/>
        <w:spacing w:before="0" w:after="120"/>
        <w:rPr/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                                     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szCs w:val="24"/>
        </w:rPr>
      </w:pPr>
      <w:r>
        <w:rPr>
          <w:szCs w:val="24"/>
        </w:rPr>
        <w:t>b) gazdálkodási jogköre alapján:      önállóan működő sz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z alapító okirat 8./ pontja helyébe az alábbi lép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4111" w:hanging="4111"/>
        <w:rPr>
          <w:szCs w:val="24"/>
        </w:rPr>
      </w:pPr>
      <w:r>
        <w:rPr>
          <w:szCs w:val="24"/>
        </w:rPr>
        <w:t>8./</w:t>
        <w:tab/>
        <w:t>Az intézmény működési köre:</w:t>
        <w:tab/>
        <w:t>Hévíz város és a társulásban résztvevő Vindornyaszőlős illetékességi területe, valamint szabad férőhelyek esetén egyéb ter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lapító okirat 9./ pontja helyébe az alábbi lép</w:t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 xml:space="preserve">Jogszabályban meghatározott közfeladata: </w:t>
      </w:r>
    </w:p>
    <w:p>
      <w:pPr>
        <w:pStyle w:val="TextBody"/>
        <w:spacing w:before="0" w:after="120"/>
        <w:ind w:left="705" w:hanging="0"/>
        <w:rPr/>
      </w:pPr>
      <w:r>
        <w:rPr>
          <w:szCs w:val="24"/>
        </w:rPr>
        <w:t>a közoktatásról szóló 1993. évi LXXIX. törvény alapján: óvodai nevelés.</w:t>
      </w:r>
    </w:p>
    <w:p>
      <w:pPr>
        <w:pStyle w:val="TextBody"/>
        <w:spacing w:before="0" w:after="120"/>
        <w:ind w:left="705" w:hanging="705"/>
        <w:rPr/>
      </w:pPr>
      <w:r>
        <w:rPr/>
        <w:tab/>
        <w:t>a</w:t>
      </w:r>
      <w:r>
        <w:rPr>
          <w:szCs w:val="24"/>
        </w:rPr>
        <w:t xml:space="preserve"> gyermekek védelméről és a gyámügyi igazgatásról szóló 1997. évi XXXI. Tv. 42 § alapján a</w:t>
      </w:r>
      <w:r>
        <w:rPr/>
        <w:t xml:space="preserve"> családban nevelkedő 3 éven aluli gyermekek napközbeni ellátása szakszerű gondozása nevelése. </w:t>
      </w:r>
    </w:p>
    <w:p>
      <w:pPr>
        <w:pStyle w:val="Normal"/>
        <w:jc w:val="both"/>
        <w:rPr/>
      </w:pPr>
      <w:r>
        <w:rPr>
          <w:sz w:val="24"/>
        </w:rPr>
        <w:t>5. az alapító okirat 11. a), b) pontja helyébe az alábbi lép: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. A gyermekek védelméről és a gyámügyi igazgatásról szóló 1997. évi XXXI. Tv. 42 § (1) bekezdése alapján szakmailag önálló bölcsődei intézményegy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  <w:szCs w:val="24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érpótló jutt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közfoglalkoztatás</w:t>
        <w:tab/>
        <w:t>890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z alapító okirat 16./ pontja helyébe az alábbi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Brunszvik Teréz Napközi Otthonos Óvoda és Bölcsőde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Egregyi Napközi Otthonos Óvoda</w:t>
        <w:tab/>
        <w:tab/>
        <w:tab/>
        <w:t>8380 Hévíz, Zrínyi u. 151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z alapító okirat 18./ pontja helyébe az alábbi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Óvoda:</w:t>
      </w:r>
    </w:p>
    <w:p>
      <w:pPr>
        <w:pStyle w:val="Normal"/>
        <w:ind w:firstLine="708"/>
        <w:jc w:val="both"/>
        <w:rPr/>
      </w:pPr>
      <w:r>
        <w:rPr>
          <w:sz w:val="24"/>
        </w:rPr>
        <w:t>a) maximális gyermeklétszám: 185 f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csoportok száma: 7 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ölcsőd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maximális gyermeklétszám: 24 f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csoportok száma: 2 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:</w:t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 xml:space="preserve">Hévíz Város Önkormányzatának Képviselő-testülete a módosító okiratot </w:t>
        <w:tab/>
        <w:t>93/2011. (IV. 26.) számú határozatával fogadja el.</w:t>
      </w:r>
    </w:p>
    <w:p>
      <w:pPr>
        <w:pStyle w:val="Normal"/>
        <w:jc w:val="both"/>
        <w:rPr/>
      </w:pPr>
      <w:r>
        <w:rPr>
          <w:sz w:val="24"/>
          <w:szCs w:val="24"/>
        </w:rPr>
        <w:t>Az alapító okirat módosítása 2011. augusztus 1. napján lép hatály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14.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ind w:left="2832" w:hanging="0"/>
        <w:jc w:val="right"/>
        <w:rPr/>
      </w:pPr>
      <w:r>
        <w:rPr>
          <w:i/>
          <w:sz w:val="24"/>
          <w:szCs w:val="24"/>
        </w:rPr>
        <w:t>93/2011. (IV. 26.)KT határozat 2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óf I. Festetics György Művelődési Központ, Városi Könyvtár és Muzeális Gyűjtemény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apító okiratának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számú módosító okir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a Gróf I. Festetics György Művelődési Központ, Városi Könyvtár és Muzeális Gyűjtemény alapító okir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6.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/</w:t>
        <w:tab/>
        <w:t xml:space="preserve">A költségvetési szerv besorolása: </w:t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) Jogállása:                                      jogi személyiséggel rendelkez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) gazdálkodási jogköre alapján:      önállóan működő szerv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z alapító okirat 12. pontja helyébe az alábbi lép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. Az intézmény által ellátandó alaptevékenysége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/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Bérpótló juttatásra jogosultak hosszabb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z alapító okirat 18.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i Muzeális Gyűjtemény</w:t>
        <w:tab/>
        <w:t>Hévíz, Rákóczi u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ózsakert emeleti közösségi tér és ivócsarnok    Hévíz Rákóczi u. 17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>Hévíz Város Önkormányzatának Képviselő-testülete a módosító okiratot   93/2011. (IV. 26.) számú határozatával fogadja el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>Az alapító okirat módosítása 2011. május 1. napján lép hatályba.</w:t>
      </w:r>
    </w:p>
    <w:p>
      <w:pPr>
        <w:pStyle w:val="Szvegtrzs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14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ab/>
        <w:tab/>
        <w:tab/>
        <w:tab/>
        <w:tab/>
        <w:t>93/2011. (IV. 26.) KT határozat 3. számú melléklete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pító Okirat</w:t>
      </w:r>
    </w:p>
    <w:p>
      <w:pPr>
        <w:pStyle w:val="Normal"/>
        <w:jc w:val="center"/>
        <w:rPr>
          <w:i/>
          <w:i/>
          <w:sz w:val="56"/>
          <w:szCs w:val="24"/>
        </w:rPr>
      </w:pPr>
      <w:r>
        <w:rPr>
          <w:i/>
          <w:sz w:val="56"/>
          <w:szCs w:val="24"/>
        </w:rPr>
      </w:r>
    </w:p>
    <w:p>
      <w:pPr>
        <w:pStyle w:val="TextBody"/>
        <w:rPr/>
      </w:pPr>
      <w:r>
        <w:rPr/>
        <w:t>Hévíz Város Önkormányzat Képviselőtestülete a 3 év alatti gyermekek bölcsődei ellátására, valamint az iskolai oktatást megelőzően a 3-6 éves korú gyermekek szakszerű csoportos foglalkoztatására, nevelésére napközi otthonos óvodát hozott lé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/</w:t>
        <w:tab/>
        <w:t>Az intézmény neve:</w:t>
        <w:tab/>
        <w:tab/>
        <w:tab/>
        <w:t>Brunszvik Teréz Napközi Otthonos</w:t>
      </w:r>
    </w:p>
    <w:p>
      <w:pPr>
        <w:pStyle w:val="TextBody"/>
        <w:ind w:left="1416" w:hanging="0"/>
        <w:jc w:val="center"/>
        <w:rPr/>
      </w:pPr>
      <w:r>
        <w:rPr/>
        <w:t>Óvoda és Bölcső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</w:t>
        <w:tab/>
        <w:t>Az intézmény székhelye:</w:t>
        <w:tab/>
        <w:tab/>
        <w:t>8380 Hévíz, Sugár u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</w:t>
        <w:tab/>
        <w:t>a.) Az intézmény alapításának éve:</w:t>
        <w:tab/>
        <w:t>19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.) A társulás létrehozásának ideje: </w:t>
        <w:tab/>
        <w:t>2005. auguszt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/</w:t>
        <w:tab/>
        <w:t>a.) Az intézmény alapítója:</w:t>
        <w:tab/>
        <w:tab/>
        <w:t>Nagyközségi Közös Tanács VB.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ab/>
        <w:t>8380 Hévíz, Kossuth Lajos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  <w:t>Hévíz Város Önkormányzat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ab/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</w:rPr>
        <w:tab/>
        <w:t xml:space="preserve">     fenntartók:</w:t>
        <w:tab/>
      </w:r>
      <w:r>
        <w:rPr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355 Vindornyaszőlős, Dózsa Gy. u. 21.</w:t>
        <w:tab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</w:t>
        <w:tab/>
        <w:t xml:space="preserve">Az intézmény irányító szerve: </w:t>
        <w:tab/>
        <w:t>Hévíz Város Önkormányzatának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Képviselőtestülete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8380 Hévíz Kossuth Lajos u. 1.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a) Jogállása:                                     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szCs w:val="24"/>
        </w:rPr>
      </w:pPr>
      <w:r>
        <w:rPr>
          <w:szCs w:val="24"/>
        </w:rPr>
        <w:t>b) gazdálkodási jogköre alapján:        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>
          <w:szCs w:val="24"/>
        </w:rPr>
      </w:pPr>
      <w:r>
        <w:rPr>
          <w:szCs w:val="24"/>
        </w:rPr>
        <w:tab/>
        <w:t>feletti jogköre:</w:t>
        <w:tab/>
        <w:tab/>
        <w:tab/>
        <w:t>Teljes jogkörrel rendelkező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53" w:hanging="4253"/>
        <w:rPr>
          <w:szCs w:val="24"/>
        </w:rPr>
      </w:pPr>
      <w:r>
        <w:rPr>
          <w:szCs w:val="24"/>
        </w:rPr>
        <w:t>8./</w:t>
        <w:tab/>
        <w:t>Az intézmény működési köre:</w:t>
        <w:tab/>
        <w:t>Hévíz város és a társulásban résztvevő Vindornyaszőlős illetékességi területe, valamint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ind w:left="4253" w:hanging="425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 xml:space="preserve">Jogszabályban meghatározott közfeladata: </w:t>
      </w:r>
    </w:p>
    <w:p>
      <w:pPr>
        <w:pStyle w:val="TextBody"/>
        <w:spacing w:before="0" w:after="120"/>
        <w:ind w:left="705" w:hanging="0"/>
        <w:rPr>
          <w:szCs w:val="24"/>
        </w:rPr>
      </w:pPr>
      <w:r>
        <w:rPr>
          <w:szCs w:val="24"/>
        </w:rPr>
        <w:t>A közoktatásról szóló 1993. évi LXXIX. törvény alapján: óvodai nevelés.</w:t>
      </w:r>
    </w:p>
    <w:p>
      <w:pPr>
        <w:pStyle w:val="TextBody"/>
        <w:spacing w:before="0" w:after="120"/>
        <w:ind w:left="705" w:hanging="705"/>
        <w:rPr>
          <w:szCs w:val="24"/>
        </w:rPr>
      </w:pPr>
      <w:r>
        <w:rPr>
          <w:szCs w:val="24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"/>
        <w:ind w:left="705" w:hanging="705"/>
        <w:rPr/>
      </w:pPr>
      <w:r>
        <w:rPr/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. A gyermekek védelméről és a gyámügyi igazgatásról szóló 1997. évi XXXI. Tv. 42 § (1) bekezdése alapján szakmailag önálló bölcsődei intézményegy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érpótló jutt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közfoglalkoztatás</w:t>
        <w:tab/>
        <w:t>890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Brunszvik Teréz Napközi Otthonos Óvoda és Bölcsőde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Egregyi Napközi Otthonos Óvoda</w:t>
        <w:tab/>
        <w:tab/>
        <w:tab/>
        <w:t>8380 Hévíz, Zrínyi u. 151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Óvoda: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a) maximális gyermeklétszám: 185 fő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csoportok száma: 7 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ölcsőd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maximális gyermeklétszám: 24 f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csoportok száma: 2 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Az intézmény adószáma:</w:t>
        <w:tab/>
        <w:t>16897948 1 20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 /2011. (IV. 26.) számú határozatával módosítja a 28/2010. (II. 23.) számú határozatával jóváhagyott alapító okiratot.</w:t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>Az alapító okirat 2011. augusztus 1. napján lép hatályba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14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i/>
          <w:sz w:val="24"/>
          <w:szCs w:val="24"/>
        </w:rPr>
        <w:tab/>
        <w:tab/>
        <w:t>93/2011. (IV. 26.) határozat 4. számú melléklete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pító Okirat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/</w:t>
        <w:tab/>
        <w:t>Az intézmény neve:</w:t>
        <w:tab/>
        <w:tab/>
        <w:tab/>
        <w:t xml:space="preserve">Gróf I. Festetics György Művelődési Központ, </w:t>
      </w:r>
    </w:p>
    <w:p>
      <w:pPr>
        <w:pStyle w:val="Normal"/>
        <w:ind w:left="4245" w:firstLine="3"/>
        <w:jc w:val="both"/>
        <w:rPr>
          <w:sz w:val="24"/>
        </w:rPr>
      </w:pPr>
      <w:r>
        <w:rPr>
          <w:sz w:val="24"/>
        </w:rPr>
        <w:t>Városi Könyvtár és Muzeális Gyűjte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rövid neve:</w:t>
        <w:tab/>
        <w:tab/>
        <w:t xml:space="preserve"> Festetics György Művelődési Közpo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2./</w:t>
        <w:tab/>
        <w:t>Székhelye:</w:t>
        <w:tab/>
        <w:t>8380 Hévíz, Deák té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</w:t>
        <w:tab/>
        <w:t>a) Az intézmény alapításának ideje:</w:t>
        <w:tab/>
        <w:t>2006. június 3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) Az intézmény közvetl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ogelődjei: </w:t>
        <w:tab/>
        <w:tab/>
        <w:tab/>
        <w:tab/>
        <w:t>Egységes Művelődési Intéz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8380 Hévíz, Deák té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évízi Muzeális Gyűjte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8380 Hévíz Rákóczi u. 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/</w:t>
        <w:tab/>
        <w:t>Az intézmény alapítój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és fenntartója:</w:t>
        <w:tab/>
        <w:tab/>
        <w:tab/>
        <w:tab/>
        <w:t>Hévíz Város Önkormányzat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8380 Hévíz, Kossuth Lajos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</w:t>
        <w:tab/>
        <w:t>Az intézmény irányító szerve: Hévíz Város Önkormányzatának  Képviselő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i/>
          <w:szCs w:val="24"/>
        </w:rPr>
        <w:t>6./</w:t>
      </w:r>
      <w:r>
        <w:rPr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120"/>
        <w:rPr>
          <w:szCs w:val="24"/>
        </w:rPr>
      </w:pPr>
      <w:r>
        <w:rPr>
          <w:szCs w:val="24"/>
        </w:rPr>
        <w:tab/>
        <w:t>a) Jogállása:</w:t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ab/>
        <w:t>c) gazdálkodási jogköre alapján:</w:t>
        <w:tab/>
        <w:t>önállóan működő szer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>
          <w:szCs w:val="24"/>
        </w:rPr>
      </w:pPr>
      <w:r>
        <w:rPr>
          <w:szCs w:val="24"/>
        </w:rPr>
        <w:tab/>
        <w:t>feletti jogköre:</w:t>
        <w:tab/>
        <w:tab/>
        <w:tab/>
        <w:t>Teljes jogkörrel rendelkez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8./</w:t>
        <w:tab/>
        <w:t>Működési köre:</w:t>
        <w:tab/>
        <w:tab/>
        <w:tab/>
        <w:t>Hévíz Város közigazgatási területe</w:t>
      </w:r>
    </w:p>
    <w:p>
      <w:pPr>
        <w:pStyle w:val="TextBody"/>
        <w:spacing w:before="0" w:after="120"/>
        <w:ind w:left="4245" w:hanging="0"/>
        <w:rPr/>
      </w:pPr>
      <w:r>
        <w:rPr>
          <w:szCs w:val="24"/>
        </w:rPr>
        <w:t>Mozgókönyvtári feladatok ellátása szerződés alapján Alsópáhok, Felsőpáhok, Nemesbük,</w:t>
      </w:r>
      <w:r>
        <w:rPr>
          <w:i/>
          <w:szCs w:val="24"/>
        </w:rPr>
        <w:t xml:space="preserve"> </w:t>
      </w:r>
      <w:r>
        <w:rPr>
          <w:szCs w:val="24"/>
        </w:rPr>
        <w:t>Rezi, Zalaköveskút községek illetékességi ter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ind w:left="720" w:hanging="15"/>
        <w:jc w:val="both"/>
        <w:rPr>
          <w:sz w:val="24"/>
          <w:szCs w:val="24"/>
        </w:rPr>
      </w:pPr>
      <w:r>
        <w:rPr>
          <w:sz w:val="24"/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. Az intézmény által ellátandó alaptevékenysége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érpótló juttatásra jogosultak hosszabb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Az intézményvezető képzettsége a 150/1992. (XI. 20.) Kormányrendelet 6. §. (6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7./</w:t>
      </w:r>
      <w:r>
        <w:rPr/>
        <w:tab/>
        <w:t xml:space="preserve">a) </w:t>
      </w:r>
      <w:r>
        <w:rPr>
          <w:sz w:val="24"/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ind w:left="705" w:hanging="2"/>
        <w:jc w:val="both"/>
        <w:rPr>
          <w:sz w:val="24"/>
          <w:szCs w:val="24"/>
        </w:rPr>
      </w:pPr>
      <w:r>
        <w:rPr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2"/>
        <w:jc w:val="both"/>
        <w:rPr>
          <w:sz w:val="24"/>
        </w:rPr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703"/>
        <w:jc w:val="both"/>
        <w:rPr>
          <w:sz w:val="24"/>
        </w:rPr>
      </w:pPr>
      <w:r>
        <w:rPr>
          <w:sz w:val="24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703" w:hanging="703"/>
        <w:jc w:val="both"/>
        <w:rPr>
          <w:sz w:val="24"/>
        </w:rPr>
      </w:pPr>
      <w:r>
        <w:rPr>
          <w:sz w:val="24"/>
        </w:rPr>
        <w:tab/>
        <w:t>Hévízi Muzeális Gyűjtemény</w:t>
        <w:tab/>
        <w:t>Hévíz, Rákóczi u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ózsakert emeleti közösségi tér és ivócsarnok    Hévíz Rákóczi u. 17-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/</w:t>
        <w:tab/>
        <w:t>Az intézmény törzsszáma:</w:t>
        <w:tab/>
        <w:t>5605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adószáma:</w:t>
        <w:tab/>
        <w:t>15560579-2-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:</w:t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sz w:val="24"/>
          <w:szCs w:val="24"/>
        </w:rPr>
        <w:t xml:space="preserve">Hévíz Város Önkormányzatának Képviselő-testülete    93/2011. (IV. 26.) számú határozatával 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ódosítja a 28/2010. (II.. 23.) számú határozatával jóváhagyott alapító okiratot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alapító okirat 2011. május 1. napján lép hatályba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4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39:00Z</dcterms:modified>
  <cp:revision>2</cp:revision>
  <dc:subject/>
  <dc:title/>
</cp:coreProperties>
</file>