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761710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523111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4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0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-testülete képzőművészeti alkotások selejtezését engedélyezi:</w:t>
      </w:r>
    </w:p>
    <w:p>
      <w:pPr>
        <w:pStyle w:val="Normal"/>
        <w:tabs>
          <w:tab w:val="clear" w:pos="708"/>
          <w:tab w:val="right" w:pos="50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5040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a) egy darab „Széchenyi István faszobor”, a nyilvántartási értéke 350.000,- Ft, </w:t>
      </w:r>
    </w:p>
    <w:p>
      <w:pPr>
        <w:pStyle w:val="Normal"/>
        <w:tabs>
          <w:tab w:val="clear" w:pos="708"/>
          <w:tab w:val="right" w:pos="5040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040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tíz alakot ábrázoló „Betlehemi szoborcsoport”, a nyilvántartási értéke 375.000,- Ft.  </w:t>
      </w:r>
    </w:p>
    <w:p>
      <w:pPr>
        <w:pStyle w:val="Normal"/>
        <w:tabs>
          <w:tab w:val="clear" w:pos="708"/>
          <w:tab w:val="right" w:pos="5040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040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c) a</w:t>
      </w:r>
      <w:r>
        <w:rPr>
          <w:sz w:val="24"/>
          <w:szCs w:val="24"/>
        </w:rPr>
        <w:t xml:space="preserve"> Képviselő-testület megbízza a hivatal jegyzőjét, hogy a helyi szabályozásnak megfelelően a selejtezési eljárást lefolytatja, a számviteli nyilvántartásból a képzőművészeti alkotások értékét 2011. április 30. napjával selejtezés jogcímén kivezeti, a selejtezett képzőművészeti alkotások megsemmisítéséről a GAMESZ gondoskodik.</w:t>
      </w:r>
    </w:p>
    <w:p>
      <w:pPr>
        <w:pStyle w:val="Normal"/>
        <w:tabs>
          <w:tab w:val="clear" w:pos="708"/>
          <w:tab w:val="right" w:pos="50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Tüske Róbert jegyző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Laczkó Mária GAMESZ mb. intézményvezetője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1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27T06:41:00Z</dcterms:modified>
  <cp:revision>2</cp:revision>
  <dc:subject/>
  <dc:title/>
</cp:coreProperties>
</file>