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június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A bizottság javasolja, hogy a projektterv elkészítésének II. ütemben fizetendő díj nagysága legyen arányos a pályázaton elnyert összeggel, az előterjesztésben megjelölt összeg a maximálisan elnyerhető forrás esetén legyen kifizetendő. A bizottság továbbá kezdeményezi, hogy a pályázat elkészítőinek megbízási díjából 220 e Ft ne a pályázat postára adásakor, hanem a pályázat befogadásakor legyen kifizethető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i hivatalok szervezetfejlesztése ÁROP-1.A.2. pályázat benyújtásáról készített előterjesztés határozati javaslatát a 4. pontban megfogalmazott módosítással, egyhangúan – 4 igen szavazattal, ellenszavazat és tartózkodás nélkül –elfogadásra javasolja a képviselőtestület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polgármesteri hivatalok szervezet fejlesztésére ÁROP-1.A.2 pályázat benyújt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8:00Z</dcterms:created>
  <dc:creator>Dr. Puskás Lászlóné</dc:creator>
  <dc:description/>
  <cp:keywords/>
  <dc:language>en-US</dc:language>
  <cp:lastModifiedBy>Dr. Puskás Lászlóné</cp:lastModifiedBy>
  <cp:lastPrinted>2008-06-19T10:49:00Z</cp:lastPrinted>
  <dcterms:modified xsi:type="dcterms:W3CDTF">2008-06-19T08:50:00Z</dcterms:modified>
  <cp:revision>1</cp:revision>
  <dc:subject/>
  <dc:title>III</dc:title>
</cp:coreProperties>
</file>