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51535</wp:posOffset>
            </wp:positionH>
            <wp:positionV relativeFrom="paragraph">
              <wp:posOffset>17145</wp:posOffset>
            </wp:positionV>
            <wp:extent cx="10287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Szám: 5011-   /2008.</w:t>
        <w:tab/>
        <w:tab/>
        <w:tab/>
        <w:tab/>
        <w:tab/>
        <w:tab/>
        <w:t>_____ sz. napirend</w:t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  <w:tab/>
        <w:tab/>
        <w:tab/>
        <w:t xml:space="preserve">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</w:rPr>
        <w:t>2008. június 24-ei 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>Tárgy:</w:t>
      </w:r>
      <w:r>
        <w:rPr/>
        <w:t xml:space="preserve"> A polgármesteri hivatalok szervezetfejlesztése ÁROP-1.A.2 pályázat benyújtás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Az előterjesztést készítette: </w:t>
      </w:r>
      <w:r>
        <w:rPr/>
        <w:t>dr. Tüske Róbert jegyző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keepNext w:val="false"/>
        <w:autoSpaceDE w:val="false"/>
        <w:jc w:val="both"/>
        <w:rPr/>
      </w:pPr>
      <w:r>
        <w:rPr>
          <w:sz w:val="24"/>
          <w:szCs w:val="24"/>
        </w:rPr>
        <w:t>Megtárgyalta:</w:t>
      </w:r>
      <w:r>
        <w:rPr/>
        <w:t xml:space="preserve"> </w:t>
        <w:tab/>
        <w:tab/>
      </w:r>
      <w:r>
        <w:rPr>
          <w:b w:val="false"/>
          <w:bCs/>
          <w:sz w:val="24"/>
          <w:szCs w:val="24"/>
        </w:rPr>
        <w:t xml:space="preserve">Pénzügyi-, Ügyrendi Bizottság 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napirend tárgyalásához tanácskozási joggal meghívott: 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Törvényességi észrevétel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lőterjesztő: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Vértes Árpád</w:t>
      </w:r>
    </w:p>
    <w:p>
      <w:pPr>
        <w:pStyle w:val="Normal"/>
        <w:jc w:val="both"/>
        <w:rPr/>
      </w:pPr>
      <w:r>
        <w:rPr/>
        <w:tab/>
        <w:tab/>
        <w:t xml:space="preserve">          </w:t>
        <w:tab/>
        <w:tab/>
        <w:tab/>
        <w:tab/>
        <w:tab/>
        <w:t xml:space="preserve">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Hévíz Város Önkormányzatának Képviselő-testülete, a Hévíz Város Polgármesteri Hivatala belső szervezeti tagozódásának módosítása tárgyú előterjesztést a 2008. április 1-jei ülésén tárgyalta meg és a beterjesztett javaslatot az 58/2008. (IV.1.) Kt. határozatt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lső szervezeti tagozódás elvi kialakítását követően kidolgozott Hévíz Város Polgármesteri Hivatalának (a továbbiakban: Hivatal) Szervezeti és Működési Szabályzatát a 96/2008. (V. 27.) számú képviselő-testületi határozatt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vatkozott döntésekkel és dokumentumokkal a szervezeti keretek rögzítése megtörtént, megteremtve a lehetőségét annak, hogy a munkakörök további áttekintésével jobb munkaszervezettség és hatékonyabb eljárás kerülhessen kialakí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800000"/>
        </w:rPr>
      </w:pPr>
      <w:r>
        <w:rPr>
          <w:color w:val="800000"/>
        </w:rPr>
        <w:t>A hivatal korszerűsítésekhez nyújt jó lehetőséget a</w:t>
      </w:r>
      <w:r>
        <w:rPr>
          <w:rStyle w:val="Emphasis"/>
          <w:i w:val="false"/>
          <w:color w:val="800000"/>
        </w:rPr>
        <w:t>z Államreform operatív program keretében május végén vált ismertté vált, a</w:t>
      </w:r>
      <w:r>
        <w:rPr>
          <w:color w:val="800000"/>
        </w:rPr>
        <w:t xml:space="preserve"> polgármesteri hivatalok szervezetfejlesztése </w:t>
      </w:r>
      <w:r>
        <w:rPr>
          <w:b/>
          <w:color w:val="800000"/>
        </w:rPr>
        <w:t>ÁROP-1.A.2 pályázat</w:t>
      </w:r>
      <w:r>
        <w:rPr>
          <w:color w:val="800000"/>
        </w:rPr>
        <w:t xml:space="preserve"> kiírása.</w:t>
      </w:r>
    </w:p>
    <w:p>
      <w:pPr>
        <w:pStyle w:val="Normal"/>
        <w:jc w:val="both"/>
        <w:rPr>
          <w:rStyle w:val="Emphasis"/>
          <w:i w:val="false"/>
          <w:i w:val="false"/>
          <w:color w:val="800000"/>
        </w:rPr>
      </w:pPr>
      <w:r>
        <w:rPr/>
      </w:r>
    </w:p>
    <w:p>
      <w:pPr>
        <w:pStyle w:val="Normal"/>
        <w:jc w:val="both"/>
        <w:rPr/>
      </w:pPr>
      <w:r>
        <w:rPr/>
        <w:t>Az egyfordulós nyílt pályázat alapvető célja új szervezési-működési kultúra széleskörű elterjesztése a polgármesteri, illetve körjegyzőségi hivatalokban elsősorban a stratégiai menedzsment, az eredményességi szemlélet, a felügyelt intézmények felé a jó gazda hozzáállás és a költséghatékonyság megerősítésével.</w:t>
      </w:r>
    </w:p>
    <w:p>
      <w:pPr>
        <w:pStyle w:val="Normal"/>
        <w:jc w:val="both"/>
        <w:rPr/>
      </w:pPr>
      <w:r>
        <w:rPr/>
        <w:br/>
        <w:t>A konstrukció meghirdetésével a következő általános eredményeket kívánják elérni:</w:t>
        <w:br/>
      </w:r>
    </w:p>
    <w:p>
      <w:pPr>
        <w:pStyle w:val="Normal"/>
        <w:jc w:val="both"/>
        <w:rPr/>
      </w:pPr>
      <w:r>
        <w:rPr/>
        <w:t xml:space="preserve">• </w:t>
      </w:r>
      <w:r>
        <w:rPr/>
        <w:t>Javul a döntési folyamatok megalapozottsága, átlátható információáramlás biztosítja a döntési folyamat szereplőinek tájékozottságát, a döntésekről a partnerek tájékoztatása gyors és érthető. Megvalósul a civil szervezetek minél teljesebb körű bevonása a döntéshozataltól a megvalósításig.</w:t>
        <w:br/>
      </w:r>
    </w:p>
    <w:p>
      <w:pPr>
        <w:pStyle w:val="Normal"/>
        <w:jc w:val="both"/>
        <w:rPr/>
      </w:pPr>
      <w:r>
        <w:rPr/>
        <w:t xml:space="preserve">• </w:t>
      </w:r>
      <w:r>
        <w:rPr/>
        <w:t>Növekszik a hivatalok szakmai munkájának a minősége korszerű informatikai folyamattámogatások alkalmaz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Javul a gazdasági feltételek elemzésének képessége, korszerű költségvetési technikák támogatják a tervek összeállítását és az elfogadott költségvetés végrehajtását.</w:t>
        <w:br/>
      </w:r>
    </w:p>
    <w:p>
      <w:pPr>
        <w:pStyle w:val="Normal"/>
        <w:jc w:val="both"/>
        <w:rPr/>
      </w:pPr>
      <w:r>
        <w:rPr/>
        <w:t xml:space="preserve">• </w:t>
      </w:r>
      <w:r>
        <w:rPr/>
        <w:t>Javul a kockázatok értékelésének képessége.</w:t>
      </w:r>
    </w:p>
    <w:p>
      <w:pPr>
        <w:pStyle w:val="Normal"/>
        <w:jc w:val="both"/>
        <w:rPr/>
      </w:pPr>
      <w:r>
        <w:rPr/>
        <w:br/>
        <w:t xml:space="preserve">• Erősödik a távlati gondolkodás képessége, a stratégiai szemlélet beépül a meghatározó döntési folyamatokba. </w:t>
      </w:r>
    </w:p>
    <w:p>
      <w:pPr>
        <w:pStyle w:val="Normal"/>
        <w:jc w:val="both"/>
        <w:rPr/>
      </w:pPr>
      <w:r>
        <w:rPr/>
        <w:br/>
        <w:t>• Javul az önkormányzat által nyújtott közszolgáltatások minősége részint azáltal, hogy jó gazdaként felügyeli az intézményeit, részint pedig a nyújtott közszolgáltatások minőségét mérő technikák alkalmaz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Komplex szervezetfejlesztési programok növelik az önkormányzatok által nyújtott szolgáltatások állampolgár-központúság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Végső soron átalakul és színesedik a szervezeti kultúra, ami biztosítja a fejlesztések fenntarthatóság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felhívás alapjá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pályázati kiírás keretében pályázhatnak (2007. január 1-i állapot szerint a KSH kimutatása alapján): 5.000 lakos alatti városi, vagy körjegyzőség székhely, vagy körjegyzőségi hivatalnak helyet adó, vagy kistérségi székhely települési önkormányzatok („A” komponens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Beadási határidők: A pályázatot 2008. június 16. és 2008. július 15., illetve 2008. augusztus 15. és 2008. szeptember 30. között lehet benyújtani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color w:val="000000"/>
        </w:rPr>
        <w:t xml:space="preserve">Rendelkezésre álló keretösszeg: az </w:t>
      </w:r>
      <w:r>
        <w:rPr>
          <w:rFonts w:cs="Times New Roman"/>
          <w:color w:val="000000"/>
        </w:rPr>
        <w:t>„</w:t>
      </w:r>
      <w:r>
        <w:rPr>
          <w:rFonts w:cs="ArialNarrow;Times New Roman" w:ascii="ArialNarrow;Times New Roman" w:hAnsi="ArialNarrow;Times New Roman"/>
          <w:color w:val="000000"/>
        </w:rPr>
        <w:t>A</w:t>
      </w:r>
      <w:r>
        <w:rPr>
          <w:rFonts w:cs="Times New Roman"/>
          <w:color w:val="000000"/>
        </w:rPr>
        <w:t>”</w:t>
      </w:r>
      <w:r>
        <w:rPr>
          <w:rFonts w:cs="ArialNarrow;Times New Roman" w:ascii="ArialNarrow;Times New Roman" w:hAnsi="ArialNarrow;Times New Roman"/>
          <w:color w:val="000000"/>
        </w:rPr>
        <w:t xml:space="preserve"> komponens esetében 1.000 millió forint.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A támogatás mértéke a projekt összes elszámolható költségének: az „A” komponens esetében 92 %-a. A támogatás típusa: vissza nem térítendő. A támogatás minimum és maximum összege: „A” komponens esetében minimum 4 millió forint, maximum 20 millió forint.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>Elszámolható költségek megnevezése:</w:t>
      </w:r>
    </w:p>
    <w:p>
      <w:pPr>
        <w:pStyle w:val="Normal"/>
        <w:autoSpaceDE w:val="false"/>
        <w:ind w:left="540" w:hanging="0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Az Útmutatóban nevesített célokat közvetlenül szolgáló szakértői tanácsadás igénybevétele, képzések szervezése és lebonyolítása, szoftverek beszerzése, illetve fejlesztése, valamint egyes, a projekt megvalósításához közvetlenül kapcsolódó további tevékenységek támogatható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izárólag a szervezet fejlesztését és a pályázat általános célját közvetlenül szolgáló szoftverek (licenszek) beszerzése, illetve fejlesztése számolható el legfeljebb a projekt összes elszámolható költségének 30 %-áig. Operációs rendszerek, illetve irodai alapszoftverek nem számolhatók el. Eszközök beszerzése nem számolható 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szoftver vonatkozásában a párhuzamosan folyó előkészítés szerint vagy a pénzügyi integrált rendszer, vagy a testületi munkát segítő szoftver beszerzésben gondolkodunk, amennyiben a pályázati kiírás szerint azok beszámolhatóa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énzügyi integrált-rendszer</w:t>
      </w:r>
    </w:p>
    <w:p>
      <w:pPr>
        <w:pStyle w:val="Normal"/>
        <w:tabs>
          <w:tab w:val="clear" w:pos="708"/>
          <w:tab w:val="left" w:pos="576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A pénzügyi integrált-rendszer célja, az önkormányzati intézményhálózat finanszírozásának elektronikus bonyolítása, követése. A Polgármesteri Hivatal így a teljes intézményhálózat napi likviditását egységes rendszerben képes tervezni és ellenőrizni, míg a Gamesznek további fontos munkaeszközül szolgál a részben önálló intézmények ügyeinek, készpénz, banki forgalmának kezelésére. Segítségével jelentős megtakarítás érhető el önkormányzati szinten, mivel lehetővé teszi a likvid pénzeszközök szigorúbb kezelését. Az intézmények, a Gamesz és a Hivatal képesek az igényeket áttekinteni, az automatikus összegzés alapján egyszerűbbé válik az operatív munka, és a távlati tervezés is. A pénzügyi integrált-rendszer előre definiált űrlapokon szolgáltatott információk feldolgozásán alapul.</w:t>
      </w:r>
    </w:p>
    <w:p>
      <w:pPr>
        <w:pStyle w:val="Normal"/>
        <w:tabs>
          <w:tab w:val="clear" w:pos="708"/>
          <w:tab w:val="left" w:pos="5760" w:leader="none"/>
        </w:tabs>
        <w:spacing w:before="280" w:after="280"/>
        <w:jc w:val="both"/>
        <w:rPr>
          <w:color w:val="000000"/>
        </w:rPr>
      </w:pPr>
      <w:r>
        <w:rPr/>
        <w:t xml:space="preserve">A pénzügyi integrált-rendszerek tipikusan kezelik az: </w:t>
      </w:r>
      <w:hyperlink r:id="rId7">
        <w:r>
          <w:rPr>
            <w:rStyle w:val="InternetLink"/>
            <w:color w:val="000000"/>
            <w:u w:val="none"/>
          </w:rPr>
          <w:t>előirányzat-gazdálkodás</w:t>
        </w:r>
      </w:hyperlink>
      <w:r>
        <w:rPr/>
        <w:t xml:space="preserve">; </w:t>
      </w:r>
      <w:hyperlink r:id="rId8">
        <w:r>
          <w:rPr>
            <w:rStyle w:val="InternetLink"/>
            <w:color w:val="000000"/>
            <w:u w:val="none"/>
          </w:rPr>
          <w:t>kötelezettségvállalás, teljesítés, utalványozás</w:t>
        </w:r>
      </w:hyperlink>
      <w:r>
        <w:rPr/>
        <w:t xml:space="preserve">; </w:t>
      </w:r>
      <w:hyperlink r:id="rId9">
        <w:r>
          <w:rPr>
            <w:rStyle w:val="InternetLink"/>
            <w:color w:val="000000"/>
            <w:u w:val="none"/>
          </w:rPr>
          <w:t>pénzforgalom</w:t>
        </w:r>
      </w:hyperlink>
      <w:r>
        <w:rPr/>
        <w:t xml:space="preserve"> (bank, házipénztár, postai utalvány); s</w:t>
      </w:r>
      <w:hyperlink r:id="rId10">
        <w:r>
          <w:rPr>
            <w:rStyle w:val="InternetLink"/>
            <w:color w:val="000000"/>
            <w:u w:val="none"/>
          </w:rPr>
          <w:t>zámlázás</w:t>
        </w:r>
      </w:hyperlink>
      <w:r>
        <w:rPr/>
        <w:t>; a</w:t>
      </w:r>
      <w:hyperlink r:id="rId11">
        <w:r>
          <w:rPr>
            <w:rStyle w:val="InternetLink"/>
            <w:color w:val="000000"/>
            <w:u w:val="none"/>
          </w:rPr>
          <w:t>nalitika</w:t>
        </w:r>
      </w:hyperlink>
      <w:r>
        <w:rPr/>
        <w:t xml:space="preserve">; </w:t>
      </w:r>
      <w:hyperlink r:id="rId12">
        <w:r>
          <w:rPr>
            <w:rStyle w:val="InternetLink"/>
            <w:color w:val="000000"/>
            <w:u w:val="none"/>
          </w:rPr>
          <w:t>főkönyvi könyvelés, főkönyvi feladás</w:t>
        </w:r>
      </w:hyperlink>
      <w:r>
        <w:rPr/>
        <w:t>; e</w:t>
      </w:r>
      <w:hyperlink r:id="rId13">
        <w:r>
          <w:rPr>
            <w:rStyle w:val="InternetLink"/>
            <w:color w:val="000000"/>
            <w:u w:val="none"/>
          </w:rPr>
          <w:t>szköznyilvántartás</w:t>
        </w:r>
      </w:hyperlink>
      <w:r>
        <w:rPr/>
        <w:t>, leltározás; k</w:t>
      </w:r>
      <w:hyperlink r:id="rId14">
        <w:r>
          <w:rPr>
            <w:rStyle w:val="InternetLink"/>
            <w:color w:val="000000"/>
            <w:u w:val="none"/>
          </w:rPr>
          <w:t>észletnyilvántartás</w:t>
        </w:r>
      </w:hyperlink>
      <w:r>
        <w:rPr/>
        <w:t>, beszámolók stb. funkcióit</w:t>
      </w:r>
    </w:p>
    <w:p>
      <w:pPr>
        <w:pStyle w:val="Normal"/>
        <w:jc w:val="both"/>
        <w:rPr>
          <w:color w:val="000000"/>
        </w:rPr>
      </w:pPr>
      <w:r>
        <w:rPr/>
        <w:t xml:space="preserve">A pénzügyi integrált-rendszer négy bemutatóját tekintették meg a Hivatal és a Gamesz érintett dolgozói. Cél a pénzügyi integrált-rendszer bevezetése a Hivatalra, Gameszre és  kiterjesztve a részben önállóan gazdálkodó intézményekre, ahol a rendszer részelemei jelennek meg  A rendszer a vezetők részére napra kész információt biztosít a költségvetés végrehajtása során, a döntést segíti.  Az információ a döntés hozó részére minden pillanatban az asztalán készen áll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A testületi munkát segítő szoftve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1"/>
        <w:spacing w:before="0" w:after="0"/>
        <w:jc w:val="both"/>
        <w:rPr>
          <w:color w:val="000000"/>
        </w:rPr>
      </w:pPr>
      <w:r>
        <w:rPr>
          <w:color w:val="000000"/>
        </w:rPr>
        <w:t xml:space="preserve">A szoftver a testületi demokratikus döntéshozó munka teljes folyamatát támogatja az ülések tervezésétől azok dokumentálásáig, sőt tartalmaz eszközöket a végrehajtás követésre, ellenőrzésére is. Segítségével pontosan követhető az egyes napirendi pontokhoz tartozó előterjesztések készítésének folyamata, képes a testületi, és bizottsági ülések összehívásának elektronikus szervezésére. A döntéseket dokumentálja, a teljes önkormányzati döntvénytáron (határozatok, rendeletek) túl, </w:t>
      </w:r>
      <w:r>
        <w:rPr>
          <w:color w:val="800000"/>
        </w:rPr>
        <w:t>teljes szövegesen kereshetően rendelkezésre bocsátja a</w:t>
      </w:r>
      <w:r>
        <w:rPr>
          <w:color w:val="000000"/>
        </w:rPr>
        <w:t xml:space="preserve"> jegyzőkönyveket is, valamint a hivatal belső utasításait is képes feldolgozni. A határozatokban foglalt feladatok végrehajtását is követi, tetszőleges időtartamra képes összegzést végezni az elvégzett, és a folyamatban levő munkáról. A tárgysorozat véglegesítését követően a rendszer képes automatikusan generálni a testületi ülés meghívóját, és elektronikusan továbbítani a fogadóképes meghívottaknak. A szoftver használatával a hivatalon belüli, testületeket kiszolgáló munka hatékonyabbá, ellenőrizhetőbbé válik, és teljesen elektronikus útra terelhető. A testületek elektronikus dokumentumokkal történő kiszolgálása rövid időn belül biztosítható. </w:t>
      </w:r>
    </w:p>
    <w:p>
      <w:pPr>
        <w:pStyle w:val="N1"/>
        <w:spacing w:before="0" w:after="0"/>
        <w:jc w:val="both"/>
        <w:rPr/>
      </w:pPr>
      <w:r>
        <w:rPr/>
        <w:t xml:space="preserve">A korszerű technológiának köszönhetően lehetőség van a rendszer továbbfejlesztésére az </w:t>
        <w:br/>
        <w:t>”e-demokrácia” irányába, a választópolgárok véleményének kikérésére, különböző fórumok kialakítására. A testületi munka támogatásában is léteznek már a távmunka elemei, könnyedén megteremthető például egy virtuális bizottsági ülés informatikai rendszerrel harmonizáló környezete.</w:t>
      </w:r>
    </w:p>
    <w:p>
      <w:pPr>
        <w:pStyle w:val="N1"/>
        <w:spacing w:lineRule="auto" w:line="288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1"/>
        <w:spacing w:lineRule="auto" w:line="288" w:before="0" w:after="0"/>
        <w:jc w:val="both"/>
        <w:rPr/>
      </w:pPr>
      <w:r>
        <w:rPr>
          <w:color w:val="000000"/>
        </w:rPr>
        <w:t>A szakértői tanácsadás</w:t>
      </w:r>
    </w:p>
    <w:p>
      <w:pPr>
        <w:pStyle w:val="N1"/>
        <w:spacing w:lineRule="auto" w:line="288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A szervezetfejlesztési tanácsadó, mint szakértő, oly módon támogatja a szervezetet, hogy végigvezeti azon a folyamaton, amely a sürgősség érzésének felkeltésétől indul, és – többek között – a jövőkép teremtésétől, a felhatalmazáson és rövidtávu sikerek teremtésén át a változás intézményesítéséig tart. </w:t>
      </w:r>
      <w:r>
        <w:rPr>
          <w:i/>
          <w:iCs/>
        </w:rPr>
        <w:t xml:space="preserve"> </w:t>
      </w:r>
      <w:r>
        <w:rPr>
          <w:rStyle w:val="Emphasis"/>
          <w:i w:val="false"/>
        </w:rPr>
        <w:t xml:space="preserve">A vezetéstől – aki a változási folyamat élére áll – ez speciális vezetői szemléletet és gyakorlatot kíván, amelynek kulcsfogalmai: felhatalmazás, bizalom, támogatás és a szükséges körülmények megteremtése, hosszú távú szemlélet. A tanácsadó úgy támogatja a vezetőt, hogy megerősíti ebben a szerepében, valamint tapasztalatai és tudása alapján keretet ad az egész folyamat vezetéséhez: segít a helyzet mélyebb megértésében, az irányvonalak tisztázásában, a lehetséges buktatók elkerülésében. 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 xml:space="preserve">A pályázat iránt igen nagy az érdeklődés közigazgatási körökben, mert hosszú évek óta közigazgatás szervezés-módszertani lehetőséget biztosító pályázati felhívás nem jelent meg. 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>A pályázat kiírása is annak a bizonyítéka, hogy a közigazgatási szervezeteket a gyakran változó új gazdasági és társadalmi kihívásokhoz kell igazítani. Ebben a koordinációban lehet jól felhasználni a közigazgatás korszerűsítés, valamint a gazdaságirányítás terén szerzett hatékonyságnövelő tapasztalatokat, a közigazgatási szervezetrendszerek sajátosságaihoz igazítva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Narrow;Times New Roman" w:ascii="ArialNarrow;Times New Roman" w:hAnsi="ArialNarrow;Times New Roman"/>
          <w:color w:val="000000"/>
        </w:rPr>
        <w:t>A pályázat módszertani megalapozásához ajánlati felhívást bocsátottunk ki, melyben a pályázati kiírás: a döntési mechanizmus korszerűsítése, a költségvetési gazdálkodás eredményességnek javítása és a partnerség erősítése, célok minél teljesebb körének elérését fogalmaztuk meg. Az ajánlatkérés célja a projektterv elkészítése és a pályázat elkészítése volt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>A beérkezett ajánlatok közül kettő a referencia hiánya miatt érvénytelen volt a harmadik ajánlat megfelelt a felhívás feltételeinek, az ajánlat tartalma: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</w:r>
    </w:p>
    <w:p>
      <w:pPr>
        <w:pStyle w:val="Normal"/>
        <w:jc w:val="both"/>
        <w:rPr/>
      </w:pPr>
      <w:r>
        <w:rPr/>
        <w:t>Lichtenberg Hatékonyságnövelő Kft. 1132 Budapest Kresz Géza u. 16.</w:t>
      </w:r>
    </w:p>
    <w:p>
      <w:pPr>
        <w:pStyle w:val="Normal"/>
        <w:jc w:val="both"/>
        <w:rPr/>
      </w:pPr>
      <w:r>
        <w:rPr/>
        <w:t>A projektterv elkészítésének határideje: 2008. június 23. elkészítésének díja: 110.000,- Ft + áfa, valamint sikeres pályázat esetén további 440.000,- Ft + áfa.</w:t>
      </w:r>
    </w:p>
    <w:p>
      <w:pPr>
        <w:pStyle w:val="Normal"/>
        <w:jc w:val="both"/>
        <w:rPr/>
      </w:pPr>
      <w:r>
        <w:rPr/>
        <w:t>A pályázat elkészítésének határideje: 2008. június 30. elkészítésének díja 110.000,- Ft + áfa, valamint sikeres pályázat esetén további 440.000,- Ft + áfa.</w:t>
      </w:r>
    </w:p>
    <w:p>
      <w:pPr>
        <w:pStyle w:val="Normal"/>
        <w:jc w:val="both"/>
        <w:rPr/>
      </w:pPr>
      <w:r>
        <w:rPr/>
        <w:t>A pályázat tartalmazza az ajánlati felhívásban előírt igazolásokat, mellékleteket.</w:t>
      </w:r>
    </w:p>
    <w:p>
      <w:pPr>
        <w:pStyle w:val="Normal"/>
        <w:jc w:val="both"/>
        <w:rPr/>
      </w:pPr>
      <w:r>
        <w:rPr/>
        <w:t>Az ajánlattevő a pályázatíráshoz partnerét a PC-Unió Kft-t bevonná.</w:t>
      </w:r>
    </w:p>
    <w:p>
      <w:pPr>
        <w:pStyle w:val="Normal"/>
        <w:jc w:val="both"/>
        <w:rPr/>
      </w:pPr>
      <w:r>
        <w:rPr/>
        <w:t>Az ajánlattevő szervezetfejlesztési referenciákat megjelölt.</w:t>
      </w:r>
    </w:p>
    <w:p>
      <w:pPr>
        <w:pStyle w:val="Normal"/>
        <w:jc w:val="both"/>
        <w:rPr/>
      </w:pPr>
      <w:r>
        <w:rPr/>
        <w:t>Az ajánlattevő a projekttervet 2008. június 23-ig a pályázatot pedig 2008. június 30-ig vállalja elkész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rtékelő munkacsoport (Rábai József elnök, Czövek Imre, dr. Tüske Róbert, Bereczkyné Koronkai Anna, Tüdő László tagok) javasolta Vértes Árpád polgármesternek, hogy a projektterv elkészíttetésére a szükséges megbízást haladéktalanul adja meg, annak érdekében, hogy az  a képviselő-testület üléséig elkészülhessen és az előterjesztéshez csatolható legyen. Javasolt a projekttervet úgy összeállítani, hogy a pályázati összeg maximuma legyen megcélozva, azzal a kikötéssel, hogy a projektterv tartalmazza a szoftver beszerzését, elsősorban a pénzügyi integrált rendszert, vagy a testületi munkát segítő szoftvert.      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 xml:space="preserve">A polgármester a projektterv elkészíttetésére a szükséges intézkedést megtette. 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>A projektterv ismeretében fogjuk megfogalmazni a javaslatot a pályázati összegre és a kapcsolódó önerő mértékére, a pályázat beadására a pályázat beadásához kötődő együttműködésre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>A projekt legmagasabb költségvetése 21. 739 ezer forint lehet, az önerő ehhez 1.739 ezer forint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 xml:space="preserve">Az esetlegesen nyertes pályázat esetén a pályázat költségvetése szerint derül ki, hogy a megvalósítás közbeszerzés köteles-e vagy nem. 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>Ezen pályázatnál is feltétel, hogy a támogatott fejlesztéssel létrehozott szolgáltatásokat minimum 5 évig fenn kell tartani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</w:r>
    </w:p>
    <w:p>
      <w:pPr>
        <w:pStyle w:val="Normal"/>
        <w:jc w:val="both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</w:r>
    </w:p>
    <w:p>
      <w:pPr>
        <w:pStyle w:val="Normal"/>
        <w:jc w:val="both"/>
        <w:rPr/>
      </w:pPr>
      <w:r>
        <w:rPr/>
        <w:t xml:space="preserve">A döntéshozatal egyszerű többséget igényel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40" w:hanging="0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Határozati javasl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Hévíz Város Önkormányzatának Képviselő-testülete, a Hévíz Város Polgármesteri Hivatala szervezetfejlesztésére: A polgármesteri hivatalok szervezetfejlesztése ÁROP-1.A.2 pályázat benyújtását rendel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Képviselő-testület felhatalmazza a polgármester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z előterjesztés melléklete szerinti részterületekre vonatkozó projektterv alapján a pályázat jegyző bevonásával történő összeállíttatásra és benyújtására, a vonatkozó pályázói nyilatkozatok megtételére;</w:t>
      </w:r>
    </w:p>
    <w:p>
      <w:pPr>
        <w:pStyle w:val="Normal"/>
        <w:jc w:val="both"/>
        <w:rPr/>
      </w:pPr>
      <w:r>
        <w:rPr/>
        <w:t>b) a Képviselő-testület a projekt költségvetését</w:t>
      </w:r>
      <w:r>
        <w:rPr>
          <w:b/>
        </w:rPr>
        <w:t xml:space="preserve"> … ezer forin</w:t>
      </w:r>
      <w:r>
        <w:rPr/>
        <w:t>t összegben állapítja meg, annak kikötésével, hogy a pályázat költségvetésében az elszámolható legmagasabb összeg erejéig (30 %) szoftver beszerzést, fejlesztést is kell tervezni, elsődlegesen a  költségvetési gazdálkodás eredményességének javítása, másodlagosan a döntési mechanizmus korszerűsítése részterülete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Képviselő-testület a pályázati önrészt:</w:t>
      </w:r>
      <w:r>
        <w:rPr>
          <w:b/>
        </w:rPr>
        <w:t xml:space="preserve"> … ezer forintot</w:t>
      </w:r>
      <w:r>
        <w:rPr/>
        <w:t xml:space="preserve"> a költségvetési rendelet pályázati alapja terhére biztosítj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 A Képviselő-testület a pályázat összeállításával a Lictenberg Hatékonyságnövelő Kft. 1132 Budapest Kresz Géza utca 16. bízza meg, felhatalmazva a polgármestert, hogy a megbízottal a pályázatértékelő munkacsoport javaslata szerint a szerződést kösse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Vértes Árpád polgármester</w:t>
      </w:r>
    </w:p>
    <w:p>
      <w:pPr>
        <w:pStyle w:val="Normal"/>
        <w:jc w:val="both"/>
        <w:rPr/>
      </w:pPr>
      <w:r>
        <w:rPr/>
        <w:tab/>
        <w:t xml:space="preserve">  dr. Tüske Róbert jegyző</w:t>
      </w:r>
    </w:p>
    <w:p>
      <w:pPr>
        <w:pStyle w:val="Normal"/>
        <w:jc w:val="both"/>
        <w:rPr/>
      </w:pPr>
      <w:r>
        <w:rPr/>
        <w:t>Határidő: 2008. júli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8. június 18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/>
      </w:pPr>
      <w:r>
        <w:rPr>
          <w:b w:val="false"/>
        </w:rPr>
        <w:t>Határozatképes, 7 tagból 4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  <w:t>A bizottság javasolja, hogy a projektterv elkészítésének II. ütemben fizetendő díj nagysága legyen arányos a pályázaton elnyert összeggel, az előterjesztésben megjelölt összeg a maximálisan elnyerhető forrás esetén legyen kifizetendő. A bizottság továbbá kezdeményezi, hogy a pályázat elkészítőinek megbízási díjából 220 e Ft ne a pályázat postára adásakor, hanem a pályázat befogadásakor legyen kifizethető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 bizottság döntésének feltüntetése, a szavazati arányok megjelölésével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i hivatalok szervezetfejlesztése ÁROP-1.A.2. pályázat benyújtásáról készített előterjesztés határozati javaslatát a 4. pontban megfogalmazott módosítással, egyhangúan – 4 igen szavazattal, ellenszavazat és tartózkodás nélkül –elfogadásra javasolja a képviselőtestület részére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1. számú melléklet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A polgármesteri hivatalok szervezetfejlesztése című pályázat rövid összefoglalója, fontosabb paraméterei</w:t>
      </w:r>
    </w:p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A döntési mechanizmus korszerűsí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észterületei:</w:t>
      </w:r>
    </w:p>
    <w:p>
      <w:pPr>
        <w:pStyle w:val="Normal"/>
        <w:jc w:val="both"/>
        <w:rPr/>
      </w:pPr>
      <w:r>
        <w:rPr>
          <w:i/>
        </w:rPr>
        <w:t>a)</w:t>
      </w:r>
      <w:r>
        <w:rPr/>
        <w:t xml:space="preserve"> általános döntési kompetenciák, eljárások korszerűsítése a stratégiai menedzsment erősítése érdekében, </w:t>
      </w:r>
    </w:p>
    <w:p>
      <w:pPr>
        <w:pStyle w:val="Normal"/>
        <w:jc w:val="both"/>
        <w:rPr/>
      </w:pPr>
      <w:r>
        <w:rPr>
          <w:i/>
        </w:rPr>
        <w:t>b)</w:t>
      </w:r>
      <w:r>
        <w:rPr/>
        <w:t xml:space="preserve"> a polgármesteri hivatal szervezetének átalakítása az ügyintézési idő csökkentése, vagy más, az ügyintézés eredményességét segítő mutató javítása érdekében,</w:t>
      </w:r>
    </w:p>
    <w:p>
      <w:pPr>
        <w:pStyle w:val="Normal"/>
        <w:jc w:val="both"/>
        <w:rPr/>
      </w:pPr>
      <w:r>
        <w:rPr>
          <w:i/>
        </w:rPr>
        <w:t>c)</w:t>
      </w:r>
      <w:r>
        <w:rPr/>
        <w:t xml:space="preserve"> ügyfélszolgálati tevékenységek ellátásának javítása (pl.: munkaszervezés, ügyintézési folyamat átalakítása),</w:t>
      </w:r>
    </w:p>
    <w:p>
      <w:pPr>
        <w:pStyle w:val="Normal"/>
        <w:jc w:val="both"/>
        <w:rPr/>
      </w:pPr>
      <w:r>
        <w:rPr>
          <w:i/>
        </w:rPr>
        <w:t>d)</w:t>
      </w:r>
      <w:r>
        <w:rPr/>
        <w:t xml:space="preserve"> rendeletalkotási és/vagy egyéb szabályozási folyamatok egyszerűsítése, átalakítása,</w:t>
      </w:r>
    </w:p>
    <w:p>
      <w:pPr>
        <w:pStyle w:val="Normal"/>
        <w:jc w:val="both"/>
        <w:rPr/>
      </w:pPr>
      <w:r>
        <w:rPr>
          <w:i/>
        </w:rPr>
        <w:t>e)</w:t>
      </w:r>
      <w:r>
        <w:rPr/>
        <w:t xml:space="preserve"> a hivatal belső szervezeti egységei közötti együttműködés javítása,</w:t>
      </w:r>
    </w:p>
    <w:p>
      <w:pPr>
        <w:pStyle w:val="Normal"/>
        <w:jc w:val="both"/>
        <w:rPr>
          <w:i/>
          <w:i/>
        </w:rPr>
      </w:pPr>
      <w:r>
        <w:rPr>
          <w:i/>
        </w:rPr>
        <w:t>f)</w:t>
      </w:r>
      <w:r>
        <w:rPr/>
        <w:t xml:space="preserve"> a hivatalon belüli koordinációs funkció színvonalának növelése,</w:t>
      </w:r>
    </w:p>
    <w:p>
      <w:pPr>
        <w:pStyle w:val="Normal"/>
        <w:jc w:val="both"/>
        <w:rPr/>
      </w:pPr>
      <w:r>
        <w:rPr>
          <w:i/>
        </w:rPr>
        <w:t>g)</w:t>
      </w:r>
      <w:r>
        <w:rPr/>
        <w:t xml:space="preserve"> az önkormányzati intézmények felügyeletének átalakítása, a döntési jogosultságok átstrukturálása,</w:t>
      </w:r>
    </w:p>
    <w:p>
      <w:pPr>
        <w:pStyle w:val="Normal"/>
        <w:jc w:val="both"/>
        <w:rPr/>
      </w:pPr>
      <w:r>
        <w:rPr>
          <w:i/>
        </w:rPr>
        <w:t>h)</w:t>
      </w:r>
      <w:r>
        <w:rPr/>
        <w:t xml:space="preserve"> az önkormányzat által felügyelt intézményekkel való rendszeres információáramlás folyamatának korszerűsítése, illetve az intézményektől érkező visszacsatolás beépítése a hivatal működésébe,</w:t>
      </w:r>
    </w:p>
    <w:p>
      <w:pPr>
        <w:pStyle w:val="Normal"/>
        <w:jc w:val="both"/>
        <w:rPr/>
      </w:pPr>
      <w:r>
        <w:rPr>
          <w:i/>
        </w:rPr>
        <w:t>i)</w:t>
      </w:r>
      <w:r>
        <w:rPr/>
        <w:t xml:space="preserve"> a közintézmények költséghatékonyabb és/vagy eredményesebb működésére irányuló szervezet átalakítási programok kidolgozása,</w:t>
      </w:r>
    </w:p>
    <w:p>
      <w:pPr>
        <w:pStyle w:val="Normal"/>
        <w:jc w:val="both"/>
        <w:rPr/>
      </w:pPr>
      <w:r>
        <w:rPr>
          <w:i/>
        </w:rPr>
        <w:t>j)</w:t>
      </w:r>
      <w:r>
        <w:rPr/>
        <w:t xml:space="preserve"> a hivatal működését, illetve a nyújtott közszolgáltatások eredményességét mérő mutatószámok bevezetése,</w:t>
      </w:r>
    </w:p>
    <w:p>
      <w:pPr>
        <w:pStyle w:val="Normal"/>
        <w:jc w:val="both"/>
        <w:rPr/>
      </w:pPr>
      <w:r>
        <w:rPr>
          <w:i/>
        </w:rPr>
        <w:t>k)</w:t>
      </w:r>
      <w:r>
        <w:rPr/>
        <w:t xml:space="preserve"> szervezeti szintű teljesítménymérési és értékelési eszközök bevezetése,</w:t>
      </w:r>
    </w:p>
    <w:p>
      <w:pPr>
        <w:pStyle w:val="Normal"/>
        <w:jc w:val="both"/>
        <w:rPr/>
      </w:pPr>
      <w:r>
        <w:rPr>
          <w:i/>
        </w:rPr>
        <w:t>l)</w:t>
      </w:r>
      <w:r>
        <w:rPr/>
        <w:t xml:space="preserve"> a projekt szemlélet megerő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A költségvetési gazdálkodás eredményességének jav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észterületei:</w:t>
      </w:r>
    </w:p>
    <w:p>
      <w:pPr>
        <w:pStyle w:val="Normal"/>
        <w:jc w:val="both"/>
        <w:rPr/>
      </w:pPr>
      <w:r>
        <w:rPr>
          <w:i/>
        </w:rPr>
        <w:t xml:space="preserve">a) </w:t>
      </w:r>
      <w:r>
        <w:rPr/>
        <w:t>pénzügyi és gazdálkodási felelősségvállalás szabályozása,</w:t>
      </w:r>
    </w:p>
    <w:p>
      <w:pPr>
        <w:pStyle w:val="Normal"/>
        <w:jc w:val="both"/>
        <w:rPr/>
      </w:pPr>
      <w:r>
        <w:rPr>
          <w:i/>
        </w:rPr>
        <w:t xml:space="preserve">b) </w:t>
      </w:r>
      <w:r>
        <w:rPr/>
        <w:t>stratégiai tervezés és éves költségvetés összekapcsolása,</w:t>
      </w:r>
    </w:p>
    <w:p>
      <w:pPr>
        <w:pStyle w:val="Normal"/>
        <w:jc w:val="both"/>
        <w:rPr/>
      </w:pPr>
      <w:r>
        <w:rPr>
          <w:i/>
        </w:rPr>
        <w:t xml:space="preserve">c) </w:t>
      </w:r>
      <w:r>
        <w:rPr/>
        <w:t>tartalmi és eljárási kapcsolat kialakítása az önkormányzati szakpolitikai prioritások és a költségvetés előkészítése és elfogadása között,</w:t>
      </w:r>
    </w:p>
    <w:p>
      <w:pPr>
        <w:pStyle w:val="Normal"/>
        <w:jc w:val="both"/>
        <w:rPr/>
      </w:pPr>
      <w:r>
        <w:rPr>
          <w:i/>
        </w:rPr>
        <w:t xml:space="preserve">d) </w:t>
      </w:r>
      <w:r>
        <w:rPr/>
        <w:t>a költségvetés készítésének és elfogadásának folyamata,</w:t>
      </w:r>
    </w:p>
    <w:p>
      <w:pPr>
        <w:pStyle w:val="Normal"/>
        <w:jc w:val="both"/>
        <w:rPr/>
      </w:pPr>
      <w:r>
        <w:rPr>
          <w:i/>
        </w:rPr>
        <w:t xml:space="preserve">e) </w:t>
      </w:r>
      <w:r>
        <w:rPr/>
        <w:t>új költségvetés tervezési és végrehajtási technikák alkalmazása,</w:t>
      </w:r>
    </w:p>
    <w:p>
      <w:pPr>
        <w:pStyle w:val="Normal"/>
        <w:jc w:val="both"/>
        <w:rPr/>
      </w:pPr>
      <w:r>
        <w:rPr>
          <w:i/>
        </w:rPr>
        <w:t xml:space="preserve">f) </w:t>
      </w:r>
      <w:r>
        <w:rPr/>
        <w:t>pénzügyi és költségvetés végrehajtási ellenőrzés jav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A partnerség erősí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észterületei:</w:t>
      </w:r>
    </w:p>
    <w:p>
      <w:pPr>
        <w:pStyle w:val="Normal"/>
        <w:jc w:val="both"/>
        <w:rPr/>
      </w:pPr>
      <w:r>
        <w:rPr>
          <w:i/>
        </w:rPr>
        <w:t xml:space="preserve">a) </w:t>
      </w:r>
      <w:r>
        <w:rPr/>
        <w:t>szervezeti megoldások bevezetése a lakkosság naprakész és folyamatos tájékoztatásának javítására, a döntések nyilvánossá tételére,</w:t>
      </w:r>
    </w:p>
    <w:p>
      <w:pPr>
        <w:pStyle w:val="Normal"/>
        <w:jc w:val="both"/>
        <w:rPr/>
      </w:pPr>
      <w:r>
        <w:rPr>
          <w:i/>
        </w:rPr>
        <w:t xml:space="preserve">b) </w:t>
      </w:r>
      <w:r>
        <w:rPr/>
        <w:t>a civil és a vállalkozói szférával kialakítható kapcsolatok megszervezésének mechanizmusa,</w:t>
      </w:r>
    </w:p>
    <w:p>
      <w:pPr>
        <w:pStyle w:val="Normal"/>
        <w:jc w:val="both"/>
        <w:rPr/>
      </w:pPr>
      <w:r>
        <w:rPr>
          <w:i/>
        </w:rPr>
        <w:t xml:space="preserve">c) </w:t>
      </w:r>
      <w:r>
        <w:rPr/>
        <w:t>partnerek intézményesített bevonása a döntéshozatalba,</w:t>
      </w:r>
    </w:p>
    <w:p>
      <w:pPr>
        <w:pStyle w:val="Normal"/>
        <w:jc w:val="both"/>
        <w:rPr/>
      </w:pPr>
      <w:r>
        <w:rPr>
          <w:i/>
        </w:rPr>
        <w:t xml:space="preserve">d) </w:t>
      </w:r>
      <w:r>
        <w:rPr/>
        <w:t>szervezeti és informatikai megoldások a hálózatok létrehozására, illetve a hálózatokon nyugvó működési mód elterjesz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Narrow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 polgármesteri hivatalok szervezetfejlesztése ÁROP-1.A.2 pályázat benyújtása.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 polgármesteri hivatalok szervezetfejlesztése ÁROP-1.A.2 pályázat benyújtása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 polgármesteri hivatalok szervezetfejlesztése ÁROP-1.A.2 pályázat benyújtása.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 polgármesteri hivatalok szervezetfejlesztése ÁROP-1.A.2 pályázat benyújtása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 polgármesteri hivatalok szervezetfejlesztése ÁROP-1.A.2 pályázat benyújtása.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 polgármesteri hivatalok szervezetfejlesztése ÁROP-1.A.2 pályázat benyújtása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 polgármesteri hivatalok szervezetfejlesztése ÁROP-1.A.2 pályázat benyújtása.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1"/>
    <w:basedOn w:val="Normal"/>
    <w:qFormat/>
    <w:pPr>
      <w:spacing w:before="280" w:after="28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vtsoft.hu/corso/reszei_funkcioi/eloiranyzat_gazdalkodas/" TargetMode="External"/><Relationship Id="rId8" Type="http://schemas.openxmlformats.org/officeDocument/2006/relationships/hyperlink" Target="http://www.vtsoft.hu/corso/reszei_funkcioi/kotelezettsegvallalas/" TargetMode="External"/><Relationship Id="rId9" Type="http://schemas.openxmlformats.org/officeDocument/2006/relationships/hyperlink" Target="http://www.vtsoft.hu/corso/reszei_funkcioi/penzforgalom/" TargetMode="External"/><Relationship Id="rId10" Type="http://schemas.openxmlformats.org/officeDocument/2006/relationships/hyperlink" Target="http://www.vtsoft.hu/corso/reszei_funkcioi/szamlazas/" TargetMode="External"/><Relationship Id="rId11" Type="http://schemas.openxmlformats.org/officeDocument/2006/relationships/hyperlink" Target="http://www.vtsoft.hu/corso/reszei_funkcioi/analitika/" TargetMode="External"/><Relationship Id="rId12" Type="http://schemas.openxmlformats.org/officeDocument/2006/relationships/hyperlink" Target="http://www.vtsoft.hu/corso/reszei_funkcioi/fokonyvi_konyveles/" TargetMode="External"/><Relationship Id="rId13" Type="http://schemas.openxmlformats.org/officeDocument/2006/relationships/hyperlink" Target="http://www.vtsoft.hu/corso/reszei_funkcioi/eszkoznyilvantartas/" TargetMode="External"/><Relationship Id="rId14" Type="http://schemas.openxmlformats.org/officeDocument/2006/relationships/hyperlink" Target="http://www.vtsoft.hu/corso/reszei_funkcioi/eszkoznyilvantartas/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56:00Z</dcterms:created>
  <dc:creator>tuske.robert</dc:creator>
  <dc:description/>
  <cp:keywords/>
  <dc:language>en-US</dc:language>
  <cp:lastModifiedBy>Dr. Puskás Lászlóné</cp:lastModifiedBy>
  <cp:lastPrinted>2008-06-17T14:54:00Z</cp:lastPrinted>
  <dcterms:modified xsi:type="dcterms:W3CDTF">2008-06-20T05:57:00Z</dcterms:modified>
  <cp:revision>3</cp:revision>
  <dc:subject/>
  <dc:title/>
</cp:coreProperties>
</file>