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69-54/2008. </w:t>
      </w:r>
    </w:p>
    <w:p>
      <w:pPr>
        <w:pStyle w:val="Heading1"/>
        <w:rPr/>
      </w:pPr>
      <w:r>
        <w:rPr/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június 24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 Sportkör White Horse Akrobatikus Rock’n’ Roll Szakosztály kérel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iroda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08. június 17. napján a város Polgármesteréhez kérelmet nyújtott be Hévíz Sportkör White Horse Akrobatikus Rock ’n’ Roll Szakosztály. A kérelemben leírta, hogy a szakosztály „RETRO TEAM” Junior Páros Formáció tagjai 2008. május 24-én, Kartalon 3. helyezést értek el, így kvalifikálták magukat a 2008. szeptember 20-ai Oroszországban – Szentpétervár – megrendezésre kerülő Formációs Világbajnokságra.  A Világbajnokságon résztvevő csoport 10 főből áll, melyből 8 fő hévízi lakos 1 fő Rezi község lakosa és 1 fő Zalaapáti településen él. </w:t>
      </w:r>
    </w:p>
    <w:p>
      <w:pPr>
        <w:pStyle w:val="Normal"/>
        <w:jc w:val="both"/>
        <w:rPr/>
      </w:pPr>
      <w:r>
        <w:rPr/>
        <w:t xml:space="preserve">A mellékelt támogatási kérelem részletesen leírja a világbajnokságon való részvétel kiadásait, melynek összege 1.732 e Ft. A Sportkör és ezen belül a szakosztály csak részben rendelkezik a szükséges pénzügyi fedezettel. </w:t>
      </w:r>
    </w:p>
    <w:p>
      <w:pPr>
        <w:pStyle w:val="Normal"/>
        <w:jc w:val="both"/>
        <w:rPr/>
      </w:pPr>
      <w:r>
        <w:rPr/>
        <w:t>Az Önkormányzattól a Szakosztályvezető kérelmében 800 e Ft támogatási összeg biztosítását kéri.</w:t>
      </w:r>
    </w:p>
    <w:p>
      <w:pPr>
        <w:pStyle w:val="Normal"/>
        <w:jc w:val="both"/>
        <w:rPr/>
      </w:pPr>
      <w:r>
        <w:rPr/>
        <w:t>Hévíz Város 2008. évi költségvetése a Sportkör részére 32.000 e Ft-ot biztosított, melyből a Sportkör a Szakosztály részére 900 e Ft keretet engedélyezett. A kérelmező jelezte, hogy e keretből erre a célra 300 e Ft összeget tudnak fordítani és a hiányzó összeg forrásához szponzorokat kere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város költségvetését 2008. április 1. napjával módosította, valamint a mai testületi ülésen került sor az újabb módosításra.  A módosítás után a testületi hatáskörben felhasználható általános tartalék 37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Hévíz Város Sportkör (Hévíz, Kossuth u. 1.) White Horse Akrobatikus Rock ’n’ Roll Szakosztálya részére …………..e Ft támogatást biztosít a város 2008. évi költségvetéséről szóló többször módosított  6/2008. (II.15.) számú rendelet  általános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2008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június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>A bizottság támogatni javasolja a képviselőtestület részére a világbajnokságon való részvételt. Az általános tartalékban lévő csekély összeg miatt nem lehetséges a kért teljes összeget odaítélni. A bizottság konkrét összeget nem kíván meghatározni, mivel a képviselőtestületi ülésig a szakosztálynak lehetősége van szponzoroktól forrás gyűjtésér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Hévíz Sportkör White Horse Akrobatikus Rock’ n’ Roll Szakosztály kérelméről szóló előterjesztést megtárgyalta és a 4. pontban megfogalmazottak szerint egyhangúan – 4 igen szavazattal, ellenszavazat és tartózkodás nélkül – javasolja elfogadásra a képviselőtestület részére az előterjesztés határozati javaslatát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64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3100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70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évíz Sportkör White Horse Akrobatikus Rock’n’ Roll Szakosztály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9:00Z</dcterms:created>
  <dc:creator>Kovács Melinda</dc:creator>
  <dc:description/>
  <cp:keywords/>
  <dc:language>en-US</dc:language>
  <cp:lastModifiedBy>Dr. Puskás Lászlóné</cp:lastModifiedBy>
  <cp:lastPrinted>2008-06-19T10:51:00Z</cp:lastPrinted>
  <dcterms:modified xsi:type="dcterms:W3CDTF">2008-06-19T08:51:00Z</dcterms:modified>
  <cp:revision>4</cp:revision>
  <dc:subject/>
  <dc:title>______</dc:title>
</cp:coreProperties>
</file>