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80135</wp:posOffset>
            </wp:positionH>
            <wp:positionV relativeFrom="paragraph">
              <wp:posOffset>131445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-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ám:       /2008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8. június 24-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árgy</w:t>
      </w:r>
      <w:r>
        <w:rPr>
          <w:sz w:val="24"/>
        </w:rPr>
        <w:t>:</w:t>
        <w:tab/>
        <w:t xml:space="preserve">Hévíz Város Önkormányzata társulásai társulási megállapodásainak módosítása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ab/>
        <w:tab/>
        <w:t>dr. Szládovics Eszter jogász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Csongrádiné Olasz Sára adócsoport-vezető</w:t>
      </w:r>
    </w:p>
    <w:p>
      <w:pPr>
        <w:pStyle w:val="Normal"/>
        <w:rPr>
          <w:sz w:val="24"/>
        </w:rPr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egtárgyalta</w:t>
      </w:r>
      <w:r>
        <w:rPr>
          <w:sz w:val="24"/>
        </w:rPr>
        <w:t xml:space="preserve">: </w:t>
        <w:tab/>
        <w:tab/>
        <w:tab/>
        <w:tab/>
      </w:r>
      <w:r>
        <w:rPr>
          <w:sz w:val="24"/>
          <w:szCs w:val="24"/>
        </w:rPr>
        <w:t>Pénzügyi-Ügyrendi Bizottság</w:t>
      </w:r>
    </w:p>
    <w:p>
      <w:pPr>
        <w:pStyle w:val="Normal"/>
        <w:spacing w:lineRule="auto" w:line="360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  <w:t>Oktatási, Művelődési, Egészségügyi és Szociális Bizottság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örvényességi észrevétel</w:t>
      </w:r>
      <w:r>
        <w:rPr>
          <w:sz w:val="24"/>
        </w:rPr>
        <w:t>: ninc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/>
        <w:tab/>
        <w:tab/>
        <w:t>Vértes Árpád</w:t>
        <w:tab/>
      </w:r>
    </w:p>
    <w:p>
      <w:pPr>
        <w:pStyle w:val="Heading4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/>
        <w:tab/>
        <w:tab/>
        <w:t>Polgármester</w:t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árgy és tényállás ismertetése</w:t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Magyar Köztársaság 2008. évi költségvetését megalapozó 2007. évi CXLVI törvény15 §.-a módosította a helyi önkormányzatok társulásairól és együtt működéséről szóló 1997. évi CXXXV. törvény 7 és 8 §-át, mely a társulási megállapodások tartalmát írja el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2008. január 1. napjától hatályos változás szerint a társulási megállapodásnak tartalmaznia kell a megbízás díjának nem fizetése esetén alkalmazandó eljárást. </w:t>
      </w:r>
    </w:p>
    <w:p>
      <w:pPr>
        <w:pStyle w:val="Normal"/>
        <w:jc w:val="both"/>
        <w:rPr/>
      </w:pPr>
      <w:r>
        <w:rPr>
          <w:sz w:val="24"/>
        </w:rPr>
        <w:t xml:space="preserve">A feladatellátásra, valamint az intézmények közös fenntartására létrejött társulások esetében gyakori probléma, hogy a társult önkormányzatok a feladatellátáshoz való hozzájárulást nem, vagy nem az előírt időpontban fizették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gyepmesteri feladatok ellátására, az orvosi ügyelet biztosítására, a családsegítő és gyermekjóléti szolgáltatás, a jelzőrendszeres házi segítségnyújtás feladatok ellátására, az Illyés Gyula Általános és Művészeti Iskola, a Brunszvik Teréz Napközi Otthonos Óvoda közös fenntartására létrejött megállapodások módosítását valamennyi társult önkormányzatnak el kell fogad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entiek alapján a határozati javaslat szerint kerül módosításra valamennyi megállapod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testületet az előterjesztés elfogadására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öntéshez egyszerű szótöbbség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 2008. június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Hévíz Város Önkormányzat Képviselő-testülete a Hévíz Városban Működő Brunszvik Teréz Napközi Otthonos Óvoda közös fenntartására és működtetésére vonatkozó társulási megállapodást a határozat 1. számú melléklete szerint jóváhagyj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Hévíz Város Önkormányzat Képviselő-testülete a Hévíz Városban Működő Illyés Gyula Általános és Művészeti Iskola közös fenntartására és működtetésére vonatkozó társulási megállapodást a határozat 2. számú melléklete szerint jóváhagyj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Hévíz Város Önkormányzat Képviselő-testülete a Teréz Anya Szociális Integrált Intézmény keretében a családsegítés és gyermekjóléti szolgáltatás ellátására vonatkozó társulási megállapodást a határozat 3. számú melléklete szerint jóváhagyj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Hévíz Város Önkormányzat Képviselő-testülete a Teréz Anya Szociális Integrált Intézmény keretében a házi segítségnyújtás és jelzőrendszeres házi segítségnyújtás szolgáltatás ellátására vonatkozó társulási megállapodást a határozat 4. számú melléklete szerint jóváhagyj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Hévíz Város Önkormányzat Képviselő-testülete az összevont orvosi ügyelet  szolgáltatás ellátására vonatkozó társulási megállapodást a határozat 5. számú melléklete szerint jóváhagyj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Hévíz Város Önkormányzat Képviselő-testülete a gyepmesteri tevékenység közös  ellátására vonatkozó társulási megállapodást a határozat 6. számú melléklete szerint jóváhagyj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Hévíz Város Önkormányzatának Képviselő-testülete felhatalmazza Vértes Árpád polgármestert az egységes szerkezetbe foglalt társulási megállapodások aláírására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ab/>
        <w:t>2008. szeptember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Heading3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</w:rPr>
        <w:t>Bizottsági véleményezések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/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8. június 18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/>
      </w:pPr>
      <w:r>
        <w:rPr>
          <w:b w:val="false"/>
        </w:rPr>
        <w:t>Határozatképes, 7 tagból 4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Hévíz Város Önkormányzata társulásai társulási megállapodások módosítása című előterjesztés határozati javaslatát egyhangúan – 4 igen szavazattal, ellenszavazat és tartózkodás nélkül – elfogadásra javasolja a képviselőtestület részére az előterjesztés határozati javaslatát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elléklet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számú melléklet</w:t>
      </w:r>
      <w:r>
        <w:rPr>
          <w:sz w:val="24"/>
          <w:szCs w:val="24"/>
        </w:rPr>
        <w:t xml:space="preserve">: TÁRSULÁSI MEGÁLLAPODÁS MÓDOSÍT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ban működő Brunszvik Teréz Napközi Otthonos Óvoda közös fenntartására és működtet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számú melléklet</w:t>
      </w:r>
      <w:r>
        <w:rPr>
          <w:sz w:val="24"/>
          <w:szCs w:val="24"/>
        </w:rPr>
        <w:t xml:space="preserve">: TÁRSULÁSI MEGÁLLAPODÁS MÓDOSÍTÁ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évíz városban működő Illyés Gyula Általános és Művészeti Iskola közös fenntartására és működtet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számú melléklet</w:t>
      </w:r>
      <w:r>
        <w:rPr>
          <w:sz w:val="24"/>
          <w:szCs w:val="24"/>
        </w:rPr>
        <w:t xml:space="preserve"> TÁRSULÁSI MEGÁLLAPODÁS MÓDOSÍTÁSA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A Teréz Anya Szociális Integrált Intézmény keretében a családsegítés és gyermekjóléti szolgáltatás ellá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számú melléklet</w:t>
      </w:r>
      <w:r>
        <w:rPr>
          <w:sz w:val="24"/>
          <w:szCs w:val="24"/>
        </w:rPr>
        <w:t xml:space="preserve"> TÁRSULÁSI MEGÁLLAPODÁS MÓDOSÍTÁSA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A Teréz Anya Szociális Integrált Intézmény keretében a házi segítségnyújtás és a jelzőrendszeres házi segítségnyújtás ellá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számú melléklet</w:t>
      </w:r>
      <w:r>
        <w:rPr>
          <w:sz w:val="24"/>
          <w:szCs w:val="24"/>
        </w:rPr>
        <w:t xml:space="preserve"> TÁRSULÁSI MEGÁLLAPODÁS MÓDOSÍTÁ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sszevont orvosi ügyelet ellá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 számú melléklet</w:t>
      </w:r>
      <w:r>
        <w:rPr>
          <w:sz w:val="24"/>
          <w:szCs w:val="24"/>
        </w:rPr>
        <w:t xml:space="preserve"> TÁRSULÁSI MEGÁLLAPODÁS MÓDOSÍTÁS</w:t>
      </w:r>
    </w:p>
    <w:p>
      <w:pPr>
        <w:pStyle w:val="Normal"/>
        <w:rPr/>
      </w:pPr>
      <w:r>
        <w:rPr>
          <w:sz w:val="24"/>
          <w:szCs w:val="24"/>
        </w:rPr>
        <w:t>A Gyepmesteri tevékenysé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zös fenntar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. számú mellék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SULÁSI MEGÁLLAPODÁS MÓDOSÍ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ban működő Brunszvik Teréz Napközi Otthonos Óvoda közös fenntartására és működtet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ly létrejött egyrész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évíz Város Önkormányzata</w:t>
      </w:r>
      <w:r>
        <w:rPr>
          <w:sz w:val="24"/>
          <w:szCs w:val="24"/>
        </w:rPr>
        <w:t xml:space="preserve"> (8380 Hévíz, Kossuth L. u. 1.) képviseletében eljáró Vértes Árpád polgármester (továbbiakban: Megbízott önkormányzat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ndornyaszőlős Község Önkormányzata </w:t>
      </w:r>
      <w:r>
        <w:rPr>
          <w:sz w:val="24"/>
          <w:szCs w:val="24"/>
        </w:rPr>
        <w:t>(8355 Vindornyaszőlős, Dózsa Gy. u. 21.) képviseletében eljáró Bődör József polgármester (a továbbiakban: Megbízó önkormányzat) között alulírott napon és helyen az alábbi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felek megállapodnak abban, hogy a közöttük Hévíz városban működő Brunszvik Teréz Napközi Otthonos Óvoda közös fenntartására és működtetésére 2005. június 28-án létrejött, 2008. április 30-án módosított megállapodást a következők szerint módosít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társulási megállapodás 9. pontja az alábbi 9.5 alponttal egészül k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9.5 A megbízó önkormányzatok tudomásul veszik és a megállapodás melléklete alapján felhatalmazást adnak számlavezető pénzintézeteik részére bankszámlájukról történő azonnali beszedésre (inkasszálásra), amennyiben az önkormányzati támogatás megfizetésének kötelezettségét elmulasztják.”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A társulási megállapodás jelen megállapodással nem érintett rendelkezési változatlanul hatályban marad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en megállapodást a felek mint akaratukkal mindenben megegyezőt jóváhagyólag aláírt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víz, 2008.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ődör József</w:t>
        <w:tab/>
        <w:tab/>
        <w:tab/>
        <w:tab/>
        <w:tab/>
        <w:tab/>
        <w:tab/>
        <w:tab/>
        <w:tab/>
        <w:t>Vértes Árpád</w:t>
      </w:r>
    </w:p>
    <w:p>
      <w:pPr>
        <w:pStyle w:val="Normal"/>
        <w:rPr/>
      </w:pPr>
      <w:r>
        <w:rPr>
          <w:sz w:val="24"/>
          <w:szCs w:val="24"/>
        </w:rPr>
        <w:t>polgármester</w:t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áradék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 társulási megállapodás módosítását a társult önkormányzatok képviselőtestületei az alábbi határozataikkal jóváhagyt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ndornyaszőlős Község Önkormányzat Képviselő-testülete </w:t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 Képviselő-testülete </w:t>
        <w:tab/>
        <w:tab/>
        <w:t xml:space="preserve">    </w:t>
        <w:tab/>
        <w:tab/>
        <w:t>KT. határoza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. számú melléklet</w:t>
      </w:r>
    </w:p>
    <w:p>
      <w:pPr>
        <w:pStyle w:val="Normal"/>
        <w:ind w:left="705" w:hanging="70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SULÁSI MEGÁLLAPODÁS MÓDOSÍTÁSA</w:t>
      </w:r>
    </w:p>
    <w:p>
      <w:pPr>
        <w:pStyle w:val="Normal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évíz városban működő Illyés Gyula Általános és Művészeti Iskola közös fenntartására és működtet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ly létrejött egyrész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évíz Város Önkormányzata</w:t>
      </w:r>
      <w:r>
        <w:rPr>
          <w:sz w:val="24"/>
          <w:szCs w:val="24"/>
        </w:rPr>
        <w:t xml:space="preserve"> (8380 Hévíz, Kossuth L. u. 1.) képviseletében eljáró Vértes Árpád polgármester (továbbiakban: Megbízott önkormányzat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mesbük Község Önkormányzata</w:t>
      </w:r>
      <w:r>
        <w:rPr>
          <w:sz w:val="24"/>
          <w:szCs w:val="24"/>
        </w:rPr>
        <w:t xml:space="preserve"> (8371 Nemesbük, Petőfi S. u. 1.) képviseletében eljáró dr. Simotics Barnabás polgármester (a továbbiakban: Megbízó önkormányzat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ndornyaszőlős Község Önkormányzata </w:t>
      </w:r>
      <w:r>
        <w:rPr>
          <w:sz w:val="24"/>
          <w:szCs w:val="24"/>
        </w:rPr>
        <w:t>(8355 Vindornyaszőlős, Dózsa Gy. u. 21.) képviseletében eljáró Bődör József polgármester (a továbbiakban: Megbízó önkormányzat) között alulírott napon és helyen az alábbi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felek megállapodnak abban, hogy a közöttük Hévíz városban működő Illyés Gyula Általános és Művészeti Iskola közös fenntartására és működtetésére 2005. június 28-án létrejött és 2008. június 2-án módosított társulási megállapodást a következők szerint módosít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társulási megállapodás 9. pontja az alábbi 9.5 alpontta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9.5 A megbízó önkormányzatok tudomásul veszik és a megállapodás melléklete alapján felhatalmazást adnak számlavezető pénzintézeteik részére bankszámlájukról történő azonnali beszedésre (inkasszálásra), amennyiben az önkormányzati támogatás megfizetésének kötelezettségét elmulasztják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társulási megállapodás jelen megállapodással nem érintett rendelkezési változatlanul hatályban marad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len megállapodást a felek mint akaratukkal mindenben megegyezőt jóváhagyólag aláírt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víz, 2008.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Simotics Barnabás</w:t>
        <w:tab/>
        <w:tab/>
        <w:tab/>
        <w:tab/>
        <w:tab/>
        <w:tab/>
        <w:tab/>
        <w:t>Vértes Árp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ődör Józse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áradék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 társulási megállapodás módosítását a társult önkormányzatok képviselőtestületei az alábbi határozataikkal jóváhagyt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esbük Község Önkormányzat Képviselő-testülete</w:t>
        <w:tab/>
        <w:t xml:space="preserve">   </w:t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ndornyaszőlős Község Önkormányzat Képviselő-testülete</w:t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 Képviselő-testülete </w:t>
        <w:tab/>
        <w:tab/>
        <w:t xml:space="preserve">   </w:t>
        <w:tab/>
        <w:tab/>
        <w:t xml:space="preserve"> 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számú mellékle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TÁRSULÁSI MEGÁLLAPODÁS MÓDOSÍTÁSA</w:t>
      </w:r>
    </w:p>
    <w:p>
      <w:pPr>
        <w:pStyle w:val="ZocilisIntegrltIntrmny"/>
        <w:jc w:val="center"/>
        <w:rPr/>
      </w:pPr>
      <w:r>
        <w:rPr/>
        <w:t>A Teréz Anya Szociális Integrált Intézmény keretében a családsegítés és gyermekjóléti szolgáltatás ellátására</w:t>
      </w:r>
    </w:p>
    <w:p>
      <w:pPr>
        <w:pStyle w:val="ZocilisIntegrltIntrmn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y létrejött egyrészrő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évíz Város Önkormányzata </w:t>
      </w:r>
      <w:r>
        <w:rPr>
          <w:sz w:val="24"/>
          <w:szCs w:val="24"/>
        </w:rPr>
        <w:t xml:space="preserve">(8380 Hévíz, Kossuth L. u. 1.) képviselője, Vértes Árpád polgármeste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sópáhok Község Önkormányzata</w:t>
      </w:r>
      <w:r>
        <w:rPr>
          <w:sz w:val="24"/>
          <w:szCs w:val="24"/>
        </w:rPr>
        <w:t xml:space="preserve"> (8394 Alsópáhok, Fő u. 65.) képviselője, Czigány Sándor polgármester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serszegtomaj Község Önkormányzata</w:t>
      </w:r>
      <w:r>
        <w:rPr>
          <w:sz w:val="24"/>
          <w:szCs w:val="24"/>
        </w:rPr>
        <w:t xml:space="preserve"> (8372 Cserszegtomaj, Iskola u. 17.) képviselője, Gyuk János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sőpáhok Község Önkormányzata</w:t>
      </w:r>
      <w:r>
        <w:rPr>
          <w:sz w:val="24"/>
          <w:szCs w:val="24"/>
        </w:rPr>
        <w:t xml:space="preserve"> (8380 Felsőpáhok, Szent I. u. 67.) képviselője, Németh Sándor polgármest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mesbük Község Önkormányzata</w:t>
      </w:r>
      <w:r>
        <w:rPr>
          <w:sz w:val="24"/>
          <w:szCs w:val="24"/>
        </w:rPr>
        <w:t xml:space="preserve"> (8371 Nemesbük, Petőfi S. u. 1.) képviselője dr. Simotics Barnabás polgármest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laköveskút Község Önkormányzata</w:t>
      </w:r>
      <w:r>
        <w:rPr>
          <w:sz w:val="24"/>
          <w:szCs w:val="24"/>
        </w:rPr>
        <w:t xml:space="preserve"> (8354 Zalaköveskút, Fő u. 6.) képviselője Tolnai István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ött alulírott napon és helyen az alábbi feltételekkel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ocilisIntegrltIntrmny"/>
        <w:jc w:val="both"/>
        <w:rPr>
          <w:b w:val="false"/>
          <w:b w:val="false"/>
        </w:rPr>
      </w:pPr>
      <w:r>
        <w:rPr>
          <w:b w:val="false"/>
        </w:rPr>
        <w:t>1. A felek megállapodnak abban, hogy a Teréz Anya Szociális Integrált Intézmény keretében a családsegítés és gyermekjóléti szolgáltatás ellátására 2005. február 24-én létrejött, és 2007. január 8-án módosított társulási megállapodást a következők szerint módosítjá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társulási megállapodás 9. pontja az alábbi 9.6. pontta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9.6 A megbízó önkormányzatok tudomásul veszik és a megállapodás melléklete alapján felhatalmazást adnak számlavezető pénzintézeteik részére bankszámlájukról történő azonnali beszedésre (inkasszálásra), amennyiben a feladat-ellátás díja megfizetésének kötelezettségét elmulasztják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társulási megállapodás jelen megállapodással nem érintett rendelkezései változatlanul hatályban marad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08. 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rtes Árpád</w:t>
        <w:tab/>
        <w:tab/>
        <w:tab/>
        <w:tab/>
        <w:tab/>
        <w:tab/>
        <w:tab/>
        <w:tab/>
        <w:t xml:space="preserve">    Czigány Sándo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meth Sándor</w:t>
        <w:tab/>
        <w:tab/>
        <w:t>Gyuk János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Dr. Simotics Barnabás</w:t>
        <w:tab/>
        <w:t>Tolnai István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>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áradék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 társulási megállapodás módosítását a társult önkormányzatok képviselőtestületei az alábbi határozataikkal jóváhagyt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sópáhok Község Önkormányzat Képviselő-testülete</w:t>
        <w:tab/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erszegtomaj Község Önkormányzat Képviselő-testülete</w:t>
        <w:tab/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sőpáhok Község Önkormányzat Képviselő-testülete </w:t>
        <w:tab/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 Képviselő-testülete </w:t>
        <w:tab/>
        <w:tab/>
        <w:tab/>
        <w:tab/>
        <w:t>KT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esbük Község Önkormányzat Képviselő-testülete </w:t>
        <w:tab/>
        <w:tab/>
        <w:tab/>
        <w:t>KT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laköveskút Község Önkormányzat Képviselő-testülete </w:t>
        <w:tab/>
        <w:tab/>
        <w:tab/>
        <w:t>KT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  <w:t>számú mellékle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TÁRSULÁSI MEGÁLLAPODÁS MÓDOSÍTÁSA</w:t>
      </w:r>
    </w:p>
    <w:p>
      <w:pPr>
        <w:pStyle w:val="ZocilisIntegrltIntrmny"/>
        <w:jc w:val="center"/>
        <w:rPr/>
      </w:pPr>
      <w:r>
        <w:rPr/>
        <w:t>A Teréz Anya Szociális Integrált Intézmény keretében a házi segítségnyújtás és a jelzőrendszeres házi segítségnyújtás ellátására</w:t>
      </w:r>
    </w:p>
    <w:p>
      <w:pPr>
        <w:pStyle w:val="ZocilisIntegrltIntrmn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y létrejött egyrészrő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évíz Város Önkormányzata </w:t>
      </w:r>
      <w:r>
        <w:rPr>
          <w:sz w:val="24"/>
          <w:szCs w:val="24"/>
        </w:rPr>
        <w:t xml:space="preserve">(8380 Hévíz, Kossuth L. u. 1.) képviselője, Vértes Árpád polgármeste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sópáhok Község Önkormányzata</w:t>
      </w:r>
      <w:r>
        <w:rPr>
          <w:sz w:val="24"/>
          <w:szCs w:val="24"/>
        </w:rPr>
        <w:t xml:space="preserve"> (8394 Alsópáhok, Fő u. 65.) képviselője, Czigány Sándor polgármester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serszegtomaj Község Önkormányzata</w:t>
      </w:r>
      <w:r>
        <w:rPr>
          <w:sz w:val="24"/>
          <w:szCs w:val="24"/>
        </w:rPr>
        <w:t xml:space="preserve"> (8372 Cserszegtomaj, Iskola u. 17.) képviselője, Gyuk János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sőpáhok Község Önkormányzata</w:t>
      </w:r>
      <w:r>
        <w:rPr>
          <w:sz w:val="24"/>
          <w:szCs w:val="24"/>
        </w:rPr>
        <w:t xml:space="preserve"> (8380 Felsőpáhok, Szent I. u. 67.) képviselője, Németh Sándor polgármest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mesbük Község Önkormányzata</w:t>
      </w:r>
      <w:r>
        <w:rPr>
          <w:sz w:val="24"/>
          <w:szCs w:val="24"/>
        </w:rPr>
        <w:t xml:space="preserve"> (8371 Nemesbük, Petőfi S. u. 1.) képviselője dr. Simotics Barnabás polgármest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zi Község Önkormányzata</w:t>
      </w:r>
      <w:r>
        <w:rPr>
          <w:sz w:val="24"/>
          <w:szCs w:val="24"/>
        </w:rPr>
        <w:t xml:space="preserve"> (8373 Rezi Kossuth L. u. 35.) képviselője Cserép Gábor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ármellék Község Önkormányzata</w:t>
      </w:r>
      <w:r>
        <w:rPr>
          <w:sz w:val="24"/>
          <w:szCs w:val="24"/>
        </w:rPr>
        <w:t xml:space="preserve"> (8391 Sármellék Dózsa Gy. u. 324.) képviselője Szabó Vendel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laköveskút Község Önkormányzata</w:t>
      </w:r>
      <w:r>
        <w:rPr>
          <w:sz w:val="24"/>
          <w:szCs w:val="24"/>
        </w:rPr>
        <w:t xml:space="preserve"> (8354 Zalaköveskút, Fő u. 6.) képviselője Tolnai István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ött alulírott napon és helyen az alábbi feltételekkel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ocilisIntegrltIntrmny"/>
        <w:jc w:val="both"/>
        <w:rPr/>
      </w:pPr>
      <w:r>
        <w:rPr>
          <w:b w:val="false"/>
        </w:rPr>
        <w:t>1. A felek megállapodnak abban, hogy a Teréz Anya Szociális Integrált Intézmény keretében a házi segítségnyújtás és a jelzőrendszeres házi segítségnyújtás ellátására</w:t>
      </w:r>
      <w:r>
        <w:rPr/>
        <w:t xml:space="preserve"> </w:t>
      </w:r>
      <w:r>
        <w:rPr>
          <w:b w:val="false"/>
        </w:rPr>
        <w:t>2007. december 21-én létrejött társulási megállapodást a következők szerint módosítj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társulási megállapodás 9.2 pontja az alábbi d pontta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9.2 d) A megbízó önkormányzatok tudomásul veszik és a megállapodás melléklete alapján felhatalmazást adnak számlavezető pénzintézeteik részére bankszámlájukról történő azonnali beszedésre (inkasszálásra), amennyiben a feladat-ellátás díja megfizetésének kötelezettségét elmulasztják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társulási megállapodás jelen megállapodással nem érintett rendelkezései változatlanul hatályban marad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08. 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rtes Árpád</w:t>
        <w:tab/>
        <w:tab/>
        <w:tab/>
        <w:tab/>
        <w:tab/>
        <w:tab/>
        <w:tab/>
        <w:tab/>
        <w:t xml:space="preserve">   Czigány Sándo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meth Sándor</w:t>
        <w:tab/>
        <w:tab/>
        <w:t>Gyuk  János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Dr. Simotics Barnabás</w:t>
        <w:tab/>
        <w:t>Tolnai István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Szabó Vendel</w:t>
        <w:tab/>
        <w:tab/>
        <w:t>Cserép Gábo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áradék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 társulási megállapodás módosítását a társult önkormányzatok képviselőtestületei az alábbi határozataikkal jóváhagyt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sópáhok Község Önkormányzat Képviselő-testülete</w:t>
        <w:tab/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erszegtomaj Község Önkormányzat Képviselő-testülete</w:t>
        <w:tab/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sőpáhok Község Önkormányzat Képviselő-testülete </w:t>
        <w:tab/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 Képviselő-testülete </w:t>
        <w:tab/>
        <w:tab/>
        <w:tab/>
        <w:tab/>
        <w:t>KT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esbük Község Önkormányzat Képviselő-testülete </w:t>
        <w:tab/>
        <w:tab/>
        <w:tab/>
        <w:t>KT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zi Község Önkormányzat Képviselő-testülete </w:t>
        <w:tab/>
        <w:tab/>
        <w:tab/>
        <w:tab/>
        <w:t>KT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ármellék Község Önkormányzat Képviselő-testülete </w:t>
        <w:tab/>
        <w:tab/>
        <w:tab/>
        <w:t>KT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laköveskút Község Önkormányzat Képviselő-testülete </w:t>
        <w:tab/>
        <w:tab/>
        <w:tab/>
        <w:t>KT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80" w:hanging="0"/>
        <w:rPr/>
      </w:pPr>
      <w:r>
        <w:rPr>
          <w:sz w:val="24"/>
          <w:szCs w:val="24"/>
        </w:rPr>
        <w:t>5. számú mellékle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TÁRSULÁSI MEGÁLLAPODÁS MÓDOSÍTÁSA</w:t>
      </w:r>
    </w:p>
    <w:p>
      <w:pPr>
        <w:pStyle w:val="ZocilisIntegrltIntrmny"/>
        <w:jc w:val="center"/>
        <w:rPr/>
      </w:pPr>
      <w:r>
        <w:rPr/>
        <w:t>Az összevont orvosi ügyelet ellátására</w:t>
      </w:r>
    </w:p>
    <w:p>
      <w:pPr>
        <w:pStyle w:val="ZocilisIntegrltIntrmn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y létrejött  egyrészrő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évíz Város Önkormányzata</w:t>
      </w:r>
      <w:r>
        <w:rPr>
          <w:sz w:val="24"/>
          <w:szCs w:val="24"/>
        </w:rPr>
        <w:t xml:space="preserve"> (8380 Hévíz, Kossuth L. u. 1.) képviselője, Vértes Árpád polgármeste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sópáhok Község Önkormányzata</w:t>
      </w:r>
      <w:r>
        <w:rPr>
          <w:sz w:val="24"/>
          <w:szCs w:val="24"/>
        </w:rPr>
        <w:t xml:space="preserve"> (8394 Alsópáhok, Fő u. 65.) képviselője, Czigány Sándor polgármester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sőpáhok Község Önkormányzata</w:t>
      </w:r>
      <w:r>
        <w:rPr>
          <w:sz w:val="24"/>
          <w:szCs w:val="24"/>
        </w:rPr>
        <w:t xml:space="preserve"> (8380 Felsőpáhok, Szent I. u. 67.) képviselője, Németh Sándor polgármest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mesbük Község Önkormányzata</w:t>
      </w:r>
      <w:r>
        <w:rPr>
          <w:sz w:val="24"/>
          <w:szCs w:val="24"/>
        </w:rPr>
        <w:t xml:space="preserve"> (8371 Nemesbük, Petőfi S. u. 1.) képviselője dr. Simotics Barnabás polgármeste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laköveskút Község Önkormányzata</w:t>
      </w:r>
      <w:r>
        <w:rPr>
          <w:sz w:val="24"/>
          <w:szCs w:val="24"/>
        </w:rPr>
        <w:t xml:space="preserve"> (8354 Zalaköveskút, Fő u. 6.) képviselője Tolnai István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ött alulírott napon és helyen az alábbi feltételekkel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ocilisIntegrltIntrmny"/>
        <w:jc w:val="both"/>
        <w:rPr/>
      </w:pPr>
      <w:r>
        <w:rPr>
          <w:b w:val="false"/>
        </w:rPr>
        <w:t>1. A felek megállapodnak abban, hogy az összevont orvosi ügyelet ellátására</w:t>
      </w:r>
      <w:r>
        <w:rPr/>
        <w:t xml:space="preserve"> </w:t>
      </w:r>
      <w:r>
        <w:rPr>
          <w:b w:val="false"/>
        </w:rPr>
        <w:t>2004. március 30-án létrejött, többször módosított társulási megállapodást a következők szerint módosítj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társulási megállapodás 5 pontja az alábbiakka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megbízó önkormányzatok tudomásul veszik és a megállapodás melléklete alapján felhatalmazást adnak számlavezető pénzintézeteik részére bankszámlájukról történő azonnali beszedésre (inkasszálásra), amennyiben a feladat-ellátási díj megfizetésének kötelezettségét elmulasztják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társulási megállapodás jelen megállapodással nem érintett rendelkezései változatlanul hatályban marad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08. 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rtes Árpád</w:t>
        <w:tab/>
        <w:tab/>
        <w:tab/>
        <w:tab/>
        <w:tab/>
        <w:tab/>
        <w:tab/>
        <w:tab/>
        <w:t xml:space="preserve">    Czigány Sándo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émeth Sándor</w:t>
        <w:tab/>
        <w:tab/>
        <w:t>Tolnai István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r. Simotics Barnabás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áradék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 társulási megállapodás módosítását a társult önkormányzatok képviselőtestületei az alábbi határozataikkal jóváhagyt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sópáhok Község Önkormányzat Képviselő-testülete</w:t>
        <w:tab/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sőpáhok Község Önkormányzat Képviselő-testülete </w:t>
        <w:tab/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 Képviselő-testülete </w:t>
        <w:tab/>
        <w:tab/>
        <w:tab/>
        <w:tab/>
        <w:t>KT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esbük Község Önkormányzat Képviselő-testülete </w:t>
        <w:tab/>
        <w:tab/>
        <w:tab/>
        <w:t>KT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laköveskút Község Önkormányzat Képviselő-testülete </w:t>
        <w:tab/>
        <w:tab/>
        <w:tab/>
        <w:t>KT. 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6. számú 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TÁRSULÁSI MEGÁLLAPODÁS MÓDOSÍ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epmesteri tevékenység közös fenntartásá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y létrejött egyrészrő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évíz Város Önkormányzata (</w:t>
      </w:r>
      <w:r>
        <w:rPr>
          <w:sz w:val="24"/>
          <w:szCs w:val="24"/>
        </w:rPr>
        <w:t xml:space="preserve">8380 Hévíz, Kossuth L. u. 1.) képviselője, Vértes Árpád polgármeste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sópáhok Község Önkormányzata</w:t>
      </w:r>
      <w:r>
        <w:rPr>
          <w:sz w:val="24"/>
          <w:szCs w:val="24"/>
        </w:rPr>
        <w:t xml:space="preserve"> (8394 Alsópáhok, Fő u. 65.) képviselője, Czigány Sándor polgármester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elsőpáhok Község Önkormányzata </w:t>
      </w:r>
      <w:r>
        <w:rPr>
          <w:sz w:val="24"/>
          <w:szCs w:val="24"/>
        </w:rPr>
        <w:t>(8380 Felsőpáhok, Szent I. u. 67.) képviselője, Németh Sándor polgármester között az alábbi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ek megállapodnak abban, hogy a 2005. február 21. napján aláírt és 2005. június 21. és 2006. február 17. és 2007. február 20. 2008. február 20. napján módosított, a gyepmesteri tevékenység közös fenntartására vonatkozó társulási megállapodásukat az alábbiak szerint módosít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i megállapodás 3. pontja az alábbi 3.6. pontta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.6 Alsópáhok és Felsőpáhok községi önkormányzatok tudomásul veszik és a megállapodás melléklete alapján felhatalmazást adnak számlavezető pénzintézeteik részére bankszámlájukról történő azonnali beszedésre (inkasszálásra), amennyiben a társulás fenntartási költségeihez a vállalt hozzájárulás megfizetésének kötelezettségét elmulasztják.”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társulási megállapodás jelen megállapodással nem érintett rendelkezései változatlanul hatályban marad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08. 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1701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1701" w:leader="none"/>
          <w:tab w:val="center" w:pos="7371" w:leader="none"/>
        </w:tabs>
        <w:jc w:val="left"/>
        <w:rPr/>
      </w:pPr>
      <w:r>
        <w:rPr>
          <w:b w:val="false"/>
          <w:i w:val="false"/>
          <w:szCs w:val="24"/>
        </w:rPr>
        <w:tab/>
        <w:t xml:space="preserve">Czigány Sándor </w:t>
        <w:tab/>
        <w:t>Vértes Árpád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émeth Sándo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áradék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 társulási megállapodás módosítását a társult önkormányzatok képviselőtestületei az alábbi határozataikkal jóváhagytá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sópáhok Község Önkormányzat Képviselő-testülete</w:t>
        <w:tab/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sőpáhok Község Önkormányzat Képviselő-testülete </w:t>
        <w:tab/>
        <w:tab/>
        <w:tab/>
        <w:t>KT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 Képviselő-testülete </w:t>
        <w:tab/>
        <w:tab/>
        <w:tab/>
        <w:tab/>
        <w:t>KT. határoza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Hévíz Város Önkormányzata társulásai társulási megállapodásainak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ZocilisIntegrltIntrmny">
    <w:name w:val="zociális Integrált Intérmény"/>
    <w:basedOn w:val="Normal"/>
    <w:qFormat/>
    <w:pPr/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49:00Z</dcterms:created>
  <dc:creator>Kovács Éva</dc:creator>
  <dc:description/>
  <cp:keywords/>
  <dc:language>en-US</dc:language>
  <cp:lastModifiedBy>Dr. Puskás Lászlóné</cp:lastModifiedBy>
  <cp:lastPrinted>2008-06-19T10:53:00Z</cp:lastPrinted>
  <dcterms:modified xsi:type="dcterms:W3CDTF">2008-06-19T08:53:00Z</dcterms:modified>
  <cp:revision>4</cp:revision>
  <dc:subject/>
  <dc:title>______</dc:title>
</cp:coreProperties>
</file>