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zám:      /2008.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Előterjeszté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. június 24-ei ül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Hévízi Kistérség Önkormányzatai Többcélú Társulása Társulási Megállapodásának 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 xml:space="preserve">: Huszti Levente kistérségi irodavezető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ab/>
        <w:t>Pénzügyi-Ügyrend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agyar Köztársaság 2008. évi költségvetését megalapozó egyes törvények módosításáról szóló 2007. évi CXLVI. törvény 20. §-a módosította a települési önkormányzatok többcélú kistérségi társulásáról szóló 2004. évi CVII. törvény 3. § (1) bekez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vény módosított szövege szerint, a többcélú kistérségi társulási megállapodás tartalmazza az önkormányzatok által vállalt pénzügyi hozzájárulás nem teljesítés esetén irányadó eljárást, azaz a társulás döntésétől függően, az azonnali beszedési megbízás – inkasszó - alkalma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évízi Kistérség Önkormányzatai Többcélú Társulásának jelenleg hatályos Társulási Megállapodása az önkormányzatok által vállalt pénzügyi hozzájárulás nem teljesítés esetére vonatkozóan irányadó eljárást nem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8. évi költségvetést megalapozó egyes törvények módosításáról szóló, fentebb hivatkozott törvény, kötelező rendelkezésére tekintettel ki kell egészítenünk a Társulási Megállapo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leg hatályos Társulási Megállapodás VI. fejezetének 6.1.2. a) pontja szabályozza a tagönkormányzatok hozzájárulásá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szerint: a tagönkormányzatok hozzájárulását a lakosság számarányában minden évben – az önkormányzatok részére folyósított norma szerinti települési állandó lakosságszám január 1-jei állapota szerint – a Társulási Tanács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ves hozzájárulást a Társulási Tanács minden év november 30-ig, a várható költségek figyelembe vételével állapítja meg. A hozzájárulást két részben, 50-50 %-os arányban március 31-ig, illetve szeptember 30-ig kell a Társulás számlájára átut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után a Társulás éves költségvetés alapján gazdálkodik és egyéb bevételek mellett a Társulás tagönkormányzatai által befizetendő éves hozzájárulás a költségvetés jelentős tétele, a Társulás működésének finanszírozása, illetve működőképessége szempontjából fontos az önkormányzati hozzájárulások határidőben történő befize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befizetés az adott határidőre önkéntesen nem történik meg, úgy a működőképesség biztosítása érdekében szükséges az elmaradt hozzájárulás azonnali beszedési megbízás, inkasszó alkalmazásával történő beszed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 miatt javasolom, hogy a Hévízi Kistérség Önkormányzatai Többcélú Társulásának Társulási Megállapodása a következők szerint egészüljön k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évíz Város Önkormányzatának Képviselő-testülete a Hévízi Kistérség Önkormányzatai Többcélú Társulása Társulási Megállapodásának 6.1. pontját egy új ponttal egészíti ki a következő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6.1.3. Az önkormányzatok által vállalt pénzügyi hozzájárulás nem teljesítése esetén azonnali beszedési megbízás – inkasszó – alkalmazható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rsulási Megállapodás eredeti 6.1.3.-6.1.6. pontja 6.1.4.-6.1.7. pontra változz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>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08. június 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, 2008. június 1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Vértes Árpád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8. június 18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Határozatképes, 7 tagból 4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jc w:val="both"/>
        <w:rPr/>
      </w:pPr>
      <w:r>
        <w:rPr/>
        <w:tab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a Hévízi Kistérség Önkormányzatainak Többcélú Társulása társulási megállapodás módosítása tárgyú előterjesztés határozati javaslatát egyhangúan – 4 igen szavazattal, ellenszavazat és tartózkodás nélkül – elfogadásra javasolja a képviselőtestület részére.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firstLine="708"/>
        <w:jc w:val="center"/>
        <w:rPr/>
      </w:pPr>
      <w:r>
        <w:rPr>
          <w:b/>
        </w:rPr>
        <w:t>Melléklet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számú melléklet:  </w:t>
      </w:r>
      <w:r>
        <w:br w:type="page"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1. számú mellékle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021"/>
      </w:tblGrid>
      <w:tr>
        <w:trPr>
          <w:trHeight w:val="898" w:hRule="atLeast"/>
        </w:trPr>
        <w:tc>
          <w:tcPr>
            <w:tcW w:w="11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9125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ÉVÍZI KISTÉRSÉG ÖNKORMÁNYZATAIN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ÖBBCÉLÚ TÁRSULÁ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380. Hévíz, Kossuth L. u. 1.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Tel.: 83/343-163 Fax.: 83/540-0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1-37/2008.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Polgármester Ú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Országgyűlés 2007-ben a Magyar Köztársaság 2008. évi költségvetését megalapozó egyes törvények módosításáról szóló 2007. évi CXLVI. törvénnyel módosította többek közöt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elepülési önkormányzatok többcélú kistérségi társulásáról szóló 2004. évi CVII. törvényt (továbbiakban: Tkt. tv)</w:t>
      </w:r>
    </w:p>
    <w:p>
      <w:pPr>
        <w:pStyle w:val="Normal"/>
        <w:spacing w:lineRule="auto" w:line="360"/>
        <w:jc w:val="both"/>
        <w:rPr/>
      </w:pPr>
      <w:r>
        <w:rPr/>
        <w:t xml:space="preserve">E módosításnak megfelelően a Társulás jelenleg hatályos Társulási Megállapodását módosítani szükségeltetik. Miután a módosításhoz a Tkt. tv 1. § (9) bek. b. pontja értelmében a módosításhoz a társulásban részt vevő képviselő-testületek mindegyikének minősített többséggel hozott döntése szükséges, kérem, szíveskedjenek a mellékelt előterjesztés tervezetet a képviselő-testület soron következő ülésére előterjeszteni. </w:t>
      </w:r>
    </w:p>
    <w:p>
      <w:pPr>
        <w:pStyle w:val="Normal"/>
        <w:spacing w:lineRule="auto" w:line="360"/>
        <w:jc w:val="both"/>
        <w:rPr/>
      </w:pPr>
      <w:r>
        <w:rPr/>
        <w:t xml:space="preserve">Felhívom szíves figyelmét továbbá arra, hogy a fentiekben ismertetett módosítás érintette a helyi önkormányzatok társulásairól és együttműködéséről szóló 1997. évi CXXXV. törvényt is. Ennek megfelelően az önkormányzatok által kötött valamennyi társulási megállapodást érinti a módosítás, amelyet az önkormányzatoknak felül kell vizsgálni és szükség esetén módosítást eszközöl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évíz, 2008. június 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Tisztelettel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Vértes Árpád sk.</w:t>
      </w:r>
    </w:p>
    <w:p>
      <w:pPr>
        <w:pStyle w:val="Normal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  <w:t>Társulási Tanács elnök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évízi Kistérség Önkormányzatai Többcélú Társulása Társulási Megállapodásána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38:00Z</dcterms:created>
  <dc:creator>Dr Fendrik Gyula</dc:creator>
  <dc:description/>
  <cp:keywords/>
  <dc:language>en-US</dc:language>
  <cp:lastModifiedBy>Dr. Puskás Lászlóné</cp:lastModifiedBy>
  <cp:lastPrinted>2008-06-19T10:52:00Z</cp:lastPrinted>
  <dcterms:modified xsi:type="dcterms:W3CDTF">2008-06-19T08:53:00Z</dcterms:modified>
  <cp:revision>6</cp:revision>
  <dc:subject/>
  <dc:title>Tisztelt Képviselőtestület</dc:title>
</cp:coreProperties>
</file>