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53035</wp:posOffset>
            </wp:positionV>
            <wp:extent cx="123825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 649-16/2008.                                                         ………..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Előterjeszté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Hévíz Város Önkormányzata Képviselő-testületé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8. június 24-ei ülésé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árgy: </w:t>
      </w:r>
      <w:r>
        <w:rPr/>
        <w:t>Beszámoló a Képviselőtestület által az SZMSZ 7.számú mellékletében az Oktatási, Művelődési, Egészségügyi és Szociális bizottságra átruházott hatáskörökben tett intézkedés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z előterjesztést készítette: </w:t>
      </w:r>
      <w:r>
        <w:rPr/>
        <w:t>Szörényiné Zabb Erzsébet főmunkatá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egtárgyalta: </w:t>
      </w: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 napirend tárgyalásához tanácskozási joggal meghívott: </w:t>
      </w: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Törvényességi észrevétel: </w:t>
      </w:r>
      <w:r>
        <w:rPr/>
        <w:t>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őterjesztő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/>
        <w:t>Szarka László</w:t>
      </w:r>
    </w:p>
    <w:p>
      <w:pPr>
        <w:pStyle w:val="Normal"/>
        <w:jc w:val="both"/>
        <w:rPr/>
      </w:pPr>
      <w:r>
        <w:rPr/>
        <w:t>                                                                       </w:t>
      </w:r>
      <w:r>
        <w:rPr/>
        <w:t>Oktatási, Művelődési, Egészségügyi és Szociális</w:t>
      </w:r>
    </w:p>
    <w:p>
      <w:pPr>
        <w:pStyle w:val="Normal"/>
        <w:ind w:left="5664" w:hanging="0"/>
        <w:jc w:val="both"/>
        <w:rPr/>
      </w:pPr>
      <w:r>
        <w:rPr/>
        <w:t xml:space="preserve">    </w:t>
      </w:r>
      <w:r>
        <w:rPr/>
        <w:t>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Beszámol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A Képviselő-testület által az SZMSZ 7. sz. mellékletében az Oktatási, Művelődési, Egészségügyi és Szociális bizottságra átruházott hatáskörökben tett intézkedésekről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8. május 27. – 2008. június 24. közötti idősza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énzbeli ellátások közü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őskorúak járadékának megállapítására nem került sor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kásfenntartási támogatás megállapítására kettő személy esetében került so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Természetbeni ellátások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emélyi térítési díj összegének méltányosságból történő elengedésére nem került sor.    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  a szilárd hulladékkezelési közszolgáltatás díjának 50 %-kal történő csökkentésére              irányuló kérelem nem volt.                      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 é v í z , 2008. június 1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b w:val="false"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17:00Z</dcterms:created>
  <dc:creator>Dr. Puskás Lászlóné</dc:creator>
  <dc:description/>
  <cp:keywords/>
  <dc:language>en-US</dc:language>
  <cp:lastModifiedBy>Dr. Puskás Lászlóné</cp:lastModifiedBy>
  <dcterms:modified xsi:type="dcterms:W3CDTF">2008-06-18T07:18:00Z</dcterms:modified>
  <cp:revision>1</cp:revision>
  <dc:subject/>
  <dc:title/>
</cp:coreProperties>
</file>