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372" w:firstLine="708"/>
        <w:rPr>
          <w:b/>
          <w:b/>
          <w:bCs/>
        </w:rPr>
      </w:pPr>
      <w:r>
        <w:rPr/>
        <w:t xml:space="preserve">______ napirend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/>
        <w:object w:dxaOrig="2459" w:dyaOrig="19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.05pt;height:53.2pt" filled="f" o:ole="">
            <v:imagedata r:id="rId3" o:title=""/>
          </v:shape>
          <o:OLEObject Type="Embed" ProgID="" ShapeID="ole_rId2" DrawAspect="Content" ObjectID="_2060921454" r:id="rId2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zám: 188-17/200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LŐTERJESZTÉ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évíz Város Önkormányzata Képviselő-testületének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2008. június 24-ei ülésére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árgy</w:t>
      </w:r>
      <w:r>
        <w:rPr/>
        <w:t>: Jelentés a lejárt határidejű határozatok végrehajtásáró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lőterjesztést készítette</w:t>
      </w:r>
      <w:r>
        <w:rPr/>
        <w:t>: Dr. Puskásné Horváth Mária aljegyző</w:t>
      </w:r>
    </w:p>
    <w:p>
      <w:pPr>
        <w:pStyle w:val="Normal"/>
        <w:ind w:left="2124" w:hanging="0"/>
        <w:rPr/>
      </w:pPr>
      <w:r>
        <w:rPr/>
        <w:t xml:space="preserve">      </w:t>
      </w:r>
      <w:r>
        <w:rPr/>
        <w:t>Bertalan Linda jegyzői refere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egtárgyalta</w:t>
      </w:r>
      <w:r>
        <w:rPr/>
        <w:t>: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A napirend tárgyalásához tanácskozási joggal meghívott</w:t>
      </w:r>
      <w:r>
        <w:rPr/>
        <w:t xml:space="preserve">: </w:t>
      </w:r>
      <w:r>
        <w:rPr>
          <w:b/>
        </w:rPr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örvényességi észrevétel</w:t>
      </w:r>
      <w:r>
        <w:rPr/>
        <w:t>: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lőterjesztő</w:t>
      </w:r>
      <w:r>
        <w:rPr/>
        <w:t xml:space="preserve">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372" w:firstLine="708"/>
        <w:jc w:val="center"/>
        <w:rPr>
          <w:bCs/>
        </w:rPr>
      </w:pPr>
      <w:r>
        <w:rPr>
          <w:bCs/>
        </w:rPr>
        <w:t>Vértes Árpád</w:t>
      </w:r>
    </w:p>
    <w:p>
      <w:pPr>
        <w:pStyle w:val="Normal"/>
        <w:ind w:left="6372" w:firstLine="708"/>
        <w:jc w:val="center"/>
        <w:rPr>
          <w:b/>
          <w:b/>
          <w:bCs/>
        </w:rPr>
      </w:pPr>
      <w:r>
        <w:rPr>
          <w:bCs/>
        </w:rPr>
        <w:t>polgármester</w:t>
      </w:r>
    </w:p>
    <w:p>
      <w:pPr>
        <w:pStyle w:val="Normal"/>
        <w:ind w:left="6372" w:firstLine="708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 E L E N T É 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bCs/>
        </w:rPr>
      </w:pPr>
      <w:r>
        <w:rPr>
          <w:b/>
          <w:bCs/>
        </w:rPr>
        <w:t>a lejárt határidejű határozatok végrehajtásáró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  <w:u w:val="single"/>
        </w:rPr>
        <w:t>53/2008. (IV. 01.) KT határoz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E határozatban Hévíz Város Önkormányzatának Képviselő-testülete a Hévízi Kistérség Önkormányzatai Többcélú Társulásának Társulási Megállapodását az alábbiak szerint módosította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 xml:space="preserve">A Társulási Megállapodás IV. fejezet B. Szociális feladatok 4.2.1 pontja az alábbi j) ponttal egészül ki: </w:t>
      </w:r>
    </w:p>
    <w:p>
      <w:pPr>
        <w:pStyle w:val="Normal"/>
        <w:ind w:left="708" w:firstLine="1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j) Szervezi, koordinálja és ellátja a közösségi ellátások feladatait.”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A Képviselő-testület felhatalmazta Vértes Árpád polgármestert a módosított Társulás Megállapodás aláírására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firstLine="66"/>
        <w:jc w:val="both"/>
        <w:rPr/>
      </w:pPr>
      <w:r>
        <w:rPr>
          <w:u w:val="single"/>
        </w:rPr>
        <w:t xml:space="preserve">Felelős: </w:t>
      </w:r>
      <w:r>
        <w:rPr/>
        <w:t>Vértes Árpád polgármester</w:t>
      </w:r>
    </w:p>
    <w:p>
      <w:pPr>
        <w:pStyle w:val="Normal"/>
        <w:ind w:left="360" w:firstLine="66"/>
        <w:jc w:val="both"/>
        <w:rPr/>
      </w:pPr>
      <w:r>
        <w:rPr>
          <w:u w:val="single"/>
        </w:rPr>
        <w:t xml:space="preserve">Határidő: </w:t>
      </w:r>
      <w:r>
        <w:rPr/>
        <w:t xml:space="preserve">2008. április 15. 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Hévízi Kistérség Önkormányzatai Többcélú Társulása Társulási Megállapodásának módosítására irányuló előterjesztést mind a nyolc település Képviselőtestülete minősített többséggel elfogadta. A módosított Társulási Megállapodás aláírására 2008. június 26-án tartandó Társulási Tanács ülésén kerül sor. 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  <w:u w:val="single"/>
        </w:rPr>
        <w:t>62/2008. (IV. 01.) KT határoz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Fenti határozatban Hévíz Város Önkormányzatának Képviselő-testülete a helyi kitüntető cím és kitüntető díjak adományozásáról szóló 6/2004. (II. 25.) Ör. 1. §-a alapján</w:t>
      </w:r>
    </w:p>
    <w:p>
      <w:pPr>
        <w:pStyle w:val="Normal"/>
        <w:ind w:left="1068" w:hanging="0"/>
        <w:jc w:val="both"/>
        <w:rPr/>
      </w:pPr>
      <w:r>
        <w:rPr/>
        <w:t>HÉVÍZ VÁROS DÍSZPOLGÁRA kitüntető címet adományozott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imon József Svédországban élő szobrászművész Verona díszpolgára részér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Hévíz Város Önkormányzatának Képviselő-testülete a helyi kitüntető cím és kitüntető díjak adományozásáról szóló 6/2004. (II. 25.) Ör. 2. §-a alapján</w:t>
      </w:r>
    </w:p>
    <w:p>
      <w:pPr>
        <w:pStyle w:val="Normal"/>
        <w:ind w:left="1068" w:hanging="0"/>
        <w:jc w:val="both"/>
        <w:rPr/>
      </w:pPr>
      <w:r>
        <w:rPr/>
        <w:t>PRO URBE HÉVÍZ kitüntető díjat adományozott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Takács Károlyné (sz. Horváth Ilona) nyugállományban lévő pedagógus részér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Hévíz Város Önkormányzatának Képviselő-testülete a helyi kitüntető cím és kitüntető díjak adományozásáról szóló 6/2004. (II. 25.) Ör. 3. §-a alapján</w:t>
      </w:r>
    </w:p>
    <w:p>
      <w:pPr>
        <w:pStyle w:val="Normal"/>
        <w:ind w:left="1068" w:hanging="0"/>
        <w:jc w:val="both"/>
        <w:rPr/>
      </w:pPr>
      <w:r>
        <w:rPr/>
        <w:t>PRO CULTURA HÉVÍZ kitüntető díjat adományozott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Móré Imre (Svédország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Reinhold Klöppinger (Pfungstadt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Dr.  Szarkáné Lampert Anikó általános iskolai tanár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Dr. Labáth György állatorvos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Lukácsné Horváth Julianna TASZI Intézmény helyettes vezetője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Kator László nyugállományú rendőr-alezredes</w:t>
      </w:r>
    </w:p>
    <w:p>
      <w:pPr>
        <w:pStyle w:val="Normal"/>
        <w:ind w:left="1068" w:hanging="0"/>
        <w:jc w:val="both"/>
        <w:rPr/>
      </w:pPr>
      <w:r>
        <w:rPr/>
        <w:t>részér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Hévíz Város Önkormányzatának Képviselő-testülete a helyi kitüntető cím és kitüntető díjak adományozásáról szóló 6/2004. (II. 25.) Ör. 4. §-a alapján</w:t>
      </w:r>
    </w:p>
    <w:p>
      <w:pPr>
        <w:pStyle w:val="Normal"/>
        <w:ind w:left="1068" w:hanging="0"/>
        <w:jc w:val="both"/>
        <w:rPr/>
      </w:pPr>
      <w:r>
        <w:rPr/>
        <w:t>HÉVÍZ VÁROS KÖZSZOLGÁLATÁÉRT kitüntető díjat adományozott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emeter Klára általános iskolai tanár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Nagy Sándorné óvónő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Németh László GAMESZ parkfenntartási felügyelője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Kalaposné Kovács Erzsébet köztisztviselő</w:t>
      </w:r>
    </w:p>
    <w:p>
      <w:pPr>
        <w:pStyle w:val="Normal"/>
        <w:ind w:left="1068" w:hanging="0"/>
        <w:jc w:val="both"/>
        <w:rPr/>
      </w:pPr>
      <w:r>
        <w:rPr/>
        <w:t>részér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Hévíz Város Önkormányzatának Képviselő-testülete a helyi kitüntető cím és kitüntető díjak adományozásáról szóló 6/2004. (II. 25.) Ör. 5. §-a alapján</w:t>
      </w:r>
    </w:p>
    <w:p>
      <w:pPr>
        <w:pStyle w:val="Normal"/>
        <w:ind w:left="1068" w:hanging="0"/>
        <w:jc w:val="both"/>
        <w:rPr/>
      </w:pPr>
      <w:r>
        <w:rPr/>
        <w:t>ÉV RENDŐRE kitünttő díjat adományozott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Dr. Vajda Gábor rendőr őrnagy, Hévízi Rendőrőrs őrsparancsnoka részér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Hévíz Város Önkormányzatának Képviselő-testülete felkérte Hévíz város polgármesterét, hogy a Város Napja alkalmából szervezett ünnepségen 2008. május 9-én a helyi kitüntetéseket adja át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Felelős:</w:t>
      </w:r>
      <w:r>
        <w:rPr/>
        <w:t xml:space="preserve"> Vértes Árpád polgármester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u w:val="single"/>
        </w:rPr>
        <w:t>Határidő:</w:t>
      </w:r>
      <w:r>
        <w:rPr/>
        <w:t xml:space="preserve"> 2008. május 9.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Hévíz Város Napján 2008. május 9.-én a városi kitűntetések átadására sor került. A kitűntető címeket és díjakat Vértes Árpád Hévíz város polgármestere ünnepség keretében adta át a Deák téren a Hévíz Galériában.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u w:val="single"/>
        </w:rPr>
      </w:pPr>
      <w:r>
        <w:rPr>
          <w:b/>
          <w:u w:val="single"/>
        </w:rPr>
        <w:t>82/2008. (V. 15.) KT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center" w:pos="7371" w:leader="none"/>
        </w:tabs>
        <w:ind w:left="142" w:hanging="0"/>
        <w:jc w:val="both"/>
        <w:rPr/>
      </w:pPr>
      <w:r>
        <w:rPr/>
        <w:t>Hivatkozott határozatban Hévíz Város Önkormányzatának Képviselő-testülete határozott időre, 2008. augusztus 1. napjától 2018. július 31. napjáig a Teréz Anya Szociális Integrált Intézmény intézményvezetői munkakörének ellátására Vági Ferenc Imrénét bízta meg.</w:t>
      </w:r>
    </w:p>
    <w:p>
      <w:pPr>
        <w:pStyle w:val="Normal"/>
        <w:tabs>
          <w:tab w:val="clear" w:pos="708"/>
          <w:tab w:val="center" w:pos="7371" w:leader="none"/>
        </w:tabs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ind w:left="142" w:hanging="0"/>
        <w:jc w:val="both"/>
        <w:rPr/>
      </w:pPr>
      <w:r>
        <w:rPr>
          <w:u w:val="single"/>
        </w:rPr>
        <w:t xml:space="preserve">Havi illetményét az alábbiak szerint állapította meg: </w:t>
      </w:r>
    </w:p>
    <w:p>
      <w:pPr>
        <w:pStyle w:val="Normal"/>
        <w:tabs>
          <w:tab w:val="clear" w:pos="708"/>
          <w:tab w:val="center" w:pos="7371" w:leader="none"/>
        </w:tabs>
        <w:ind w:left="142" w:hanging="0"/>
        <w:jc w:val="both"/>
        <w:rPr/>
      </w:pPr>
      <w:r>
        <w:rPr/>
        <w:t xml:space="preserve">Kjt. 1. sz. melléklete szerint garantált illetmény: </w:t>
        <w:tab/>
        <w:t>193.040</w:t>
      </w:r>
    </w:p>
    <w:p>
      <w:pPr>
        <w:pStyle w:val="Normal"/>
        <w:tabs>
          <w:tab w:val="clear" w:pos="708"/>
          <w:tab w:val="center" w:pos="7371" w:leader="none"/>
        </w:tabs>
        <w:ind w:left="142" w:hanging="0"/>
        <w:jc w:val="both"/>
        <w:rPr/>
      </w:pPr>
      <w:r>
        <w:rPr/>
        <w:t xml:space="preserve">Kjt. 66. § (2)-(3) bekezdés alapján: </w:t>
        <w:tab/>
        <w:t xml:space="preserve">    9.652</w:t>
      </w:r>
    </w:p>
    <w:p>
      <w:pPr>
        <w:pStyle w:val="Normal"/>
        <w:tabs>
          <w:tab w:val="clear" w:pos="708"/>
          <w:tab w:val="center" w:pos="7371" w:leader="none"/>
        </w:tabs>
        <w:ind w:left="142" w:hanging="0"/>
        <w:jc w:val="both"/>
        <w:rPr/>
      </w:pPr>
      <w:r>
        <w:rPr/>
        <w:t>Garantál illetmény összesen, összesen kerekítve:</w:t>
        <w:tab/>
        <w:t xml:space="preserve">202.700 </w:t>
      </w:r>
    </w:p>
    <w:p>
      <w:pPr>
        <w:pStyle w:val="Normal"/>
        <w:tabs>
          <w:tab w:val="clear" w:pos="708"/>
          <w:tab w:val="center" w:pos="7371" w:leader="none"/>
        </w:tabs>
        <w:ind w:left="142" w:hanging="0"/>
        <w:jc w:val="both"/>
        <w:rPr/>
      </w:pPr>
      <w:r>
        <w:rPr/>
        <w:t xml:space="preserve">A garantált összegen felüli – munkáltatói döntésen alapuló illetmény: </w:t>
        <w:tab/>
        <w:t xml:space="preserve">  76.850</w:t>
      </w:r>
    </w:p>
    <w:p>
      <w:pPr>
        <w:pStyle w:val="Normal"/>
        <w:tabs>
          <w:tab w:val="clear" w:pos="708"/>
          <w:tab w:val="center" w:pos="7371" w:leader="none"/>
        </w:tabs>
        <w:ind w:left="142" w:hanging="0"/>
        <w:jc w:val="both"/>
        <w:rPr/>
      </w:pPr>
      <w:r>
        <w:rPr/>
        <w:t xml:space="preserve">Illetmény összesen: </w:t>
        <w:tab/>
        <w:t>279.550</w:t>
      </w:r>
    </w:p>
    <w:p>
      <w:pPr>
        <w:pStyle w:val="Normal"/>
        <w:tabs>
          <w:tab w:val="clear" w:pos="708"/>
          <w:tab w:val="center" w:pos="7371" w:leader="none"/>
        </w:tabs>
        <w:ind w:left="142" w:hanging="0"/>
        <w:jc w:val="both"/>
        <w:rPr/>
      </w:pPr>
      <w:r>
        <w:rPr/>
        <w:t xml:space="preserve">Illetménypótlék: vezetői pótlék: </w:t>
        <w:tab/>
        <w:t xml:space="preserve">   50.000</w:t>
      </w:r>
    </w:p>
    <w:p>
      <w:pPr>
        <w:pStyle w:val="Normal"/>
        <w:tabs>
          <w:tab w:val="clear" w:pos="708"/>
          <w:tab w:val="center" w:pos="7371" w:leader="none"/>
        </w:tabs>
        <w:ind w:left="142" w:hanging="0"/>
        <w:jc w:val="both"/>
        <w:rPr/>
      </w:pPr>
      <w:r>
        <w:rPr/>
        <w:t xml:space="preserve">Járandóságok összesen: </w:t>
        <w:tab/>
        <w:t>329.550</w:t>
      </w:r>
    </w:p>
    <w:p>
      <w:pPr>
        <w:pStyle w:val="Normal"/>
        <w:tabs>
          <w:tab w:val="clear" w:pos="708"/>
          <w:tab w:val="center" w:pos="7371" w:leader="none"/>
        </w:tabs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ind w:left="142" w:hanging="0"/>
        <w:jc w:val="both"/>
        <w:rPr/>
      </w:pPr>
      <w:r>
        <w:rPr>
          <w:u w:val="single"/>
        </w:rPr>
        <w:t>Felelő</w:t>
      </w:r>
      <w:r>
        <w:rPr/>
        <w:t>s: Vértes Árpád polgármester</w:t>
      </w:r>
    </w:p>
    <w:p>
      <w:pPr>
        <w:pStyle w:val="Normal"/>
        <w:tabs>
          <w:tab w:val="clear" w:pos="708"/>
          <w:tab w:val="center" w:pos="7371" w:leader="none"/>
        </w:tabs>
        <w:ind w:left="142" w:hanging="0"/>
        <w:jc w:val="both"/>
        <w:rPr/>
      </w:pPr>
      <w:r>
        <w:rPr>
          <w:u w:val="single"/>
        </w:rPr>
        <w:t>Határidő</w:t>
      </w:r>
      <w:r>
        <w:rPr/>
        <w:t>: 2008. május 30.</w:t>
      </w:r>
    </w:p>
    <w:p>
      <w:pPr>
        <w:pStyle w:val="Normal"/>
        <w:tabs>
          <w:tab w:val="clear" w:pos="708"/>
          <w:tab w:val="center" w:pos="7371" w:leader="none"/>
        </w:tabs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ind w:left="142" w:hanging="0"/>
        <w:jc w:val="both"/>
        <w:rPr/>
      </w:pPr>
      <w:r>
        <w:rPr/>
        <w:t>Hévíz Város Képviselő-testülete a 82/2008. (V. 15.) KT határozata a Teréz Anya Szociális Integrált Intézmény személyzeti ügyintézőjének továbbításra került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u w:val="single"/>
        </w:rPr>
      </w:pPr>
      <w:r>
        <w:rPr>
          <w:b/>
          <w:u w:val="single"/>
        </w:rPr>
        <w:t>83/2008. (V. 15.) KT határoz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E határozatban Hévíz Város Önkormányzatának Képviselő-testülete a BATÉP. Kft. ajánlatát elfogadta. Megvásárolta a BATÉP. Kft. tulajdonában álló új IBERSEGUR CUIDAD 21 típusú 7 db. parkoló automatát 10.290.000,- Ft + ÁFA értékben azzal, hogy a parkoló automaták bruttó vételárát 12.348.000 forintot, a BATÉP. Kft. ajánlata szerint teljes egészében beszámítja az eladó bérleti díj tartozásába. A képviselő-testület az elfogadás feltételeként szabta, hogy a BATÉP Kft. a megvásárlásra felajánlott parkolás-technikai eszközök hiányzó alkotórészeit a megadott határidőn belül hiánytalanul pótolj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A képviselő-testület felkérte a polgármestert, hogy a BATÉP. Kft-vel az adás-vételi szerződést kösse meg. Egyben felkérte arra is, hogy tegyen intézkedéseket a megvásárolt parkolási eszközök mielőbbi telepítése és üzembe helyezése érdekében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 képviselő-testület felhatalmazta a polgármestert arra, hogy a 2006. január 6-án Hévíz Város Önkormányzata és a BARTEX. Vállalkozási és Kereskedelmi Rt. között létrejött bérleti szerződés felmondására tett nyilatkozatot visszavonja. Egyben felhívta mind a haszonbérlő BARTEX. Zrt-t, mind pedig az üzemeltető BATÉP. Kft. figyelmét arra, hogy a szerződésben vállalt kötelezettségeiket pontosan teljesítsék, mert esetleges további késedelmek, illetőleg nem fizetés esetén Hévíz Város Önkormányzatának Képviselőtestülete a szerződésben biztosított bérbeadói jogosítványait haladéktalanul gyakorolni fogj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 képviselő-testület kezdeményezte, hogy a haszonbérleti díj fizetésére kéthetenként kerüljön sor. Felhatalmazta a polgármestert az erre vonatkozó kezdeményezés haszonbérlő és üzemeltető felé történő elküldésére, a vonatkozó szerződés módosítás aláír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 képviselő-testület kezdeményezte a BARTEX Zrt-vel 2006. január 6-án kötött a városi parkoló-rendszer üzemeltetésére vonatkozó haszonbérleti szerződés közös megegyezéssel történő felbontását 2008. október 31-ei hatállyal. A közös megegyezéssel történő szerződés felbontás elfogadása esetére felhatalmazta a polgármestert, hogy a városi parkolási rendszer üzemeltetésének szabályozási kérdéseit az eddigi tapasztalatok alapján tekintse át és a javasolt korrekciókra vonatkozó előterjesztést a képviselő-testülethez nyújtsa be. A képviselő-testület a hivatkozott előterjesztés megtárgyalását követően új ajánlati felhívást kíván kibocsátani a városi parkolási rendszer üzemeltetésér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/>
      </w:pPr>
      <w:r>
        <w:rPr>
          <w:u w:val="single"/>
        </w:rPr>
        <w:t xml:space="preserve">Felelős: </w:t>
      </w:r>
      <w:r>
        <w:rPr/>
        <w:t>Vértes Árpád polgármester</w:t>
      </w:r>
    </w:p>
    <w:p>
      <w:pPr>
        <w:pStyle w:val="Normal"/>
        <w:ind w:left="426" w:hanging="0"/>
        <w:jc w:val="both"/>
        <w:rPr/>
      </w:pPr>
      <w:r>
        <w:rPr>
          <w:u w:val="single"/>
        </w:rPr>
        <w:t>Határidő:</w:t>
      </w:r>
      <w:r>
        <w:rPr/>
        <w:t xml:space="preserve"> 2008. május 25. kiértesítésekre,</w:t>
      </w:r>
    </w:p>
    <w:p>
      <w:pPr>
        <w:pStyle w:val="Normal"/>
        <w:tabs>
          <w:tab w:val="clear" w:pos="708"/>
          <w:tab w:val="left" w:pos="1134" w:leader="none"/>
        </w:tabs>
        <w:ind w:left="426" w:hanging="0"/>
        <w:jc w:val="both"/>
        <w:rPr/>
      </w:pPr>
      <w:r>
        <w:rPr/>
        <w:tab/>
        <w:t xml:space="preserve">    illetve 2008. június 30.</w:t>
        <w:tab/>
      </w:r>
    </w:p>
    <w:p>
      <w:pPr>
        <w:pStyle w:val="Normal"/>
        <w:tabs>
          <w:tab w:val="clear" w:pos="708"/>
          <w:tab w:val="left" w:pos="1134" w:leader="none"/>
        </w:tabs>
        <w:ind w:left="42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épviselőtestület felhatalmazása alapján 2008. május 15-én értesítettem a BARTEX. Zrt. vezérigazgatóját arról, hogy Hévíz Város Önkormányzata és a BARTEX. Vállalkozási és Kereskedelmi Rt. között létrejött bérleti szerződés felmondására tett nyilatkozatot visszavonom. Egyben felhívtam mind a BARTEX. Zrt., mind pedig a BATÉP. Kft. figyelmét arra, hogy a szerződésben vállalt kötelezettségeiket pontosan teljesítsék, mert esetleges további késedelmek, illetőleg nem fizetés esetén Hévíz Város Önkormányzatának Képviselőtestülete a szerződésben biztosított bérbeadói jogosítványait haladéktalanul gyakorolni fogj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épviselőtestület határozata szerint értesítettem a BARTEX. Zrt. vezérigazgatóját arról is, hogy a városi parkoló rendszer üzemeltetésére vonatkozó haszonbérleti szerződés közös megegyezéssel történő felbontását, 2008. október 31-ei hatállyal kezdeményezzük. Kértem, hogy a szerződés közös megegyezéssel történő felbontására vonatkozóan álláspontját alakítsa ki és azt közölj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BATÉP. Kft. ügyvezetőjét tájékoztattam arról, hogy a Képviselőtestület kezdeményezi, hogy a haszonbérleti díj fizetésére kéthetenként kerüljön sor. </w:t>
      </w:r>
    </w:p>
    <w:p>
      <w:pPr>
        <w:pStyle w:val="Normal"/>
        <w:tabs>
          <w:tab w:val="clear" w:pos="708"/>
          <w:tab w:val="left" w:pos="1134" w:leader="none"/>
        </w:tabs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  <w:u w:val="single"/>
        </w:rPr>
        <w:t>84/2008. (V. 15.) KT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Fenti határozatban a Képviselőtestület a Hévízgyógyfürdő és Szent András Reumakórház Közhasznú Társaság 2008. május 23-ára összehívott taggyűlésén megtárgyalásra tervezett napirendi előterjesztéseket megtárgyalta. </w:t>
      </w:r>
    </w:p>
    <w:p>
      <w:pPr>
        <w:pStyle w:val="Normal"/>
        <w:jc w:val="both"/>
        <w:rPr/>
      </w:pPr>
      <w:r>
        <w:rPr/>
        <w:t>Felhatalmazta Vértes Árpád polgármestert, hogy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 Közhasznú Társaság Társasági Szerződésének módosítását a képviselőtestületi ülés előtt kiosztott kiegészítéssel együtt megszavazza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 Társaság 2007. évi gazdálkodásáról szóló jelentést, figyelemmel a Felügyelő Bizottság írásos jelentésére és a könyvvizsgálói jelentésre, elfogadja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zavazza meg az ügyvezető igazgató 2007. évi prémium feladatai teljesüléséről a Felügyelő Bizottság által is alátámasztott jelentést és járuljon hozzá az ügyvezető igazgató 2007. évi prémiumának kifizetéséhez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A többségi tulajdonos előterjesztésére – a Kht. alapításakor kötött együttműködési megállapodás alapján - szavazza meg a többségi tulajdonosnak az általa delegált Felügyelő Bizottsági tag visszahívására, illetőleg új Felügyelő Bizottsági tag megválasztására beterjesztett javaslatát. Járuljon továbbá hozzá, hogy a Felügyelő Bizottsági tiszteletdíjak 2008-ra 5 %-kal növekedjenek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Szavazza meg, hogy a Kht. könyvvizsgálói teendőit 5 évre továbbra is a Pannon Consulting Kft. képviselője: Turzó György (székhely: Nagykanizsa, Teleki u. 19.) lássa el. Szavazza meg, hogy a könyvvizsgáló tiszteletdíja 5 %-kal növekedjék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zavazza meg, hogy az ügyvezető igazgató Ptk. szerinti megbízásos jogviszonya munkajogi jogviszonnyá alakuljon át, amennyiben ezzel az ügyvezető igazgató egyeté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Felelős. </w:t>
      </w:r>
      <w:r>
        <w:rPr/>
        <w:t>Vértes Árpád polgármester</w:t>
      </w:r>
    </w:p>
    <w:p>
      <w:pPr>
        <w:pStyle w:val="Normal"/>
        <w:jc w:val="both"/>
        <w:rPr/>
      </w:pPr>
      <w:r>
        <w:rPr>
          <w:u w:val="single"/>
        </w:rPr>
        <w:t xml:space="preserve">Határidő: </w:t>
      </w:r>
      <w:r>
        <w:rPr/>
        <w:t xml:space="preserve">2008. május 23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Hévízgyógyfürdő és Szent András Reumakórház Kht. taggyűlésére 2008. május 29-én került sor. A Képviselőtestület határozatában adott felhatalmazás szerint a taggyűlésen megszavaztam a Közhasznú Társaság Társasági Szerződésének módosítására benyújtott előterjesztést, a Társaság 2007. évi gazdálkodásáról szóló jelentést, a Felügyelő Bizottság és a könyvvizsgáló jelentésének elfogadását. Megszavaztam továbbá az ügyvezető igazgató 2007. évi prémium feladatai teljesüléséről szóló jelentést, az ügyvezető igazgató 2007. évi prémiumának kifizetéséről szóló határozatot. </w:t>
      </w:r>
    </w:p>
    <w:p>
      <w:pPr>
        <w:pStyle w:val="Normal"/>
        <w:jc w:val="both"/>
        <w:rPr/>
      </w:pPr>
      <w:r>
        <w:rPr/>
        <w:t xml:space="preserve">A Képviselőtestület felhatalmazása szerint megszavaztam a 2007. évi beszámoló elfogadásáról és a közhasznúsági jelentésről szóló előterjesztést. </w:t>
      </w:r>
    </w:p>
    <w:p>
      <w:pPr>
        <w:pStyle w:val="Normal"/>
        <w:jc w:val="both"/>
        <w:rPr/>
      </w:pPr>
      <w:r>
        <w:rPr/>
        <w:t xml:space="preserve">A többségi tulajdonos az előre jelzett szándékától eltérően nem tett javaslatot az általa delegált Felügyelő Bizottsági tag visszahívására, illetve új Felügyelő Bizottsági tag megválasztására. Úgyszintén nem tett javaslatot a Felügyelő Bizottsági tiszteletdíjak növelésére. A képviselőtestületi határozatban kapott felhatalmazás alapján megszavaztam a könyvvizsgálói teendőket ellátó Pannon Consulting Kft. megbízatásának 5 évre történő meghosszabbítását, valamint a könyvvizsgáló tiszteletdíjának 5 %-kal történő növelését. </w:t>
      </w:r>
    </w:p>
    <w:p>
      <w:pPr>
        <w:pStyle w:val="Normal"/>
        <w:jc w:val="both"/>
        <w:rPr/>
      </w:pPr>
      <w:r>
        <w:rPr/>
        <w:t xml:space="preserve">A többségi tulajdonos előzetesen jelzett szándéka szerint az ügyvezető igazgatói megbízásos jogviszonynak határozatlan időre szóló munkajogi jogviszonnyá történő átalakítására beterjesztett előterjesztést – miután az ellentmondásban volt a Társasági Szerződéssel – nem szavaztam meg. </w:t>
      </w:r>
    </w:p>
    <w:p>
      <w:pPr>
        <w:pStyle w:val="Normal"/>
        <w:jc w:val="both"/>
        <w:rPr/>
      </w:pPr>
      <w:r>
        <w:rPr/>
        <w:t xml:space="preserve">A többségi tulajdonos előterjesztésére beterjesztett, az ügyvezető igazgatónak a megbízási jogviszony megszüntetésével és a munkaviszonya létesítésével kapcsolatos intézkedések megtételére a Magyar Nemzeti Vagyonkezelő Zrt. vezérigazgatójának adandó felhatalmazásra vonatkozó előterjesztést ugyancsak nem szavaztam meg. </w:t>
      </w:r>
    </w:p>
    <w:p>
      <w:pPr>
        <w:pStyle w:val="Normal"/>
        <w:jc w:val="both"/>
        <w:rPr/>
      </w:pPr>
      <w:r>
        <w:rPr/>
        <w:t xml:space="preserve">Az ügyvezető igazgató 2008. évi prémium feladatainak meghatározásáról írásban előterjesztett javaslatot ugyancsak megszavaztam. </w:t>
      </w:r>
    </w:p>
    <w:p>
      <w:pPr>
        <w:pStyle w:val="Normal"/>
        <w:tabs>
          <w:tab w:val="clear" w:pos="708"/>
          <w:tab w:val="left" w:pos="1134" w:leader="none"/>
        </w:tabs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u w:val="single"/>
        </w:rPr>
      </w:pPr>
      <w:r>
        <w:rPr>
          <w:b/>
          <w:u w:val="single"/>
        </w:rPr>
        <w:t>85/2008. (V. 15.) KT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Hivatkozott határozatban Hévíz város Önkormányzatának Képviselő-testülete a város tulajdonában lévő közutak útfenntartási, burkolati jel festési munkáinak elvégzésére kiírt ajánlattételi eljárás nyertesének a ROAD-PIKTOR Kft-t nyilvánította 2.295.000.- Ft + ÁFA vállalási ár elfogadásával. </w:t>
      </w:r>
    </w:p>
    <w:p>
      <w:pPr>
        <w:pStyle w:val="Normal"/>
        <w:jc w:val="both"/>
        <w:rPr/>
      </w:pPr>
      <w:r>
        <w:rPr/>
        <w:t xml:space="preserve">A képviselő-testület elrendelte döntéséről a nyertes pályázó kiértesítését és felhatalmazta Hévíz Város Polgármesterét a vállalkozási szerződés megköttetésére és aláírásá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>: Vértes Árpád polgármester</w:t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 xml:space="preserve">: 2008. május 31.  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képviselő-testületi határozatnak megfelelően a város tulajdonában lévő közutak útfenntartási, burkolati jel festési munkáinak elvégzésére kiírt ajánlattételi eljárás nyertesének – ROAD PIKTOR Kft. – kiértesítésére és a vállalkozási szerződés megkötésére 2008. május 31-én – határidőben sor került. 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u w:val="single"/>
        </w:rPr>
      </w:pPr>
      <w:r>
        <w:rPr>
          <w:b/>
          <w:u w:val="single"/>
        </w:rPr>
        <w:t>86/2008. (V. 15.) KT határozat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40" w:leader="none"/>
        </w:tabs>
        <w:jc w:val="both"/>
        <w:rPr/>
      </w:pPr>
      <w:r>
        <w:rPr/>
        <w:t xml:space="preserve">E határozatban Hévíz Város Önkormányzatának Képviselő-testülete úgy határozott, hogy a Nyugat-dunántúli Regionális Fejlesztési Tanács által meghirdetett Köztéri játszótér bővítése, felújítása Hévíz a HRSZ. 1424/1. támogatására pályázatot nyújt be. 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40" w:leader="none"/>
        </w:tabs>
        <w:jc w:val="both"/>
        <w:rPr/>
      </w:pPr>
      <w:r>
        <w:rPr/>
        <w:t>A pályázat célja: Játszótéri eszközök biztonságosságáról szóló 78/2003. (XI. 27.) GKM. rendeletnek megfelelő köztéri játszótér bővítése, felújítása.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40" w:leader="none"/>
        </w:tabs>
        <w:jc w:val="both"/>
        <w:rPr/>
      </w:pPr>
      <w:r>
        <w:rPr/>
        <w:t xml:space="preserve">A fejlesztés megvalósulási helye: 8380. Hévíz, Sugár utca Vörösmarty utca saroktelek HRSZ. 1424/1. 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40" w:leader="none"/>
        </w:tabs>
        <w:jc w:val="both"/>
        <w:rPr/>
      </w:pPr>
      <w:r>
        <w:rPr/>
        <w:t xml:space="preserve">A fejlesztés forrásösszetétele: Saját forrás 7.893.295,- Ft, támogatásból igényelt összeg 11.839.942,- Ft, összesen 19.733.237,- Ft. 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40" w:leader="none"/>
        </w:tabs>
        <w:jc w:val="both"/>
        <w:rPr/>
      </w:pPr>
      <w:r>
        <w:rPr/>
        <w:t>A Képviselő-testület a 2008. évi saját forrás összegét a 2008. évi költségvetéséről szóló 6/2008. (II. 15.) számú Költségvetési Rendeletében a pályázati alap terhére biztosította.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40" w:leader="none"/>
        </w:tabs>
        <w:jc w:val="both"/>
        <w:rPr/>
      </w:pPr>
      <w:r>
        <w:rPr/>
        <w:t xml:space="preserve">Hévíz Város Önkormányzatának Képviselő-testülete felhatalmazta Vértes Árpád polgármestert a pályázat benyújtására. 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u w:val="single"/>
        </w:rPr>
        <w:t xml:space="preserve">Felelős: </w:t>
      </w:r>
      <w:r>
        <w:rPr/>
        <w:t>Vértes Árpád polgármester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u w:val="single"/>
        </w:rPr>
        <w:t xml:space="preserve">Határidő: </w:t>
      </w:r>
      <w:r>
        <w:rPr/>
        <w:t xml:space="preserve">2008. május 30. 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/>
        <w:t>Hévíz, Sugár u. – Vörösmarty u. saroktelken lévő köztéri játszótér felújítására a pályázat benyújtása határidőben, 2008. május 30. napján megtörtént.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  <w:u w:val="single"/>
        </w:rPr>
        <w:t>87/2008. (V.15.) KT határozat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36" w:hanging="0"/>
        <w:jc w:val="both"/>
        <w:rPr/>
      </w:pPr>
      <w:r>
        <w:rPr/>
        <w:t>1. Fenti határozatban Hévíz Város Önkormányzatának Képviselő-testülete a Nyugat-dunántúli Operatív Program, Városközpontok funkcióbővítő megújítása a nem megyei jogú városokban (NYDOP-2007-3.1.1/A) című pályázati felhíváshoz kapcsolódó alábbi dokumentációkat jóváhagyta:</w:t>
      </w:r>
    </w:p>
    <w:p>
      <w:pPr>
        <w:pStyle w:val="Normal"/>
        <w:ind w:left="-36" w:hanging="0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Hévíz Város Integrált Városfejlesztési Stratégiáj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Hévíz Város Önkormányzata Előzetes Akcióterületi terv</w:t>
      </w:r>
    </w:p>
    <w:p>
      <w:pPr>
        <w:pStyle w:val="Normal"/>
        <w:jc w:val="both"/>
        <w:rPr/>
      </w:pPr>
      <w:r>
        <w:rPr/>
        <w:t>2. Hévíz Város Önkormányzatának Képviselő-testülete pályázatot nyújtott be  Nyugat-dunántúli Operatív Program, Városközpontok funkcióbővítő megújítása a nem megyei jogú városokban (NYDOP-2007-3.1.1/A) című pályázati felhívásra a következők szerint:</w:t>
      </w:r>
    </w:p>
    <w:p>
      <w:pPr>
        <w:pStyle w:val="Normal"/>
        <w:ind w:left="426" w:hanging="0"/>
        <w:jc w:val="both"/>
        <w:rPr/>
      </w:pPr>
      <w:r>
        <w:rPr/>
        <w:t xml:space="preserve">a) pályázati cél: Hévíz belváros funkcióbővítő megújítása,  I. ütem </w:t>
      </w:r>
    </w:p>
    <w:p>
      <w:pPr>
        <w:pStyle w:val="Normal"/>
        <w:ind w:left="426" w:hanging="0"/>
        <w:jc w:val="both"/>
        <w:rPr/>
      </w:pPr>
      <w:r>
        <w:rPr/>
        <w:t>A pályázat összköltségvetése: bruttó 690 517 924.-   Ft.</w:t>
      </w:r>
    </w:p>
    <w:p>
      <w:pPr>
        <w:pStyle w:val="Normal"/>
        <w:ind w:left="426" w:hanging="0"/>
        <w:jc w:val="both"/>
        <w:rPr/>
      </w:pPr>
      <w:r>
        <w:rPr/>
        <w:t xml:space="preserve">Az igényelt pályázati támogatás összege: bruttó 508 977 526.- Ft, a maximális 73,71 %-os támogatás elnyerése esetén az önkormányzat részéről vállalt saját forrás: bruttó 181 540 398.-  Ft, a pályázati alap terhére. </w:t>
      </w:r>
    </w:p>
    <w:p>
      <w:pPr>
        <w:pStyle w:val="Normal"/>
        <w:ind w:left="426" w:hanging="0"/>
        <w:jc w:val="both"/>
        <w:rPr/>
      </w:pPr>
      <w:r>
        <w:rPr/>
        <w:t>A képviselő-testület a pályázat költségvetési főösszegét jóváhagyj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kern w:val="2"/>
        </w:rPr>
      </w:pPr>
      <w:r>
        <w:rPr>
          <w:kern w:val="2"/>
        </w:rPr>
        <w:t xml:space="preserve">3. A Képviselő-testület felhatalmazta a polgármestert a pályázat elkészíttetésére, a pályázathoz kapcsolódó nyilatkozatok megtételére, kötelezettségvállalásokra. </w:t>
      </w:r>
    </w:p>
    <w:p>
      <w:pPr>
        <w:pStyle w:val="Normal"/>
        <w:jc w:val="both"/>
        <w:rPr/>
      </w:pPr>
      <w:r>
        <w:rPr/>
        <w:t>4. A Képviselő-testület az IVS keretébe foglalt anti-szegregációs terv supervisori felülvizsgálatától függően vállalta, hogy a felülvizsgálat által előírt esetleges elemekkel azt kiegészí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>:    Vértes Árpád polgármester</w:t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>:  2008. május  26. a pályázat beadására</w:t>
      </w:r>
    </w:p>
    <w:p>
      <w:pPr>
        <w:pStyle w:val="Normal"/>
        <w:jc w:val="both"/>
        <w:rPr/>
      </w:pPr>
      <w:r>
        <w:rPr/>
        <w:t xml:space="preserve">                 </w:t>
      </w:r>
      <w:r>
        <w:rPr/>
        <w:t>folyamatos a többi pont vonatkozásába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„Városközpontok funkcióbővítő megújítása a nem megyei jogú városokban” c. pályázat benyújtási határidejét a kiíró szerv 2008. június 16. napjára módosította. A képviselő-testület 2008. június 11-i rendkívüli ülésén a pályázati összeget a pályázati kiírásban módosultak szerint módosította. A pályázati dokumentáció aláírása 2008. június 13-án megtörtént. A Pannon Projekt Kft. ügyvezetőjétől kapott tájékoztatás szerint benyújtására határidőben sor került. 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u w:val="single"/>
        </w:rPr>
      </w:pPr>
      <w:r>
        <w:rPr>
          <w:b/>
          <w:u w:val="single"/>
        </w:rPr>
        <w:t>88/2008. (V. 15.) KT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Cs/>
        </w:rPr>
        <w:t>Hivatkozott határozatban a</w:t>
      </w:r>
      <w:r>
        <w:rPr>
          <w:b/>
          <w:bCs/>
        </w:rPr>
        <w:t xml:space="preserve"> </w:t>
      </w:r>
      <w:r>
        <w:rPr/>
        <w:t xml:space="preserve">Képviselőtestület a Pannon Projekt Kft. (9700. Szombathely, Árpád u. 39.) képviselőjének Ajkay Adrián ügyvezető igazgatónak Hévíz Város Önkormányzata és a Pannon Projekt között, 2007. szeptember 26-án létrejött megbízási szerződés kiegészítésére tett kezdeményezését elfogadta. Egyetértett azzal, hogy a szerződés a következőkkel egészüljön ki: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567" w:hanging="283"/>
        <w:jc w:val="both"/>
        <w:rPr/>
      </w:pPr>
      <w:r>
        <w:rPr/>
        <w:t>Az Integrált Városfejlesztési Stratégia (IVS) és az Anti-szegregációs Terv összeállítása, a kirendelt szakértővel történő egyeztetése és elfogadtatása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567" w:hanging="283"/>
        <w:jc w:val="both"/>
        <w:rPr/>
      </w:pPr>
      <w:r>
        <w:rPr/>
        <w:t xml:space="preserve">Az NYDOP 3.1.1. „Városközpontok funkcióbővítő megújítása a nem megyei jogú városokban” című pályázati kiírásra benyújtandó kétfordulós pályázat teljeskörű összeállítása </w:t>
      </w:r>
      <w:r>
        <w:rPr>
          <w:b/>
        </w:rPr>
        <w:t xml:space="preserve">150.000 </w:t>
      </w:r>
      <w:r>
        <w:rPr>
          <w:b/>
          <w:bCs/>
        </w:rPr>
        <w:t xml:space="preserve">Ft </w:t>
      </w:r>
      <w:r>
        <w:rPr>
          <w:rFonts w:cs="Helvetica, sans-serif;Times New Roman" w:ascii="Helvetica, sans-serif;Times New Roman" w:hAnsi="Helvetica, sans-serif;Times New Roman"/>
        </w:rPr>
        <w:t xml:space="preserve">+ </w:t>
      </w:r>
      <w:r>
        <w:rPr>
          <w:b/>
          <w:bCs/>
        </w:rPr>
        <w:t xml:space="preserve">ÁFA, </w:t>
      </w:r>
      <w:r>
        <w:rPr/>
        <w:t xml:space="preserve">amely az IVS elfogadásakor esedékes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567" w:hanging="283"/>
        <w:jc w:val="both"/>
        <w:rPr/>
      </w:pPr>
      <w:r>
        <w:rPr/>
        <w:t xml:space="preserve">Amennyiben a pályázat támogatásban részesül, az Önkormányzat megbízza a Pannon Projekt Kft-t a teljeskörű projektmenedzseléssel </w:t>
      </w:r>
      <w:r>
        <w:rPr>
          <w:b/>
          <w:bCs/>
        </w:rPr>
        <w:t xml:space="preserve">8.000.000 Ft </w:t>
      </w:r>
      <w:r>
        <w:rPr>
          <w:rFonts w:cs="Helvetica, sans-serif;Times New Roman" w:ascii="Helvetica, sans-serif;Times New Roman" w:hAnsi="Helvetica, sans-serif;Times New Roman"/>
        </w:rPr>
        <w:t xml:space="preserve">+ </w:t>
      </w:r>
      <w:r>
        <w:rPr>
          <w:b/>
          <w:bCs/>
        </w:rPr>
        <w:t xml:space="preserve">AFA, </w:t>
      </w:r>
      <w:r>
        <w:rPr/>
        <w:t xml:space="preserve">amely a támogatás odaítéléséről szóló kiértesítő levél időpontjától kezdve ütemezetten esedékes a projekt zárását követő 1 hónapig, azaz a díj hozzávetőleg 25 hónapra vonatkozik. </w:t>
      </w:r>
      <w:r>
        <w:rPr>
          <w:i/>
          <w:iCs/>
        </w:rPr>
        <w:t xml:space="preserve">A díj 85 %-a a támogatásból kerül finanszírozásra. </w:t>
      </w:r>
    </w:p>
    <w:p>
      <w:pPr>
        <w:pStyle w:val="Normal"/>
        <w:ind w:left="567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A Képviselőtestület engedélyezte, hogy az Integrált Városfejlesztési Stratégia elkészítéséhez szükséges statisztikai adatok ellenértékeként a Központi Statisztikai Hivatal által kibocsátott számla alapján 300.000,- Ft kifizetésé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>: Vértes Árpád polgármester</w:t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 xml:space="preserve">:  2008. május 26. a szerződés módosítására </w:t>
        <w:tab/>
      </w:r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/>
        <w:t xml:space="preserve">2008. május 20. KSH. Számla kiegyenlítésére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>A testületi határozat értelmében Hévíz Város Önkormányzata és a Pannon Projekt Kft. között 2007. szeptember 26-án megkötött megbízási szerződés módosítása határidőben 2008. május 16- án megtörtént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90/2008. (V. 15.) KT határozat</w:t>
      </w:r>
    </w:p>
    <w:p>
      <w:pPr>
        <w:pStyle w:val="Normal"/>
        <w:ind w:left="567" w:hanging="0"/>
        <w:jc w:val="both"/>
        <w:rPr/>
      </w:pPr>
      <w:r>
        <w:rPr/>
        <w:t xml:space="preserve">1./ E határozatban Hévíz Város Önkormányzatának Képviselő-testülete elhatározta gróf Széchenyi István tiszteletére köztéri emlékművet állít.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Heading1"/>
        <w:keepNext w:val="false"/>
        <w:autoSpaceDE w:val="false"/>
        <w:ind w:left="567" w:hanging="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2./ A Képviselő-testület a szobor elkészítésének előirányzatát </w:t>
      </w:r>
      <w:r>
        <w:rPr>
          <w:b w:val="false"/>
          <w:szCs w:val="24"/>
        </w:rPr>
        <w:t>9.800.000 forint + áfa, összesen 11.760.000 forint értékben</w:t>
      </w:r>
      <w:r>
        <w:rPr>
          <w:b w:val="false"/>
          <w:bCs/>
          <w:szCs w:val="24"/>
        </w:rPr>
        <w:t xml:space="preserve"> hagyta jóvá. Forrását 5.000.000 forint + áfa összeget pályázati önrészként az Önkormányzat 2008 évi költségvetésben elkülönített pályázati alap  terhére biztosította. A fennmaradó 4.800.000 forint + áfa összeget </w:t>
      </w:r>
      <w:r>
        <w:rPr>
          <w:b w:val="false"/>
          <w:szCs w:val="24"/>
        </w:rPr>
        <w:t>a Reneszánsz Év 2008 program keretében pályázza.</w:t>
      </w:r>
    </w:p>
    <w:p>
      <w:pPr>
        <w:pStyle w:val="Normal"/>
        <w:autoSpaceDE w:val="false"/>
        <w:ind w:left="567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567" w:hanging="0"/>
        <w:jc w:val="both"/>
        <w:rPr/>
      </w:pPr>
      <w:r>
        <w:rPr/>
        <w:t xml:space="preserve">3./ A gróf Széchenyi István szobrának elkészíttetése és felállítása a pályázaton elnyerhető </w:t>
      </w:r>
      <w:r>
        <w:rPr>
          <w:bCs/>
        </w:rPr>
        <w:t xml:space="preserve">4.800.000 forint + áfa </w:t>
      </w:r>
      <w:r>
        <w:rPr/>
        <w:t>esetén valósul meg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4./ Hévíz Város Önkormányzatának Képviselő-testülete felhatalmazta Vértes Árpád polgármestert a pályázat benyújtására.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>
          <w:u w:val="single"/>
        </w:rPr>
        <w:t>Felelős</w:t>
      </w:r>
      <w:r>
        <w:rPr/>
        <w:t>: Vértes Árpád polgármester</w:t>
      </w:r>
    </w:p>
    <w:p>
      <w:pPr>
        <w:pStyle w:val="Normal"/>
        <w:ind w:left="567" w:hanging="0"/>
        <w:rPr/>
      </w:pPr>
      <w:r>
        <w:rPr>
          <w:u w:val="single"/>
        </w:rPr>
        <w:t>Határidő</w:t>
      </w:r>
      <w:r>
        <w:rPr/>
        <w:t>: 2008. május 30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jc w:val="both"/>
        <w:rPr/>
      </w:pPr>
      <w:r>
        <w:rPr/>
        <w:t>A Reneszánsz éve pályázati program keretében a pályázatot benyújtottuk a Képzőművészeti Lektorátushoz Marton László egész alakos bronz Széchenyi szobor elkészítésének támogatására. A pályázat benyújtására 2008. május 28-án sor került. A pályázat elbírálásának ideje várhatóan 2008. június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  <w:u w:val="single"/>
        </w:rPr>
        <w:t>94/2008. (V.27.) KT határozat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Fenti határozatban Hévíz Város Önkormányzatának Képviselő-testülete alapító tagként részt vesz a Zala Termálvölgye Egyesület munkájában, annak céljaival egyetért, az egyesület alapszabályát megismerte, vállalta a tagsággal járó kötelezettségeket, ennek megfelelően a tagdíj megfizetését az egyesületi alapszabály és a közgyűlés rendelkezése szerint. Vállalta, hogy az egyesület 2008. évi tagdíját, 5.000,- Ft-ot, az egyesület bírósági bejegyzését követő 15 napon belül az egyesület számlájára befizeti. A Képviselőtestület felhatalmazta Vértes Árpád polgármestert, hogy az egyesület közgyűlésében képviselje Hévíz Város Önkormányzatát és az Önkormányzat nevében teljes jogkörrel eljárjon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Képviselőtestület vállalta, hogy a LEADER Vidékfejlesztési Stratégia pályázat benyújtásához szükséges 1.000.000,- Ft induló tőke biztosításában részt vesz, ahhoz 156.000,- Ft, azaz: egyszázötven-hatezer forint összeggel hozzájárul. Vállalta továbbá, hogy ezen összeget 2008. május 30-ig a Termálvölgye Egyesület által megadott számlára befizeti. Az induló tőkéhez szükséges 156.000,- Ft-ot a Képviselőtestület a 2008. évi költségvetési tartalékából biztosította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15" w:hanging="0"/>
        <w:jc w:val="both"/>
        <w:rPr/>
      </w:pPr>
      <w:r>
        <w:rPr>
          <w:u w:val="single"/>
        </w:rPr>
        <w:t xml:space="preserve">Felelős: </w:t>
      </w:r>
      <w:r>
        <w:rPr/>
        <w:t>Vértes Árpád polgármester</w:t>
      </w:r>
    </w:p>
    <w:p>
      <w:pPr>
        <w:pStyle w:val="Normal"/>
        <w:ind w:left="915" w:hanging="0"/>
        <w:jc w:val="both"/>
        <w:rPr/>
      </w:pPr>
      <w:r>
        <w:rPr>
          <w:u w:val="single"/>
        </w:rPr>
        <w:t>Határidő:</w:t>
      </w:r>
      <w:r>
        <w:rPr/>
        <w:t>2008. június 30. 1.) pontra</w:t>
      </w:r>
    </w:p>
    <w:p>
      <w:pPr>
        <w:pStyle w:val="Normal"/>
        <w:rPr/>
      </w:pPr>
      <w:r>
        <w:rPr/>
        <w:tab/>
        <w:t xml:space="preserve">       2008. május 30. 2.) pontr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Képviselőtestület a LEADER. Vidékfejlesztési Stratégia pályázat benyújtásához szükséges 1.000.000,- Ft induló tőkéhez 156.000,- Ft összeggel hozzájárult. A hozzájárulást a Termálvölgye Egyesület általi összeget a megadott számlára határidőre átutal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  <w:u w:val="single"/>
        </w:rPr>
        <w:t>95/2008. (V.27.) KT határozat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/>
      </w:pPr>
      <w:r>
        <w:rPr/>
        <w:t xml:space="preserve">Hivatkozott határozatban Hévíz Város Önkormányzatának Képviselő-testülete a Polgármesteri Hivatal alapító okiratának 9./b pontját az alábbiak szerint határozta meg: </w:t>
      </w:r>
    </w:p>
    <w:p>
      <w:pPr>
        <w:pStyle w:val="TextBody"/>
        <w:ind w:left="705" w:hanging="0"/>
        <w:rPr/>
      </w:pPr>
      <w:r>
        <w:rPr/>
        <w:t>9./</w:t>
      </w:r>
    </w:p>
    <w:p>
      <w:pPr>
        <w:pStyle w:val="TextBody"/>
        <w:ind w:left="705" w:hanging="0"/>
        <w:jc w:val="both"/>
        <w:rPr/>
      </w:pPr>
      <w:r>
        <w:rPr/>
        <w:t>b) A költségvetési szerv alaptevékenysége a gazdasági tevékenységek egységes                      ágazati osztályozási rendjében megjelölt tevékenységi körök szerint.</w:t>
      </w:r>
    </w:p>
    <w:p>
      <w:pPr>
        <w:pStyle w:val="Normal"/>
        <w:tabs>
          <w:tab w:val="clear" w:pos="708"/>
          <w:tab w:val="left" w:pos="709" w:leader="none"/>
          <w:tab w:val="right" w:pos="6237" w:leader="none"/>
          <w:tab w:val="right" w:pos="7230" w:leader="none"/>
          <w:tab w:val="right" w:pos="9072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09" w:leader="none"/>
          <w:tab w:val="right" w:pos="6237" w:leader="none"/>
          <w:tab w:val="right" w:pos="7230" w:leader="none"/>
          <w:tab w:val="right" w:pos="9072" w:leader="none"/>
        </w:tabs>
        <w:jc w:val="both"/>
        <w:rPr/>
      </w:pPr>
      <w:r>
        <w:rPr/>
        <w:tab/>
      </w:r>
      <w:r>
        <w:rPr>
          <w:i/>
        </w:rPr>
        <w:t>Megnevezés</w:t>
        <w:tab/>
        <w:t>Szakfeladat</w:t>
        <w:tab/>
        <w:t>SZJ</w:t>
        <w:tab/>
        <w:t>TEÁOR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jc w:val="both"/>
        <w:rPr/>
      </w:pPr>
      <w:r>
        <w:rPr/>
        <w:tab/>
        <w:t>lapkiadás</w:t>
        <w:tab/>
        <w:t>221214</w:t>
        <w:tab/>
        <w:t>22.13.90</w:t>
        <w:tab/>
        <w:t>58.14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jc w:val="both"/>
        <w:rPr/>
      </w:pPr>
      <w:r>
        <w:rPr/>
        <w:tab/>
        <w:t>magasépítőipar</w:t>
        <w:tab/>
        <w:t>451017</w:t>
        <w:tab/>
        <w:t>45.21</w:t>
        <w:tab/>
        <w:t>41.20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ind w:firstLine="708"/>
        <w:jc w:val="both"/>
        <w:rPr/>
      </w:pPr>
      <w:r>
        <w:rPr/>
        <w:t xml:space="preserve">mélyépítőipar </w:t>
        <w:tab/>
        <w:t>452014</w:t>
        <w:tab/>
        <w:t>45.21</w:t>
        <w:tab/>
        <w:t>42.99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ind w:firstLine="708"/>
        <w:jc w:val="both"/>
        <w:rPr/>
      </w:pPr>
      <w:r>
        <w:rPr/>
        <w:t xml:space="preserve">helyi közutak, hidak, alagutak létesítése, és 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ind w:firstLine="708"/>
        <w:jc w:val="both"/>
        <w:rPr/>
      </w:pPr>
      <w:r>
        <w:rPr/>
        <w:t>felújítása</w:t>
        <w:tab/>
        <w:t>452025</w:t>
        <w:tab/>
        <w:t>45.23.12</w:t>
        <w:tab/>
        <w:t>42.99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jc w:val="both"/>
        <w:rPr/>
      </w:pPr>
      <w:r>
        <w:rPr/>
        <w:tab/>
        <w:t>épületfenntartás és korszerűsítés</w:t>
        <w:tab/>
        <w:t>454018</w:t>
        <w:tab/>
        <w:t>45.21.1</w:t>
        <w:tab/>
        <w:t>41.20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jc w:val="both"/>
        <w:rPr/>
      </w:pPr>
      <w:r>
        <w:rPr/>
        <w:tab/>
        <w:t>közutak, hidak alagutak üzemeltetése fenntartása</w:t>
        <w:tab/>
        <w:t>631211</w:t>
        <w:tab/>
        <w:t>63.21.22</w:t>
        <w:tab/>
        <w:t>52.21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jc w:val="both"/>
        <w:rPr/>
      </w:pPr>
      <w:r>
        <w:rPr/>
        <w:tab/>
        <w:t>utazásszervezés, idegenvezetés</w:t>
        <w:tab/>
        <w:t>633215</w:t>
        <w:tab/>
        <w:t>63.30.1</w:t>
        <w:tab/>
        <w:t>79.90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jc w:val="both"/>
        <w:rPr/>
      </w:pPr>
      <w:r>
        <w:rPr/>
        <w:tab/>
        <w:t>saját vagy bérelt ingatlan hasznosítás (lakó ing.)</w:t>
        <w:tab/>
        <w:t>701015</w:t>
        <w:tab/>
        <w:t>70.20.11</w:t>
        <w:tab/>
        <w:t>68.20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jc w:val="both"/>
        <w:rPr/>
      </w:pPr>
      <w:r>
        <w:rPr/>
        <w:tab/>
        <w:t xml:space="preserve">saját vagy bérelt ingatlan hasznosítás (egyéb) </w:t>
        <w:tab/>
        <w:t>701015</w:t>
        <w:tab/>
        <w:t>70.20.12</w:t>
        <w:tab/>
        <w:t>68.20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firstLine="705"/>
        <w:jc w:val="both"/>
        <w:rPr/>
      </w:pPr>
      <w:r>
        <w:rPr/>
        <w:t>területi igazgatási szervek tevékenysége</w:t>
        <w:tab/>
        <w:t>751142</w:t>
        <w:tab/>
        <w:t>75.11</w:t>
        <w:tab/>
        <w:t>84.11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firstLine="705"/>
        <w:jc w:val="both"/>
        <w:rPr/>
      </w:pPr>
      <w:r>
        <w:rPr/>
        <w:t xml:space="preserve">             </w:t>
      </w:r>
      <w:r>
        <w:rPr/>
        <w:t>gyámügyi igazgatás    751142/2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firstLine="705"/>
        <w:jc w:val="both"/>
        <w:rPr/>
      </w:pPr>
      <w:r>
        <w:rPr/>
        <w:t xml:space="preserve">             </w:t>
      </w:r>
      <w:r>
        <w:rPr/>
        <w:t>építésügyi igazgatás   751142/3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firstLine="705"/>
        <w:jc w:val="both"/>
        <w:rPr/>
      </w:pPr>
      <w:r>
        <w:rPr/>
        <w:t xml:space="preserve">önkormányzatok valamint többcélú kistérségi társulások 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firstLine="705"/>
        <w:jc w:val="both"/>
        <w:rPr/>
      </w:pPr>
      <w:r>
        <w:rPr/>
        <w:t>igazgatási tevékenysége</w:t>
        <w:tab/>
        <w:t>751153</w:t>
        <w:tab/>
        <w:t>75.11</w:t>
        <w:tab/>
        <w:t>84.11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firstLine="705"/>
        <w:jc w:val="both"/>
        <w:rPr>
          <w:b/>
          <w:b/>
        </w:rPr>
      </w:pPr>
      <w:r>
        <w:rPr>
          <w:b/>
        </w:rPr>
        <w:t xml:space="preserve">országgyűlési képviselőválasztással 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firstLine="705"/>
        <w:jc w:val="both"/>
        <w:rPr>
          <w:b/>
          <w:b/>
        </w:rPr>
      </w:pPr>
      <w:r>
        <w:rPr>
          <w:b/>
        </w:rPr>
        <w:t>kapcsolatos feladatok végrehajtása</w:t>
        <w:tab/>
        <w:t>751175</w:t>
        <w:tab/>
        <w:t>75.11</w:t>
        <w:tab/>
        <w:t>84.11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firstLine="705"/>
        <w:jc w:val="both"/>
        <w:rPr/>
      </w:pPr>
      <w:r>
        <w:rPr/>
        <w:t>máshová nem sorolható szervek tevékenysége</w:t>
        <w:tab/>
        <w:t>751197</w:t>
        <w:tab/>
        <w:t>75.11</w:t>
        <w:tab/>
        <w:t>84.11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firstLine="705"/>
        <w:jc w:val="both"/>
        <w:rPr/>
      </w:pPr>
      <w:r>
        <w:rPr/>
        <w:t>államigazgatási célú szolgáltatás (okmányiroda)</w:t>
        <w:tab/>
        <w:t>751713</w:t>
        <w:tab/>
        <w:t>75.11</w:t>
        <w:tab/>
        <w:t>84.11</w:t>
      </w:r>
    </w:p>
    <w:p>
      <w:pPr>
        <w:pStyle w:val="Normal"/>
        <w:ind w:firstLine="705"/>
        <w:jc w:val="both"/>
        <w:rPr/>
      </w:pPr>
      <w:r>
        <w:rPr/>
        <w:t xml:space="preserve">államigazgatási célú szolgáltatás 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firstLine="705"/>
        <w:jc w:val="both"/>
        <w:rPr/>
      </w:pPr>
      <w:r>
        <w:rPr/>
        <w:t>(egyéni vállalkozói igazolvány kiadása)</w:t>
        <w:tab/>
        <w:t>751713</w:t>
        <w:tab/>
        <w:t>74.87.17.7</w:t>
        <w:tab/>
        <w:t>84.11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firstLine="705"/>
        <w:jc w:val="both"/>
        <w:rPr/>
      </w:pPr>
      <w:r>
        <w:rPr/>
        <w:t>város- és községgazdálkodási szolgáltatás</w:t>
        <w:tab/>
        <w:t>751845</w:t>
        <w:tab/>
        <w:t>75.12.13</w:t>
        <w:tab/>
        <w:t>84.12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firstLine="705"/>
        <w:jc w:val="both"/>
        <w:rPr/>
      </w:pPr>
      <w:r>
        <w:rPr/>
        <w:t>közvilágítási feladatok</w:t>
        <w:tab/>
        <w:t>751878</w:t>
        <w:tab/>
        <w:t>75.12.13</w:t>
        <w:tab/>
        <w:t>84.12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firstLine="705"/>
        <w:jc w:val="both"/>
        <w:rPr/>
      </w:pPr>
      <w:r>
        <w:rPr/>
        <w:t>önkormányzatok valamint többcélú kistérségi társulások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firstLine="705"/>
        <w:jc w:val="both"/>
        <w:rPr/>
      </w:pPr>
      <w:r>
        <w:rPr/>
        <w:t>elszámolásai</w:t>
        <w:tab/>
        <w:t>751922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firstLine="705"/>
        <w:jc w:val="both"/>
        <w:rPr/>
      </w:pPr>
      <w:r>
        <w:rPr/>
        <w:t xml:space="preserve">önkormányzatok és többcélú kistérségi 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firstLine="705"/>
        <w:jc w:val="both"/>
        <w:rPr/>
      </w:pPr>
      <w:r>
        <w:rPr/>
        <w:t>társulások feladatra nem tervezhető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firstLine="705"/>
        <w:jc w:val="both"/>
        <w:rPr/>
      </w:pPr>
      <w:r>
        <w:rPr/>
        <w:t>elszámolása</w:t>
        <w:tab/>
        <w:t>751966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firstLine="705"/>
        <w:jc w:val="both"/>
        <w:rPr/>
      </w:pPr>
      <w:r>
        <w:rPr/>
        <w:t>finanszírozási műveletek elszámolása</w:t>
        <w:tab/>
        <w:t>751999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firstLine="705"/>
        <w:jc w:val="both"/>
        <w:rPr/>
      </w:pPr>
      <w:r>
        <w:rPr/>
        <w:t>óvodai nevelés</w:t>
        <w:tab/>
        <w:t>801115</w:t>
        <w:tab/>
        <w:t>80.10.11</w:t>
        <w:tab/>
        <w:t>85.10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firstLine="705"/>
        <w:jc w:val="both"/>
        <w:rPr/>
      </w:pPr>
      <w:r>
        <w:rPr/>
        <w:t>általános iskolai nappali rendszerű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firstLine="705"/>
        <w:jc w:val="both"/>
        <w:rPr/>
      </w:pPr>
      <w:r>
        <w:rPr/>
        <w:t>nevelés oktatás</w:t>
        <w:tab/>
        <w:t>801214</w:t>
        <w:tab/>
        <w:t>80.10.12</w:t>
        <w:tab/>
        <w:t>85.20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firstLine="705"/>
        <w:jc w:val="both"/>
        <w:rPr/>
      </w:pPr>
      <w:r>
        <w:rPr/>
        <w:t>nappali rendszerű gimnáziumi nevelés,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firstLine="705"/>
        <w:jc w:val="both"/>
        <w:rPr/>
      </w:pPr>
      <w:r>
        <w:rPr/>
        <w:t>oktatás</w:t>
        <w:tab/>
        <w:t>802144</w:t>
        <w:tab/>
        <w:t>80.21.12</w:t>
        <w:tab/>
        <w:t>85.31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firstLine="705"/>
        <w:jc w:val="both"/>
        <w:rPr/>
      </w:pPr>
      <w:r>
        <w:rPr/>
        <w:t>háziorvosi szolgálat</w:t>
        <w:tab/>
        <w:t>851219</w:t>
        <w:tab/>
        <w:t>85.12.11</w:t>
        <w:tab/>
        <w:t>86.21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firstLine="705"/>
        <w:jc w:val="both"/>
        <w:rPr>
          <w:b/>
          <w:b/>
        </w:rPr>
      </w:pPr>
      <w:r>
        <w:rPr>
          <w:b/>
        </w:rPr>
        <w:t>egészségügyi ellátás egyéb feladatai</w:t>
        <w:tab/>
        <w:t>851967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firstLine="705"/>
        <w:jc w:val="both"/>
        <w:rPr/>
      </w:pPr>
      <w:r>
        <w:rPr/>
        <w:t>állategészségügyi tevékenység</w:t>
        <w:tab/>
        <w:t>852018</w:t>
        <w:tab/>
        <w:t>85.20.11</w:t>
        <w:tab/>
        <w:t>75.00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firstLine="705"/>
        <w:jc w:val="both"/>
        <w:rPr/>
      </w:pPr>
      <w:r>
        <w:rPr/>
        <w:t>ápoló- gondozó otthoni és rehabilitációs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firstLine="705"/>
        <w:jc w:val="both"/>
        <w:rPr/>
      </w:pPr>
      <w:r>
        <w:rPr/>
        <w:t>intézményi ellátás</w:t>
        <w:tab/>
        <w:t>853170</w:t>
        <w:tab/>
        <w:t>85.31.11</w:t>
        <w:tab/>
        <w:t>87.30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firstLine="705"/>
        <w:jc w:val="both"/>
        <w:rPr>
          <w:b/>
          <w:b/>
        </w:rPr>
      </w:pPr>
      <w:r>
        <w:rPr>
          <w:b/>
        </w:rPr>
        <w:t>házi segítségnyújtás</w:t>
        <w:tab/>
        <w:t>853233</w:t>
        <w:tab/>
        <w:t>85.32.14</w:t>
        <w:tab/>
        <w:t>88.99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firstLine="705"/>
        <w:jc w:val="both"/>
        <w:rPr/>
      </w:pPr>
      <w:r>
        <w:rPr/>
        <w:t>családsegítés</w:t>
        <w:tab/>
        <w:t>853244</w:t>
        <w:tab/>
        <w:t>85.32.14</w:t>
        <w:tab/>
        <w:t>88.99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firstLine="705"/>
        <w:jc w:val="both"/>
        <w:rPr>
          <w:b/>
          <w:b/>
        </w:rPr>
      </w:pPr>
      <w:r>
        <w:rPr>
          <w:b/>
        </w:rPr>
        <w:t>szociális étkeztetés</w:t>
        <w:tab/>
        <w:t>853255</w:t>
        <w:tab/>
        <w:t>85.32.14</w:t>
        <w:tab/>
        <w:t>88.99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firstLine="705"/>
        <w:jc w:val="both"/>
        <w:rPr>
          <w:b/>
          <w:b/>
        </w:rPr>
      </w:pPr>
      <w:r>
        <w:rPr>
          <w:b/>
        </w:rPr>
        <w:t>nappali szociális ellátás</w:t>
        <w:tab/>
        <w:t>853266</w:t>
        <w:tab/>
        <w:t>85.32.14</w:t>
        <w:tab/>
        <w:t>88.99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firstLine="705"/>
        <w:jc w:val="both"/>
        <w:rPr/>
      </w:pPr>
      <w:r>
        <w:rPr/>
        <w:t>rendszeres szociális pénzbeli ellátások</w:t>
        <w:tab/>
        <w:t>853311</w:t>
        <w:tab/>
        <w:t>85.32.14</w:t>
        <w:tab/>
        <w:t>88.99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firstLine="705"/>
        <w:jc w:val="both"/>
        <w:rPr/>
      </w:pPr>
      <w:r>
        <w:rPr/>
        <w:t>rendszeres gyermekvédelmi. pénzbeli ellátások</w:t>
        <w:tab/>
        <w:t>853322</w:t>
        <w:tab/>
        <w:t>85.32.14</w:t>
        <w:tab/>
        <w:t>88.99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firstLine="705"/>
        <w:jc w:val="both"/>
        <w:rPr/>
      </w:pPr>
      <w:r>
        <w:rPr/>
        <w:t>munkanélküli ellátások</w:t>
        <w:tab/>
        <w:t>853333</w:t>
        <w:tab/>
        <w:t>85.32.14</w:t>
        <w:tab/>
        <w:t>88.99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firstLine="705"/>
        <w:jc w:val="both"/>
        <w:rPr/>
      </w:pPr>
      <w:r>
        <w:rPr/>
        <w:t>eseti pénzbeli szociális ellátások</w:t>
        <w:tab/>
        <w:t>853344</w:t>
        <w:tab/>
        <w:t>85.32.14</w:t>
        <w:tab/>
        <w:t>88.99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firstLine="705"/>
        <w:jc w:val="both"/>
        <w:rPr/>
      </w:pPr>
      <w:r>
        <w:rPr/>
        <w:t>eseti pénzbeli gyermekvédelmi ellátások</w:t>
        <w:tab/>
        <w:t>853355</w:t>
        <w:tab/>
        <w:t>85.32.14</w:t>
        <w:tab/>
        <w:t>88.99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firstLine="705"/>
        <w:jc w:val="both"/>
        <w:rPr/>
      </w:pPr>
      <w:r>
        <w:rPr/>
        <w:t>szennyvízelvezetés- és kezelés</w:t>
        <w:tab/>
        <w:t>901116</w:t>
        <w:tab/>
        <w:t>90.01.11</w:t>
        <w:tab/>
        <w:t>37.00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left="708" w:hanging="0"/>
        <w:jc w:val="both"/>
        <w:rPr/>
      </w:pPr>
      <w:r>
        <w:rPr/>
        <w:t>egyéb szórakoztatási és kulturális tevékenység</w:t>
        <w:tab/>
        <w:t>921925</w:t>
        <w:tab/>
        <w:t>92.34.13.0</w:t>
        <w:tab/>
        <w:t>90.02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firstLine="705"/>
        <w:jc w:val="both"/>
        <w:rPr>
          <w:b/>
          <w:b/>
        </w:rPr>
      </w:pPr>
      <w:r>
        <w:rPr>
          <w:b/>
        </w:rPr>
        <w:t>közművelődési, könyvtári tevékenység</w:t>
        <w:tab/>
        <w:t>923127</w:t>
        <w:tab/>
        <w:t>92.51.11</w:t>
        <w:tab/>
        <w:t>91.02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firstLine="705"/>
        <w:jc w:val="both"/>
        <w:rPr/>
      </w:pPr>
      <w:r>
        <w:rPr/>
        <w:t>sportintézmények, sportlétesítmények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left="708" w:hanging="0"/>
        <w:jc w:val="both"/>
        <w:rPr/>
      </w:pPr>
      <w:r>
        <w:rPr/>
        <w:t>működtetése</w:t>
        <w:tab/>
        <w:t>924014</w:t>
        <w:tab/>
        <w:t>92.61.10.0</w:t>
        <w:tab/>
        <w:t>93.11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behzssal2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>II.</w:t>
        <w:tab/>
        <w:t>1. Hévíz Város Önkormányzatának Képviselő-testülete az Illyés Gyula Általános és Művészeti Iskola alapító okiratának 11./ a pontját az alábbiak szerint határozta meg</w:t>
      </w:r>
    </w:p>
    <w:p>
      <w:pPr>
        <w:pStyle w:val="Normal"/>
        <w:ind w:firstLine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5"/>
        <w:rPr/>
      </w:pPr>
      <w:r>
        <w:rPr/>
        <w:t>11./</w:t>
        <w:tab/>
      </w:r>
    </w:p>
    <w:p>
      <w:pPr>
        <w:pStyle w:val="Normal"/>
        <w:ind w:firstLine="705"/>
        <w:rPr/>
      </w:pPr>
      <w:r>
        <w:rPr/>
        <w:t>a) Az intézmény típusa: általános iskola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ab/>
        <w:t>Alaptevékenységi szakágazata: 852010 Alapfokú oktatás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III.</w:t>
        <w:tab/>
        <w:t>1. Hévíz Város Önkormányzatának Képviselő-testülete a Brunszvik Teréz Napközi Otthonos Óvoda alapító okiratának 11./ b pontját az alábbiak szerint határozta meg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1./</w:t>
        <w:tab/>
      </w:r>
    </w:p>
    <w:p>
      <w:pPr>
        <w:pStyle w:val="Normal"/>
        <w:ind w:firstLine="705"/>
        <w:jc w:val="both"/>
        <w:rPr/>
      </w:pPr>
      <w:r>
        <w:rPr/>
        <w:t xml:space="preserve">b) Az intézmény által ellátandó alaptevékenységek: 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firstLine="708"/>
        <w:jc w:val="both"/>
        <w:rPr/>
      </w:pPr>
      <w:r>
        <w:rPr>
          <w:i/>
        </w:rPr>
        <w:t>Megnevezés</w:t>
        <w:tab/>
        <w:t>Szakfeladat</w:t>
        <w:tab/>
        <w:t>SZJ</w:t>
        <w:tab/>
        <w:t>TEÁOR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jc w:val="both"/>
        <w:rPr/>
      </w:pPr>
      <w:r>
        <w:rPr/>
        <w:tab/>
        <w:t>óvodai intézményi közétkeztetés</w:t>
        <w:tab/>
        <w:t>552312</w:t>
        <w:tab/>
        <w:t>55.51.10.1</w:t>
        <w:tab/>
        <w:t>56.29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left="709" w:hanging="0"/>
        <w:jc w:val="both"/>
        <w:rPr/>
      </w:pPr>
      <w:r>
        <w:rPr/>
        <w:t xml:space="preserve">önkormányzatok és többcélú kistérségi 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left="709" w:hanging="0"/>
        <w:jc w:val="both"/>
        <w:rPr/>
      </w:pPr>
      <w:r>
        <w:rPr/>
        <w:t>társulások elszámolásai</w:t>
        <w:tab/>
        <w:t>751922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left="709" w:hanging="0"/>
        <w:jc w:val="both"/>
        <w:rPr/>
      </w:pPr>
      <w:r>
        <w:rPr/>
        <w:t>óvodai nevelés</w:t>
        <w:tab/>
        <w:t>801115</w:t>
        <w:tab/>
        <w:t>80.10.11</w:t>
        <w:tab/>
        <w:t>85.10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left="709" w:hanging="0"/>
        <w:jc w:val="both"/>
        <w:rPr>
          <w:b/>
          <w:b/>
        </w:rPr>
      </w:pPr>
      <w:r>
        <w:rPr>
          <w:b/>
        </w:rPr>
        <w:t>iskolabusz üzemeltetése</w:t>
        <w:tab/>
        <w:tab/>
        <w:t>60.23.14.0</w:t>
        <w:tab/>
        <w:t>49.39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left="709" w:hanging="0"/>
        <w:jc w:val="both"/>
        <w:rPr>
          <w:b/>
          <w:b/>
        </w:rPr>
      </w:pPr>
      <w:r>
        <w:rPr>
          <w:b/>
        </w:rPr>
        <w:t>(egyéb szárazföldi személyszállítás)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left="709" w:hanging="0"/>
        <w:jc w:val="both"/>
        <w:rPr/>
      </w:pPr>
      <w:r>
        <w:rPr/>
        <w:t>sajátos nevelési igényű gyermekek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left="709" w:hanging="0"/>
        <w:jc w:val="both"/>
        <w:rPr/>
      </w:pPr>
      <w:r>
        <w:rPr/>
        <w:t>óvodai nevelése</w:t>
        <w:tab/>
        <w:t>801126</w:t>
        <w:tab/>
        <w:t>80.10.11</w:t>
        <w:tab/>
        <w:t>85.10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left="709" w:hanging="0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IV.</w:t>
        <w:tab/>
        <w:t>Hévíz Város Önkormányzatának Képviselő-testülete felkérte a polgármesteri hivatal közgazdasági irodájának vezetőjét, hogy a módosított alapító okiratokat a törzsadattári nyilvántartás céljából továbbítsa a Magyar Államkincstár Nyugat-dunántúli Regionális Igazgatóság Államháztartási Irodája felé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u w:val="single"/>
        </w:rPr>
        <w:t>Felelős:</w:t>
      </w:r>
      <w:r>
        <w:rPr/>
        <w:t xml:space="preserve"> </w:t>
        <w:tab/>
        <w:t>Dr. Tüske Róbert jegyző</w:t>
      </w:r>
    </w:p>
    <w:p>
      <w:pPr>
        <w:pStyle w:val="Normal"/>
        <w:ind w:firstLine="708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708"/>
        <w:jc w:val="both"/>
        <w:rPr/>
      </w:pPr>
      <w:r>
        <w:rPr>
          <w:u w:val="single"/>
        </w:rPr>
        <w:t>Határidő:</w:t>
      </w:r>
      <w:r>
        <w:rPr/>
        <w:tab/>
        <w:t xml:space="preserve"> 2008. június 10. az alapító okirat egységes szerkezetbe foglalására</w:t>
      </w:r>
    </w:p>
    <w:p>
      <w:pPr>
        <w:pStyle w:val="Normal"/>
        <w:rPr/>
      </w:pPr>
      <w:r>
        <w:rPr/>
        <w:tab/>
        <w:tab/>
        <w:t xml:space="preserve">             2008. június 15. napja adatközlésre</w:t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>A módosításokkal egységes szerkezetbe foglalt alapító okirat elkészült és törzsadattári nyilvántartás céljából 2008. június 3-án továbbításra került a Magyar Államkincstár Nyugat-dunántúli Regionális Igazgatóság Államháztartási Irodája részére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  <w:u w:val="single"/>
        </w:rPr>
        <w:t>98/2008. (V. 27.) KT határozat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numPr>
          <w:ilvl w:val="0"/>
          <w:numId w:val="15"/>
        </w:numPr>
        <w:spacing w:before="0" w:after="0"/>
        <w:jc w:val="both"/>
        <w:rPr/>
      </w:pPr>
      <w:r>
        <w:rPr/>
        <w:t>E határozatban Hévíz Város Önkormányzatának Képviselő-testülete a város költségvetéséről szóló 6/2008. (II.15.) számú Ökt. rendelet 6. § (1) bekezdés a.) pontjában a céltartalék terhére az intézmények és a hivatal részére az 1. számú melléklet szerint jutalomkeretet biztosított és annak kifizetését engedélyezte. A jutalom összege és annak munkáltatót terhelő elvonás hányada terhére üdülési csekk, és önkéntes nyugdíjpénztári befizetés biztosítható a dolgozó részér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A Képviselőtestület feljogosította a város jegyzőjét és az intézmények vezetőit, hogy a hivatal és az intézmény részére átadott jutalomkeret az elvégzett munka teljesítménye és minősége alapján kerüljön felosztásr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Hévíz Város Önkormányzatának Képviselő-testülete a céltartalék jutalomkeretének terhére Vértes Árpád polgármester részére 2008. év első öt hónapjában végzett lelkiismeretes munkájáért 3 havi illetményének megfelelő jutalmat biztosítot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Hévíz Város Önkormányzatának Képviselő-testülete a céltartalék jutalomkeret terhére a Képviselő-testületi tagok részére havi tiszteletdíj 53 %-át biztosított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Hévíz Város Önkormányzatának Képviselő-testülete felkérte a közgazdasági iroda vezetőjét, hogy a jutalomkerettel kapcsolatos előirányzat átcsoportosításról szóló költségvetési rendelet-tervezetet készítse el. </w:t>
      </w:r>
    </w:p>
    <w:p>
      <w:pPr>
        <w:pStyle w:val="Normal"/>
        <w:rPr/>
      </w:pPr>
      <w:r>
        <w:rPr/>
      </w:r>
    </w:p>
    <w:p>
      <w:pPr>
        <w:pStyle w:val="Normal"/>
        <w:ind w:firstLine="1"/>
        <w:rPr/>
      </w:pPr>
      <w:r>
        <w:rPr>
          <w:u w:val="single"/>
        </w:rPr>
        <w:t>Felelős:</w:t>
      </w:r>
      <w:r>
        <w:rPr/>
        <w:tab/>
        <w:t>Vértes Árpád polgármester</w:t>
      </w:r>
    </w:p>
    <w:p>
      <w:pPr>
        <w:pStyle w:val="Normal"/>
        <w:ind w:left="709" w:hanging="0"/>
        <w:rPr/>
      </w:pPr>
      <w:r>
        <w:rPr/>
        <w:tab/>
        <w:t>Czövek Imre Pénzügyi- Ügyrendi Bizottság Elnöke</w:t>
      </w:r>
    </w:p>
    <w:p>
      <w:pPr>
        <w:pStyle w:val="Normal"/>
        <w:rPr/>
      </w:pPr>
      <w:r>
        <w:rPr>
          <w:u w:val="single"/>
        </w:rPr>
        <w:t>Határidő:</w:t>
      </w:r>
      <w:r>
        <w:rPr/>
        <w:tab/>
        <w:t>pénzügyi teljesítésre és rendelet tervezet elkészítésére</w:t>
      </w:r>
    </w:p>
    <w:p>
      <w:pPr>
        <w:pStyle w:val="Normal"/>
        <w:ind w:left="1418" w:hanging="0"/>
        <w:rPr/>
      </w:pPr>
      <w:r>
        <w:rPr/>
        <w:t>2008. június 24.</w:t>
      </w:r>
    </w:p>
    <w:p>
      <w:pPr>
        <w:pStyle w:val="Normal"/>
        <w:ind w:left="1418" w:hanging="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 képviselő-testület döntéséről az intézményvezetők 2008. május 30-án értesítést kaptak. A jutalom fedezete a céltartalékban került megjelölésre, melynek átcsoportosítását tartalmazza a város 2008. évi költségvetéséről szóló rendelettervezet, amelyet a Tisztelt Képviselőtestület a mai napon tárgyal. A jutalom kifizetése 2008. június 30. napjáig megtörtén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  <w:u w:val="single"/>
        </w:rPr>
        <w:t>99/2008. (V. 27.) KT határozat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Fenti határozatban Hévíz Város Önkormányzatának Képviselő-testülete kezdeményezte, hogy az állami vagyonról szóló 2007. évi CVI. törvény 36.§ (2) bekezdés c) pontja alapján, a település jogszabályban előírt vezetékes ivóvízellátással, szennyvízelvezetéssel- és tisztítással kapcsolatos feladatainak elősegítése érdekében a Nyugat-dunántúli Regionális Vízmű Zrt. jelenlegi teljes állami tulajdonban lévő részvénycsomagja a Vízmű Zrt. ellátási területén található települési önkormányzatok tekintetében lakosságszám arányosan kerüljön önkormányzati tulajdonba, térítés nélküli vagyonátadással.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 cél megvalósítása érdekében a Képviselő-testülete úgy döntött, hogy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1</w:t>
      </w:r>
      <w:r>
        <w:rPr>
          <w:b/>
        </w:rPr>
        <w:t>.</w:t>
      </w:r>
      <w:r>
        <w:rPr/>
        <w:t xml:space="preserve"> A Képviselő-testület az állami vagyonról szóló 2007. évi CVI. törvény 36.§ (2) bekezdés c) pontja alapján, a település jogszabályban előírt vezetékes ivóvízellátással, szennyvízelvezetéssel- és tisztítással kapcsolatos feladatainak elősegítése érdekében a Nyugat-dunántúli Regionális Vízmű Zrt. alaptőkéjét megtestesítő állami tulajdoni hányadú részvénycsomagjára az ellátási terület lakosságának egészéhez viszonyított településre vonatkoztatott lélekszámaránynak megfelelően (ebbe beleértve a Megyei Jogú Város lakosságát is) térítés nélküli önkormányzati tulajdonba adására vonatkozó igényét bejelenti.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2. Amennyiben az 1. pontban szereplő Társaság térítés nélküli tulajdonba adására a megállapodással érintett egyéb önkormányzatok bármelyike a hivatkozott törvény szerinti térítés nélküli vagyonátvételi igényét nem jelenti be, vagy a rá eső részvényhányadot átvenni nem kívánja, úgy Hévíz Város Önkormányzata a fennmaradó részvényhányad térítés nélküli átvételére kötelezettséget vállal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Szvegtrzs3"/>
        <w:spacing w:before="0" w:after="0"/>
        <w:ind w:left="284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3. Vállalja a részvénycsomag tulajdonba adása miatt felmerülő költségek megtérítését, mivel álláspontja szerint a regionális vízmű-részvények átadása nem okoz kiadást vagy többletköltséget az Önkormányzat számára, és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felhatalmazza a polgármestert, hogy az állami vagyonnal való gazdálkodásról szóló 254/2007. (X. 4.) Korm. rendelet alapján az ingyenes vagyonjuttatás iránti igényt a rendelet 50.§ (2) bekezdésében előírtak teljesítésével az </w:t>
      </w:r>
      <w:r>
        <w:rPr>
          <w:bCs/>
          <w:sz w:val="24"/>
          <w:szCs w:val="24"/>
        </w:rPr>
        <w:t>MNV Zrt-hez bejelentse.</w:t>
      </w:r>
    </w:p>
    <w:p>
      <w:pPr>
        <w:pStyle w:val="Szvegtrzs3"/>
        <w:spacing w:before="0" w:after="0"/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/>
        <w:t xml:space="preserve">4. Vállalja, hogy a részvények térítésmentes önkormányzat tulajdonba vételéhez szükséges megállapodást megköti. </w:t>
      </w:r>
    </w:p>
    <w:p>
      <w:pPr>
        <w:pStyle w:val="Szvegtrzs3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Vértes Árpád polgármester</w:t>
      </w:r>
    </w:p>
    <w:p>
      <w:pPr>
        <w:pStyle w:val="Szvegtrzs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2008. június 10.</w:t>
      </w:r>
    </w:p>
    <w:p>
      <w:pPr>
        <w:pStyle w:val="Szvegtrzs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A 99/2008. (V.27.) sz. KT határozatában kapott felhatalmazás alapján a Nyugat-dunántúli Regionális Vízmű Zrt. részvényeinek lakosságarányos önkormányzati tulajdonba adása iránti kezdeményezést, a részvényeket kezelő MNV Zrt.-nek 2008. június 9-én elküldtük, erről Esztergom Város Polgármesterét értesítettük.</w:t>
      </w:r>
    </w:p>
    <w:p>
      <w:pPr>
        <w:pStyle w:val="Szvegtrzs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03/2008. (V. 27.) KT határozat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7371" w:leader="none"/>
        </w:tabs>
        <w:ind w:left="360" w:hanging="0"/>
        <w:jc w:val="both"/>
        <w:rPr/>
      </w:pPr>
      <w:r>
        <w:rPr/>
        <w:t>Hivatkozott határozatban Hévíz Város Önkormányzatának Képviselő-testülete a Hévíz Város Önkormányzata 2007. évi gyermekjóléti és gyermekvédelmi feladatainak ellátásáról szóló értékelést elfogadta.</w:t>
      </w:r>
    </w:p>
    <w:p>
      <w:pPr>
        <w:pStyle w:val="Normal"/>
        <w:tabs>
          <w:tab w:val="clear" w:pos="708"/>
          <w:tab w:val="center" w:pos="7371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ind w:left="360" w:hanging="0"/>
        <w:jc w:val="both"/>
        <w:rPr/>
      </w:pPr>
      <w:r>
        <w:rPr/>
        <w:t>A Képviselő-testület felkérte Hévíz Város Jegyzőjét, hogy az értékelést a Nyugat-dunántúli Regionális Közigazgatási Hivatal Szociális és Gyámhivatalának Zala Megyei Területi Kirendeltségének küldje meg.</w:t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  <w:t xml:space="preserve">     </w:t>
      </w:r>
      <w:r>
        <w:rPr>
          <w:u w:val="single"/>
        </w:rPr>
        <w:t>Felelős</w:t>
      </w:r>
      <w:r>
        <w:rPr/>
        <w:t>: Vértes Árpád polgármester</w:t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  <w:t xml:space="preserve">     </w:t>
      </w:r>
      <w:r>
        <w:rPr>
          <w:u w:val="single"/>
        </w:rPr>
        <w:t>Határidő</w:t>
      </w:r>
      <w:r>
        <w:rPr/>
        <w:t xml:space="preserve">: 2008. május 31. </w:t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  <w:t>Hévíz Város Képviselő-testülete a 103/2008. (V. 27.) KT határozatban foglaltak szerint a 2007. évi gyermekjóléti és gyermekvédelmi feladatok ellátásról szóló értékelést a Nyugat-dunántúli Közigazgatási Hivatal Szociális és Gyámhivatalának Zala Megyei Területi Kirendeltségének a Polgármesteri Hivatal Igazgatási Irodája megküldte.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u w:val="single"/>
        </w:rPr>
      </w:pPr>
      <w:r>
        <w:rPr>
          <w:b/>
          <w:u w:val="single"/>
        </w:rPr>
        <w:t>104/2008. (V. 27.) KT határozat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E határozatban Hévíz Város Önkormányzatának Képviselő-testülete a tájékoztatót megismerte, azt elfogadta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A képviselő-testület felhívta a figyelmet arra, hogy az öntözővíz, felszín alatti vízből történő igénybevétele és tápanyag utánpótlása esetén vegyék figyelembe a karsztvízrendszer mennyiségi és minőségi védelmének betartását, és a Hévízi Gyógy-tó érintett hidrogeológiai védőterületére vonatkozó védelmi előírások betartását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>
          <w:u w:val="single"/>
        </w:rPr>
        <w:t>Felelős</w:t>
      </w:r>
      <w:r>
        <w:rPr/>
        <w:t>: Vértes Árpád polgármester</w:t>
      </w:r>
    </w:p>
    <w:p>
      <w:pPr>
        <w:pStyle w:val="Normal"/>
        <w:ind w:left="709" w:hanging="0"/>
        <w:jc w:val="both"/>
        <w:rPr/>
      </w:pPr>
      <w:r>
        <w:rPr>
          <w:u w:val="single"/>
        </w:rPr>
        <w:t>Határidő</w:t>
      </w:r>
      <w:r>
        <w:rPr/>
        <w:t>: 2008. május 31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„Alsópáhok HAK City golfpálya” előzetes vizsgálati eljárásával kapcsolatosan kialakított képviselő-testületi állásfoglalást a Hévíz Város Jegyzője által a Nyugat-dunántúli Környezetvédelmi, Természetvédelmi és Vízügyi Felügyelőséghez megküldött szakhatósági állásfoglalás tartalmazza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  <w:u w:val="single"/>
        </w:rPr>
        <w:t>109/2008. (V. 27.) KT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0"/>
        <w:jc w:val="both"/>
        <w:rPr/>
      </w:pPr>
      <w:r>
        <w:rPr/>
        <w:t xml:space="preserve">Hivatkozott határozatban Hévíz Város Önkormányzatának Képviselő-testülete nem adta hozzájárulását a Nagyparkoló keleti üzletsor tulajdonosainak a parkoló területére kezdeményezett pergola-rendszer kiépítéséhez.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>
          <w:u w:val="single"/>
        </w:rPr>
        <w:t>Felelős</w:t>
      </w:r>
      <w:r>
        <w:rPr/>
        <w:t>: Vértes Árpád polgármester</w:t>
      </w:r>
    </w:p>
    <w:p>
      <w:pPr>
        <w:pStyle w:val="Normal"/>
        <w:ind w:left="567" w:hanging="0"/>
        <w:jc w:val="both"/>
        <w:rPr/>
      </w:pPr>
      <w:r>
        <w:rPr>
          <w:u w:val="single"/>
        </w:rPr>
        <w:t>Határidő:</w:t>
      </w:r>
      <w:r>
        <w:rPr/>
        <w:t xml:space="preserve"> 2008. június 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Nagyparkoló keleti üzletsor tulajdonosainak kiértesítése a képviselő-testület határozatáról 2008. június 10-én, határidőben megtörtént.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atározati javaslat</w:t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/>
        <w:t xml:space="preserve">Hévíz Város Önkormányzatának Képviselő-testülete </w:t>
      </w:r>
      <w:r>
        <w:rPr>
          <w:bCs/>
        </w:rPr>
        <w:t xml:space="preserve">53/2008. (IV.1.), a 62/2008. (IV.01.), a  82/2008. (V.15.), a  83/2008. (V.15.), a 84/2008. (V.15.), a 85/2008. (V.15.), a 86/2008. (V.15.), a 87/2008.(V.15.), a 88/2008. (V.15.), a 90/2008. (V.15.), a 94/2008. (V.27.), a 95/2008. (V.27.),a 98/2008. (V.27.), a 99/2008. (V.27.), a 103/2008. (V.27.), a 104/2008. (V.27.), és a 109/2008. (V.27.) </w:t>
      </w:r>
      <w:r>
        <w:rPr/>
        <w:t xml:space="preserve">számú lejárt határidejű határozatok végrehajtásáról szóló jelentést elfogadja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Hévíz Város Önkormányzatának Képviselő-testülete a két ülés között történt fontosabb eseményekről és a polgármesterre átruházott hatáskörben hozott döntésekről szóló beszámolót tudomásul ves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469" w:leader="none"/>
        </w:tabs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Jelentés a lejárt határidejű határozatok végrehajtásáró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555"/>
        </w:tabs>
        <w:ind w:left="555" w:hanging="55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24"/>
        </w:tabs>
        <w:ind w:left="32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4"/>
    <w:lvlOverride w:ilvl="0">
      <w:startOverride w:val="1"/>
    </w:lvlOverride>
  </w:num>
  <w:num w:numId="18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2:19:00Z</dcterms:created>
  <dc:creator>bertalan.linda</dc:creator>
  <dc:description/>
  <cp:keywords/>
  <dc:language>en-US</dc:language>
  <cp:lastModifiedBy>bertalan.linda</cp:lastModifiedBy>
  <cp:lastPrinted>2008-06-19T07:59:00Z</cp:lastPrinted>
  <dcterms:modified xsi:type="dcterms:W3CDTF">2008-06-19T08:39:00Z</dcterms:modified>
  <cp:revision>12</cp:revision>
  <dc:subject/>
  <dc:title>83/2008</dc:title>
</cp:coreProperties>
</file>