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_/2008. (VI. 25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/2008. (II. 15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2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5.</w:t>
        <w:tab/>
        <w:t>Hévíz Város Polgármesteri Hivatal kiadási előirányzat átcsoportosítás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1.</w:t>
        <w:tab/>
        <w:t>GAME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2.</w:t>
        <w:tab/>
        <w:t>GAMESZ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3</w:t>
        <w:tab/>
        <w:t>GAME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4</w:t>
        <w:tab/>
        <w:t>GAME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és Művészeti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2.</w:t>
        <w:tab/>
        <w:t>Illyés Gyula Általános és Művészeti Iskola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3.</w:t>
        <w:tab/>
        <w:t>Illyés Gyula Általános és Művészeti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4.</w:t>
        <w:tab/>
        <w:t>Illyés Gyula Általános és Művészeti Iskol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2.</w:t>
        <w:tab/>
        <w:t>Teréz Anya Szociális Integrált Intézmény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3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4.</w:t>
        <w:tab/>
        <w:t>Teréz Anya Szociális Integrált Intézmény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Gróf I. 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1.</w:t>
        <w:tab/>
        <w:t>Gróf I. 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2.</w:t>
        <w:tab/>
        <w:t>Gróf I. 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1:00Z</dcterms:created>
  <dc:creator>Kovács Éva</dc:creator>
  <dc:description/>
  <cp:keywords/>
  <dc:language>en-US</dc:language>
  <cp:lastModifiedBy>kovacs.melinda</cp:lastModifiedBy>
  <cp:lastPrinted>2008-06-13T09:04:00Z</cp:lastPrinted>
  <dcterms:modified xsi:type="dcterms:W3CDTF">2008-06-13T09:17:00Z</dcterms:modified>
  <cp:revision>3</cp:revision>
  <dc:subject/>
  <dc:title>Tájékoztató táblák</dc:title>
</cp:coreProperties>
</file>