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111887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69-59/2008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július 22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Római Katolikus Plébánia (Hévíz, Széchenyi u.38.) támogatási kérel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Bereczkyné Koronkai Anna közgazdasági osztály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ab/>
        <w:t>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540" w:firstLine="708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Vértes Árpád</w:t>
      </w:r>
    </w:p>
    <w:p>
      <w:pPr>
        <w:pStyle w:val="Heading4"/>
        <w:ind w:left="7080" w:firstLine="708"/>
        <w:jc w:val="both"/>
        <w:rPr/>
      </w:pP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08. július 21. napján érkezett hivatalunkhoz a Római Katolikus Plébánia (Hévíz, Széchenyi u.38.) kérelme, melyben az önkormányzat anyagi támogatását kéri a Széchenyi utcai templom tetőfelúj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mplom épülete 1999. szeptemberében került használatba vételre. Közel 10 év alatt a tetőburkolata oly mértékben megsérült, hogy csapadékos időszakban a víz befolyik a belső részbe. A tető felújításának bekerülési értéke várhatóan 8 millió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lébánia a felújításhoz szükséges pénzeszközzel teljes egészében nem rendelkezik, így a város képviselő-testületéhez fordul. Az anyagi támogatás 3 millió Ft összegben került megjelölésre.</w:t>
      </w:r>
    </w:p>
    <w:p>
      <w:pPr>
        <w:pStyle w:val="Normal"/>
        <w:jc w:val="both"/>
        <w:rPr/>
      </w:pPr>
      <w:r>
        <w:rPr/>
        <w:t xml:space="preserve">A város költségvetésében az átmenetileg szabad pénzeszköz lekötéséből származó kamatbevétel címén a tervezetthez képest többletbevétel várható, mely fedezetet biztosít a támogatás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kérelem megvitatására, illetve a 3.000.000,- Ft odaítélésé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/ Hévíz Város Önkormányzatának Képviselő-testülete a Római Katolikus Plébánia (Hévíz, Széchenyi u.38.) részére 3.000.000 Ft államháztartáson kívüli fejlesztési támogatást biztosít, melynek fedezetét a többlet kamatbevételben jelöli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Hévíz Város Önkormányzatának Képviselő-testülete felkéri Vértes Árpád polgármestert a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Hévíz Város Önkormányzatának Képviselő-testülete felkéri a polgármesteri hivatal közgazdasági osztályának vezetőjét, hogy gondoskodjon a 2008. évi költségvetési rendelet módosításáról szóló rendelettervezet elkészítésérő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firstLine="708"/>
        <w:rPr/>
      </w:pPr>
      <w:r>
        <w:rPr>
          <w:u w:val="single"/>
        </w:rPr>
        <w:t>Határidő:</w:t>
      </w:r>
      <w:r>
        <w:rPr/>
        <w:tab/>
        <w:t>2008. augusztus 31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3. pontra vonatkozóan 2008. szeptember 30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Római Katolikus Plébánia támogatási kérel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30:00Z</dcterms:created>
  <dc:creator>Kovács Melinda</dc:creator>
  <dc:description/>
  <cp:keywords/>
  <dc:language>en-US</dc:language>
  <cp:lastModifiedBy>Dr. Puskás Lászlóné</cp:lastModifiedBy>
  <cp:lastPrinted>2008-01-22T10:40:00Z</cp:lastPrinted>
  <dcterms:modified xsi:type="dcterms:W3CDTF">2008-07-22T12:41:00Z</dcterms:modified>
  <cp:revision>5</cp:revision>
  <dc:subject/>
  <dc:title>______</dc:title>
</cp:coreProperties>
</file>