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7236/2008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augusztus 26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  <w:szCs w:val="24"/>
        </w:rPr>
        <w:t>: A vagyongazdálkodásról szóló 17/2004. (VI.1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 xml:space="preserve">Az előterjesztést készítette: </w:t>
      </w:r>
      <w:r>
        <w:rPr/>
        <w:t>dr. Szládovics Eszter jogás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ab/>
        <w:t>Pénzügyi- Ügyrendi Bizottsá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 xml:space="preserve">: </w:t>
        <w:tab/>
        <w:t>nin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6946" w:leader="none"/>
        </w:tabs>
        <w:jc w:val="both"/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  <w:tab/>
        <w:tab/>
        <w:t>polgármester</w:t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Hévíz Város Önkormányzatának Képviselő-testülete a 228/2003. (X. 17.) és módosító 21/2004. (I. 27.), valamint a 61/2007. (IV. 24.) határozataival Hévíz városában tereket, utcákat nevezett el. A névváltozásokat a Keszthelyi Körzeti Földhivatal 41792/2007. és 38034/2007. számú határozataival egyéb adatváltozások között átvezette. A Kt határozatok és a földhivatal határozata alapján a vagyonrendeletben az alábbi </w:t>
      </w:r>
      <w:r>
        <w:rPr>
          <w:b/>
          <w:sz w:val="24"/>
        </w:rPr>
        <w:t>ingatlanok nevei</w:t>
      </w:r>
      <w:r>
        <w:rPr>
          <w:sz w:val="24"/>
        </w:rPr>
        <w:t xml:space="preserve"> kerülnek módosítás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47"/>
        <w:gridCol w:w="2033"/>
        <w:gridCol w:w="1963"/>
        <w:gridCol w:w="1848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nagyság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gyoni besorolá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 elnevezés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</w:t>
            </w:r>
          </w:p>
          <w:p>
            <w:pPr>
              <w:pStyle w:val="Normal"/>
              <w:jc w:val="both"/>
              <w:rPr/>
            </w:pPr>
            <w:r>
              <w:rPr/>
              <w:t>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bföldi út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óczy Lajos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angláb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/0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úza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r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é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</w:t>
            </w:r>
          </w:p>
          <w:p>
            <w:pPr>
              <w:pStyle w:val="Normal"/>
              <w:jc w:val="both"/>
              <w:rPr/>
            </w:pPr>
            <w:r>
              <w:rPr/>
              <w:t>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pád-házi Szent Erzsébet té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öngyvirág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öngyvirág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/00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zsa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/09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látozottan forgalomképes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 sétán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/09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r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látozottan forgalomképes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sugár sétán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/09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ár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sugár sétá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úzakalász utc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/00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Babócsay köz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zavirág utc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Hévíz Város Önkormányzatának Képviselő-testülete a hévízi 1003 hrsz-ú telket (Hotel Palace), a Hotel Palace Kft-nek 2001-ben, az apartmanokat folyamatosan, az utolsó négyet 2007-ben értékesítette, ezért a vagyonrendeletből az ingatlant ki kell ve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129/2007. (IX. 25.) Kt határozatával döntött a 118/4 hrsz-ú ingatlan értékesítéséről. Az adásvétel megtörtént, ezen ingatlant is ki kell vezetni a vagyoni körb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Az Ör-ben forgalomképes stratégiai vagyoni körben van az orvosi rendelő és az Attila utcai romkert. A helyi önkormányzatokról szóló 1990. évi LXV. törvény 79. §-a szerint </w:t>
      </w:r>
      <w:r>
        <w:rPr>
          <w:sz w:val="24"/>
          <w:szCs w:val="24"/>
        </w:rPr>
        <w:t xml:space="preserve">Törzsvagyonnak az az önkormányzati tulajdon nyilvánítható, amely közvetlenül kötelező önkormányzati feladat- és hatáskör ellátását vagy a közhatalom gyakorlását szolgálja. A törzsvagyon körébe tartozó tulajdon vagy forgalomképtelen, vagy korlátozottan forgalomképes. Korlátozottan forgalomképesek a közművek, </w:t>
      </w:r>
      <w:r>
        <w:rPr>
          <w:b/>
          <w:sz w:val="24"/>
          <w:szCs w:val="24"/>
        </w:rPr>
        <w:t>intézmények</w:t>
      </w:r>
      <w:r>
        <w:rPr>
          <w:sz w:val="24"/>
          <w:szCs w:val="24"/>
        </w:rPr>
        <w:t xml:space="preserve"> és középületek, továbbá a helyi önkormányzat által meghatározott ingatlanok és ingó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egészségügyi alapellátásról, mint kötelező önkormányzati feladatról kell gondoskodni, így az egészségügyi alapellátás tevékenységnek helyt adó 1074 hrsz-ú ingatlanon lévő orvosi rendelő a törzsvagyon körébe, azon belül is, mint intézmény a korlátozottan forgalomképes törzsvagyoni körbe tartozik, az ingatlan átvezetését a vagyonrendeletben meg kell tenni az Ör 4. § (7) bekezdés ab) pontja alapj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ttila utcai romkertet, mint régészeti lelőhelyet - 67/4 hrsz - az Ör. 4. § (6) bekezdés felhatalmazása alapján a Képviselő-testület forgalomképtelen törzsvagyonnak nyilvánítja, elrendeli ebbe a vagyoni körbe történő átvezetés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ugár utcai óvoda bővítésére kiírt pályázaton való részvételhez szükséges épületbővítést végrehajtani, ezért az óvoda területével közvetlenül határos önkormányzati tulajdonban lévő közpark területét erre a célra igénybe kellett venni. A telekalakítást a Képviselő-testület a 68/2008. (IV.29.) Kt határozatában jóváhagyta, a telekösszevonást a Keszthelyi Körzeti Földhivatal 35970/2008.05.09. számú határozatával átvezette. A telekösszevonás nyomán az óvoda területe -1441/3 hrsz- beolvadt a közpark megnevezésű 1441/4 hrsz-ú ingatlan területébe, így az átvezetés nyomán az óvoda az 1441/4 helyrajzi számon szerepel. Az Ör-ben az 1441/4 hrsz-ú forgalomképtelen törzsvagyoni körben lévő közpark ingatlant ki kell vezetni. Az óvodát a korlátozottan forgalomképes vagyoni körbe hrsz: 1441/4 a közpark területével növelten kell megjeleníteni.</w:t>
      </w:r>
    </w:p>
    <w:p>
      <w:pPr>
        <w:pStyle w:val="Heading7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false"/>
        <w:ind w:left="0" w:hanging="0"/>
        <w:rPr/>
      </w:pPr>
      <w:r>
        <w:rPr/>
        <w:t>A Képviselő-testület a 69/2008. (IV. 29.) határozatában a 76-os számú főút, Hévíz várost elkerülő szakaszának megvalósításához szükséges önkormányzati tulajdonú területek- 070/96., 070/97., 070/115., 072/23., 072/63. és a 072/95. helyrajzi számú ingatlanokból az elkerülő úthoz szükséges, összesen 1.041 m2 terület megvásárlására a Nemzeti Infrastruktúra Fejlesztő Zrt. megbízásából tett 541.398,- Ft összegű vételi ajánlatot elfogadta, a tulajdoni lapokon széljegyként feltüntetésre került a Magyar Állam tulajdonjogának bejegyzése iránti kérelem. A kisajátítást helyettesítő adásvételi szerződés szerint a hat ingatlan megosztásra kerül, amit a táblázatban jelezni fog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tel módosítani kívánt vagyon megosztása a következő: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ivezetésre ker</w:t>
      </w:r>
      <w:r>
        <w:rPr/>
        <w:t>ül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79"/>
        <w:gridCol w:w="1376"/>
        <w:gridCol w:w="1955"/>
        <w:gridCol w:w="1170"/>
        <w:gridCol w:w="126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nagyság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yoni besorolá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csült érték (e F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 (e F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alomképes stratégiai vagyo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/000/A/00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ota Hote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stratégiai 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/00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stratégiai 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.80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osi rendel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stratégiai 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5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stratégiai 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0,00</w:t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galomképes stratégiai vagyon összese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96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.559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rlátozottan forgalomképes törzsvagyo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/00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látozottan forgalomképes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.3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361,2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alomképtelen törzsvagyo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/00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a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9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9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1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6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9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</w:t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galomképtelen törzsvagyon összese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,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alomképes vagyon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ivezetésre kerül mindösszesen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86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2.474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ezetésre kerü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87"/>
        <w:gridCol w:w="1409"/>
        <w:gridCol w:w="1963"/>
        <w:gridCol w:w="1643"/>
        <w:gridCol w:w="127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nagyság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űvelési á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yoni besorolá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 (e Ft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 (e Ft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alomképtelen törzsvagyon: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9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0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,4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3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6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,9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0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6,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telen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36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galomképtelen törzsvagyon összesen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120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762,98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orlátozottan forgalomképes törzsvagyon: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osi rendel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látozottan forgalomképes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3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54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/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látozottan forgalomképes törzs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84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62,22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rlátozottan forgalomképes törzsvagyon összesen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48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916,22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alomképes vagyon: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galomképes vagyon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0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galomképes vagyon összesen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,02</w:t>
            </w:r>
          </w:p>
        </w:tc>
      </w:tr>
      <w:tr>
        <w:trPr/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vezetésre kerül mindösszesen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5.83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.909,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A 69/2008. (IV. 29.) KT határozat alapján értékesítésre került forgalomképes ingatlanok kivezet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83"/>
        <w:gridCol w:w="1383"/>
        <w:gridCol w:w="1963"/>
        <w:gridCol w:w="1172"/>
        <w:gridCol w:w="123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alomképes vagyon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galomképes vagyon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0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galomképes vagy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galomképes vagyon összesen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6,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86,8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4</w:t>
      </w:r>
      <w:r>
        <w:rPr>
          <w:sz w:val="24"/>
        </w:rPr>
        <w:t xml:space="preserve">. A vagyonrendelet III. fejezetében A tulajdonosi jogok gyakorlásának közös szabályai címszó alatt rendelkezik arról, hogy a tulajdonosi jogok gyakorlását a képviselő-testület a rendelet szabályai szerint átruházhatja vagyonkezelő szerveire vagyonkezelési szerződéssel. Ezek a szervek a rendelet értelmében a polgármesteri hivatal, a helyi önkormányzati költségvetési szervek, az önkormányzat gazdasági, illetve közhasznú társaságai. A vagyonkezelői jog gyakorlásának szabályait az Ötv. és az államháztartási törvény (Áht.) tartalmazza.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z Áht. alapján az önkormányzat az általa alapított költségvetési szerv részére köteles gondoskodni a közfeladat ellátásához szükséges vagyonról, a vagyon ingyenes használatba adásával. Ezért a vagyonkezelői jogot az önkormányzatok saját költségvetési szerveire nem indokolt kiterjeszteni, így a vagyonkezelésre vonatkozó részeket az Ör-ben indokolt hatályon kívül helyezni- 9. § (3), 10. §, 18. §, 22. § (6) illetve a 12. § (1), 22. § (1) bekezdéseinek módosítása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Kérem, hogy az előterjesztés alapján a rendelet-tervezetet megvitatni és elfogadni szíveskedjék!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A rendelet módosítása minősített többséget igényel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, 2008. augusztus 11.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08. (IX. 1.) rende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gazdálkodásról szóló 17/2004. (VI. 1.)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helyi önkormányzatokról szóló 1990. évi LXV. törvény 16. § (1) bekezdésében kapott felhatalmazás alapján a vagyongazdálkodásról szóló 17/2004. (VI.1.) számú rendeletét (a továbbiakban: Ör) a következő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§ Az Ör. 9. § (3) bekezdése hatályát veszti.</w:t>
      </w:r>
    </w:p>
    <w:p>
      <w:pPr>
        <w:pStyle w:val="Normal"/>
        <w:jc w:val="both"/>
        <w:rPr/>
      </w:pPr>
      <w:r>
        <w:rPr>
          <w:sz w:val="24"/>
          <w:szCs w:val="24"/>
        </w:rPr>
        <w:t>2. § Az Ör 10. §-a hatályát veszti.</w:t>
      </w:r>
    </w:p>
    <w:p>
      <w:pPr>
        <w:pStyle w:val="Normal"/>
        <w:jc w:val="both"/>
        <w:rPr/>
      </w:pPr>
      <w:r>
        <w:rPr>
          <w:sz w:val="24"/>
          <w:szCs w:val="24"/>
        </w:rPr>
        <w:t>3. § Az Ör. 12. § (1) bekezdés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. § (1) Az önkormányzati vagyon tulajdonjogát, illetve használatát ingyenesen átruházni csak meghatározott közérdekű célla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 önkormányzatnak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sadalmi szervezetnek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érdekű kötelezettségvállalásr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alapítvány javára, alapítványi hozzájárulás jogcímén leh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§ Az Ör 18. §-a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§ Az Ör 22. § (1) bekezdés helyébe az alábbi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2. § (1) A vagyon elidegenítését, hasznosításá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és bizottsága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gyző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) az ajánlattevő kezdeményezhet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§ Az Ör 22. § (6) bekezdése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§ (1) Az Ör 1. számú mellékletéből a következő ingatlanok adatai kivezetésre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/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1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9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5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9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9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0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§ (2) Az Ör. 1. számú mellékletében a következő ingatlanok adatai átnevezésre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 (e 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 (e. 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 elneve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bföldi ú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czy Lajos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98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ngláb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/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za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8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é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6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6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pád-házi Szent Erzsébet té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virág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gyvirág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/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8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8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zsa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/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 sétá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8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48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zakalász utc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/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9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bócsay kö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zavirág utca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§ (3) Az Ör. 1. számú mellékletében a következő ingatlanok adatai kerülnek bevezetésr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3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5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6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36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120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.762,9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§ (1) Az Ör 2. számú mellékletében a következő ingatlanok adatai kerülnek kivezetés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/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3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35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§ (2) Az Ör. 2. számú mellékletében a következő ingatlanok adatai átnevezésre kerüln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 (e 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 (e. F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/9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sétá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/9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 sétány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§ (3) Az Ör. 2. számú mellékletében a következő ingatlanok adatai kerülnek bevezetésr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osi rend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5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/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862,22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4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916,2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§ (1) Az Ör 3/a. számú mellékletéből a következő ingatlanok adatai kivezetésre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/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2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94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/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építetlen terü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.808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/000/A/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ota Ho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57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vosi rend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54,0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.9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8.559,00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§ (1) Az Ör 3. számú mellékletében a következő ingatlanok adatai bevezetésre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0,0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§ (2) Az Ör 3. számú mellékletéből a következő ingatlanok adatai kivezetésre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sült érték(e 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ó érték(e Ft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/1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18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n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/2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0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§ </w:t>
      </w:r>
      <w:r>
        <w:rPr>
          <w:sz w:val="24"/>
          <w:szCs w:val="24"/>
        </w:rPr>
        <w:t>(1) A rendelet kihirdetésének napja: 2008. szeptember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E rendelet kihirdetésének napján lép hatályb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 rendelet rendelkezéseit a folyamatban lévő ügyekben is alkalmazni kel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auguszt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ihirdetve: 2008. szeptembe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Dr. Tüske Róbert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vagyongazdálkodásról szóló 17/2004. (VI. 1.)</w:t>
    </w:r>
    <w:r>
      <w:rPr>
        <w:b/>
      </w:rPr>
      <w:t xml:space="preserve"> </w:t>
    </w:r>
    <w:r>
      <w:rPr/>
      <w:t>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6:00Z</dcterms:created>
  <dc:creator>szladovics.eszter</dc:creator>
  <dc:description/>
  <cp:keywords/>
  <dc:language>en-US</dc:language>
  <cp:lastModifiedBy>kovacs.melinda</cp:lastModifiedBy>
  <cp:lastPrinted>2008-08-21T13:23:00Z</cp:lastPrinted>
  <dcterms:modified xsi:type="dcterms:W3CDTF">2008-08-21T11:23:00Z</dcterms:modified>
  <cp:revision>5</cp:revision>
  <dc:subject/>
  <dc:title>______</dc:title>
</cp:coreProperties>
</file>