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14400</wp:posOffset>
            </wp:positionH>
            <wp:positionV relativeFrom="paragraph">
              <wp:posOffset>13335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zám: 508-…../2008.        </w:t>
        <w:tab/>
        <w:tab/>
        <w:tab/>
        <w:tab/>
        <w:tab/>
        <w:tab/>
        <w:tab/>
        <w:t>…... sz. napir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évíz Város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08. augusztus 26-ai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</w:rPr>
        <w:t xml:space="preserve">Tárgy: </w:t>
        <w:tab/>
      </w:r>
      <w:r>
        <w:rPr>
          <w:rFonts w:cs="Times New Roman" w:ascii="Times New Roman" w:hAnsi="Times New Roman"/>
        </w:rPr>
        <w:t>Hévíz Város Építési Szabályzata és Szabályozási Tervének módosítása: II. ütem (kiegészítő javasla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z előterjesztést készítette: </w:t>
        <w:tab/>
        <w:tab/>
      </w:r>
      <w:r>
        <w:rPr>
          <w:rFonts w:cs="Times New Roman" w:ascii="Times New Roman" w:hAnsi="Times New Roman"/>
        </w:rPr>
        <w:t>Klie Zoltán főépítés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</w:rPr>
        <w:t xml:space="preserve">Az előterjesztést megtárgyalta: </w:t>
      </w:r>
      <w:r>
        <w:rPr>
          <w:rFonts w:cs="Times New Roman" w:ascii="Times New Roman" w:hAnsi="Times New Roman"/>
        </w:rPr>
        <w:t xml:space="preserve">  </w:t>
        <w:tab/>
        <w:t xml:space="preserve">Településfejlesztési, Természet és Környezetvédelmi Bizottsá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apirend tárgyalásához tanácskozási joggal meghívott: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örvényességi észrevétel:</w:t>
      </w:r>
      <w:r>
        <w:rPr>
          <w:rFonts w:cs="Times New Roman" w:ascii="Times New Roman" w:hAnsi="Times New Roman"/>
        </w:rPr>
        <w:t xml:space="preserve"> ninc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terjesztő: Klie Zoltá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Vértes Árpá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I.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Tárgy és tényállás ismertetés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isztelt Képviselőtestület!</w:t>
      </w:r>
    </w:p>
    <w:p>
      <w:pPr>
        <w:pStyle w:val="Normal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évíz Város Önkormányzatának Képviselő-testülete megalkotta HÉVÍZ VÁROS ÉPÍTÉSI SZABÁLYZATÁRÓL (HÉSZ) és Szabályozási Tervéről szóló 41/2003. (XII. 22.) rendeleté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2007 október 30.-i testületi ülés már tárgyalta az Egregyi utca északi végén lévő 7 hektáros terület (hrsz.: 1702, volt vágóhíd környéke) építési övezetének módosítására irányuló rendezési tervi módosítás indítás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07 októberi előterjesztés szövege a következő vol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3.) az Egregyi utca északi végén lévő lakóterület (v. vágóhíd környéke) átminősítése más építési övezetbe: </w:t>
      </w:r>
      <w:r>
        <w:rPr>
          <w:rFonts w:cs="Times New Roman" w:ascii="Times New Roman" w:hAnsi="Times New Roman"/>
          <w:i/>
          <w:sz w:val="20"/>
          <w:szCs w:val="20"/>
        </w:rPr>
        <w:t>a jelenlegi lakóterületből a volt major területe (~7 ha) különleges idegenforgalmi területbe való sorolása.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a Hévíz árfogó településrendezési tervének módosítására irányuló feladatsorból kihagyta a fenti terület átminősítésére irányuló tervezési munka megindít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tulajdonost képviselő Kovács ügyvédi iroda újra kéri a terület átminősítését </w:t>
      </w:r>
      <w:r>
        <w:rPr>
          <w:rFonts w:cs="Times New Roman" w:ascii="Times New Roman" w:hAnsi="Times New Roman"/>
          <w:b/>
        </w:rPr>
        <w:t xml:space="preserve">Lke </w:t>
      </w:r>
      <w:r>
        <w:rPr>
          <w:rFonts w:cs="Times New Roman" w:ascii="Times New Roman" w:hAnsi="Times New Roman"/>
        </w:rPr>
        <w:t xml:space="preserve">kertvárosias lakóterületből </w:t>
      </w:r>
      <w:r>
        <w:rPr>
          <w:rFonts w:cs="Times New Roman" w:ascii="Times New Roman" w:hAnsi="Times New Roman"/>
          <w:b/>
        </w:rPr>
        <w:t xml:space="preserve">Ki </w:t>
      </w:r>
      <w:r>
        <w:rPr>
          <w:rFonts w:cs="Times New Roman" w:ascii="Times New Roman" w:hAnsi="Times New Roman"/>
        </w:rPr>
        <w:t>különleges idegenforgalmi területb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 kérelemmel kapcsolatban a következő a vélemény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már világosan látszik, hogy Hévíz területén nem cél további lakóterületek növelése. Ezt az is mutatja, hogy a meglévő új lakások értékesítése is komoly nehézségekbe ütközik (és ez nem csak Hévízre igaz), az ingatlanpiac telítet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ros általános problémája, hogy a lakos-számhoz és a vendégek számához viszonyítva nagyon kevés az egyéb kínálatot felmutató funkció. A város területén nagyon sok lakóterület van kijelölve (pl. a Vörösmarty nyugati oldala, a Fecske utca – Babocsay utca közöti terület, az Egregyi utca és az Egregyi szőlőhegy közötti terület) de nem véletlen, hogy nem fejlődnek ezek a területek – egyszerűen nincs már igény olyan sok lakás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zerencsére még mindig nagyon sokan látnak fantáziát a külföldi és hazai idegenforgalomba való befektetésre, ami </w:t>
      </w:r>
      <w:r>
        <w:rPr>
          <w:rFonts w:cs="Times New Roman" w:ascii="Times New Roman" w:hAnsi="Times New Roman"/>
          <w:b/>
        </w:rPr>
        <w:t>elsősorban</w:t>
      </w:r>
      <w:r>
        <w:rPr>
          <w:rFonts w:cs="Times New Roman" w:ascii="Times New Roman" w:hAnsi="Times New Roman"/>
        </w:rPr>
        <w:t xml:space="preserve"> a minőségi fejlesztést jelen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Egregyi utca felső végén lévő összefüggő 7 hektáros terület nagyon alkalmas lehet egy újabb idegenforgalmi beruházásra: szálloda, élményfürdő, üdülő, stb. Természetesen a terület elhelyezkedése, domborzata, környezeti kapcsolatai (Egregyi szőlőhegy, Karmacs felé átjáró, erdős környezet, csendes terület, a belterülettől való jó szeparáltság, de még jó megközelíthetőség, stb.) nem enged meg egy túlméretezett építménymagasságú beépítést. Egy tájba illő, kis szintszámú, zöldbe ágyazott épületegyüttes megvalósítása a célszerű. Talán legjobb környezeti példa erre az alsópáhoki domboldalra épített Kolping családi üdülő (nem kis létesítmény!), ami szépen beilleszkedik a domboldalba, nem tájromboló és megépítése óta jól működ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ilyen beruházás a környező, sok kis telek értékét is jelentősen megnövelné, elindítana egy fejlesztést, a környezet is rendezetté válhat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építési paramétereket a rendezési terv készítője a tervezés folyamán fogja meghatározni a fent leírt szempontok alapj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slom, hogy kerüljön be a már elindult HÉSZ és Szabályozási terv módosítás feladatkörébe az övezeti módosítás. Így a tervezők az összes államigazgatási szerv bevonásával meg tudják vizsgálni, milyen feltételekkel lehet a lakóterületből idegenforgalmi területbe való átsorolást végrehajtani (vagy nem végrehajtan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vezeti módosításnak nincs koncepcionális akadálya: nem ellentétes az érvényes Településfejlesztési Koncepcióval, az elfogadott IVS-el (Integrált Városfejlesztési Stratégiával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753735" cy="375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410200" cy="315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tározati javasla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víz Város Önkormányzatának Képviselő-testülete elrendeli a HÉVÍZ VÁROS ÉPÍTÉSI SZABÁLYZATÁRÓL és Szabályozási Tervéről szóló 41/2003. (XII. 22.) rendelet módosításának és karbantartásának tervezési folyamatába az 1702 hrsz.-ú terület övezeti módosításának kérdését is beven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ab/>
        <w:t>Klie Zoltán főépítés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ab/>
        <w:t>2008. augusztus 31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>
          <w:rFonts w:cs="Times New Roman" w:ascii="Times New Roman" w:hAnsi="Times New Roman"/>
        </w:rPr>
        <w:t>A döntés egyszerű szótöbbséget igényel</w:t>
      </w:r>
      <w:r>
        <w:rPr/>
        <w:t xml:space="preserve">.                 </w:t>
      </w:r>
    </w:p>
    <w:p>
      <w:pPr>
        <w:pStyle w:val="TextBody"/>
        <w:tabs>
          <w:tab w:val="clear" w:pos="708"/>
          <w:tab w:val="left" w:pos="510" w:leader="none"/>
        </w:tabs>
        <w:jc w:val="left"/>
        <w:rPr/>
      </w:pPr>
      <w:r>
        <w:rPr/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Településfejlesztési, Természet- és </w:t>
        <w:tab/>
        <w:t>Környezetvédelmi Bizottság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u w:val="none"/>
        </w:rPr>
        <w:t>2.</w:t>
        <w:tab/>
        <w:t>A bizottsági ülés időpontja:</w:t>
        <w:tab/>
        <w:tab/>
      </w:r>
      <w:r>
        <w:rPr>
          <w:rFonts w:cs="Times New Roman" w:ascii="Times New Roman" w:hAnsi="Times New Roman"/>
          <w:b w:val="false"/>
          <w:u w:val="none"/>
        </w:rPr>
        <w:t xml:space="preserve">2008. augusztus 18-án  13:00 óra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u w:val="none"/>
        </w:rPr>
        <w:t xml:space="preserve">3. </w:t>
        <w:tab/>
        <w:t>A bizottság határozatképessége:</w:t>
        <w:tab/>
      </w:r>
      <w:r>
        <w:rPr>
          <w:rFonts w:cs="Times New Roman" w:ascii="Times New Roman" w:hAnsi="Times New Roman"/>
          <w:b w:val="false"/>
          <w:u w:val="none"/>
        </w:rPr>
        <w:t xml:space="preserve">9 tagból 7 jelen volt – a bizottság 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>határozatképes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3189" w:hanging="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705" w:hanging="705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</w:t>
        <w:tab/>
        <w:t>A kisebbségi vélemény feltüntetése:</w:t>
      </w:r>
    </w:p>
    <w:p>
      <w:pPr>
        <w:pStyle w:val="Heading"/>
        <w:ind w:left="3540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3540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-</w:t>
      </w:r>
    </w:p>
    <w:p>
      <w:pPr>
        <w:pStyle w:val="Heading"/>
        <w:ind w:left="3540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</w:t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6.</w:t>
        <w:tab/>
        <w:t>A bizottság döntésének feltüntetése, a szavazati arányok megjelölésév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1" w:leader="none"/>
        </w:tabs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Településfejlesztési, Természet- és Környezetvédelmi Bizottság  Hévíz Város Építési Szabályzatáról és Szabályozási Tervéről szóló 41/2003.(XII.22.) önkormányzat rendelet módosítására (II. ütem) készült előterjesztés határozati javaslatában foglaltak képviselő-testületi elfogadását úgy és akkor támogatja, ha az 1702 hrsz-ú volt vágóhíd környékére vonatkozó szabályozási terv módosítását az önkormányzat úgy rendeli meg, hogy a tervezés során a terület természeti adottságai, a kapcsolódó területrészekre kidolgozott és elfogadott területhasznosítási terv, valamint a forgalmi rend kialakítási javaslat kerülnek elsődlegesen figyelembevételr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vazati arányok: 6 igen, 1 nem, 0 tartózkodá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Hévíz Város Építési Szabályzata és Szabályozási Tervének módosítása: II. ütem (kiegészítő javaslat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53:00Z</dcterms:created>
  <dc:creator>klie.zoltan</dc:creator>
  <dc:description/>
  <cp:keywords/>
  <dc:language>en-US</dc:language>
  <cp:lastModifiedBy>Cseke Erzsébet</cp:lastModifiedBy>
  <cp:lastPrinted>2008-08-21T11:11:00Z</cp:lastPrinted>
  <dcterms:modified xsi:type="dcterms:W3CDTF">2008-08-21T09:11:00Z</dcterms:modified>
  <cp:revision>4</cp:revision>
  <dc:subject/>
  <dc:title/>
</cp:coreProperties>
</file>