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6654-4/2008. </w:t>
        <w:tab/>
        <w:tab/>
        <w:tab/>
        <w:tab/>
        <w:tab/>
        <w:tab/>
        <w:tab/>
        <w:tab/>
        <w:t xml:space="preserve">    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8. augusztus 26-ai ülésé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Hévíz, Kossuth L. u. 5. sz. alatti gyógyszertár alagsori részében lévő 138 m2 alapterületű helyiségcsoport adás-vé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 xml:space="preserve"> </w:t>
        <w:tab/>
        <w:t>dr. Szládovics Eszter jogás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tárgyalta: </w:t>
        <w:tab/>
        <w:tab/>
        <w:tab/>
      </w:r>
      <w:r>
        <w:rPr/>
        <w:t>Pénzügyi-Ügyrendi Bizottság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                               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                               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Hévíz Város Önkormányzata 1997. április 1-jétől bérli a Hévíz, Kossuth Lajos u. 5. szám alatti Gyógyszertár alagsori részében lévő összesen 138 m2 alapterületű helyiségcsoportot a Zalagyógyszer Rt.-től, új nevén: Pharmanova Zrt-től. A szerződés szerint a bérleti jogviszony időtartama 30 évig, 2027-ig. tart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27/2008. (VI.24.) határozatában kinyilvánította vételi szándékát a bérelt helyiségcsoportra, miután az épület tulajdonosa a Pharmanova Zrt. igazgatója felajánlotta az önkormányzatnak a vétel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ásvételi szerződések tervezetét előkészítettük, azokat áttanulmányozásra megküldtük a tulajdonos gyógyszercégnek. A tervezet tartalmát az eladó fél megismerte, és elfogadta. A szerződés aláírása a Képviselő-testület jóváhagyásához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ingatlanok külön helyrajzi számon, társasházi külön lapon szerepelnek, így a három ingatlanra három szerződést kell kötni. A vételár valamennyi ingatlan esetében 80.000 Ft+20%Áfa/m2, amit átutalással teljesít az önkormányzat. A fedezet a költségvetésben rendelkezésre áll. Az ingatlanok tulajdonjoga az ingatlan-nyilvántartásban 1/1 tulajdoni arányban kerül bejegyzésre az önkormányzat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Kérem, hogy a határozati javaslatot elfogadni szíveskedjé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határozathozatal egyszerű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08. augusztus 13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Hévíz Város Önkormányzatának Képviselő-testülete a Hévíz, Kossuth Lajos u. 5. szám alatti Gyógyszertár alagsori részében lévő összesen 138 m2 alapterületű helyiségcsoportra vonatkozó adásvételi szerződéseket- a hévízi 1069/5/A/1. hrsz-ú ingatlan (3.264.000 Ft), 1069/5/A/2 hrsz-ú ingatlan (2.496.000 Ft), a hévízi 1069/5/A/3 hrsz-ú ingatlan (7.488.000 Ft)- a mellékelt tartalommal jóváhagyj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Vértes Árpád polgármestert az adásvételi szerződések aláírására. Felkéri a Polgármesteri Hivatal jogászát, hogy a tulajdonjog ingatlan-nyilvántartási átve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Felelős</w:t>
      </w:r>
      <w:r>
        <w:rPr/>
        <w:t>: Vértes Árpád polgármester a szerződés aláírására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</w:t>
      </w:r>
      <w:r>
        <w:rPr/>
        <w:t>dr. Szládovics Eszter a szerződés benyújtására a földhivatalhoz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Határidő</w:t>
      </w:r>
      <w:r>
        <w:rPr/>
        <w:t>: 2008. októberi képviselő-testületi ülés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1. 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DÁSVÉTELI SZERZŐD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PHARMANOVA Vagyonkezelő zártkörűen működő Részvénytársaság</w:t>
      </w:r>
      <w:r>
        <w:rPr/>
        <w:t xml:space="preserve"> (Cg. 01-10-044223, adószáma: 11929853-2-42, KSH száma: 11929853-6420-114-01, 1089 Budapest, Bláthy Ottó u. 9., képviseli: Kinics László, az Igazgatóság elnöke), mint eladó, a továbbiakban: </w:t>
      </w:r>
      <w:r>
        <w:rPr>
          <w:b/>
        </w:rPr>
        <w:t xml:space="preserve">Eladó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Hévíz Város Önkormányzata</w:t>
      </w:r>
      <w:r>
        <w:rPr/>
        <w:t xml:space="preserve"> (8380 Hévíz, Kossuth Lajos u. 1., törzsszáma: 15432429) képviseletében eljáró: Vértes Árpád polgármester, mint vevő, a továbbiakban</w:t>
      </w:r>
      <w:r>
        <w:rPr>
          <w:b/>
        </w:rPr>
        <w:t>: Vevő</w:t>
      </w:r>
      <w:r>
        <w:rPr/>
        <w:t xml:space="preserve"> között alulírott napon és helyen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 xml:space="preserve">Szerződő felek megállapítják, hogy Eladó kizárólagos tulajdonát képezi </w:t>
      </w:r>
      <w:r>
        <w:rPr>
          <w:b/>
        </w:rPr>
        <w:t xml:space="preserve">a hévízi 1069/5/A/1 helyrajzi számú lakás </w:t>
      </w:r>
      <w:r>
        <w:rPr/>
        <w:t xml:space="preserve">megnevezésű, </w:t>
      </w:r>
      <w:r>
        <w:rPr>
          <w:b/>
        </w:rPr>
        <w:t>34 m2</w:t>
      </w:r>
      <w:r>
        <w:rPr/>
        <w:t xml:space="preserve"> nagyságú belterületi ingatlan 1/1 tulajdoni arányban, amely természetben Hévíz, Kossuth Lajos u. 5. szám alatti társasházi ingatlanban a pinceszinten található, amelyhez az alapító okiratban meghatározott helyiségek és az osztatlan közös tulajdonból 268/10000 tulajdoni hányad tartozik. Szerződő felek rögzítik, hogy Hévíz Város Önkormányzata 1997-től kezdődően bérleti jogviszony keretében használja az ingatlant lakásként, annak állapotát, állagát ismeri. A Képviselő-testület 127/2008. (VI.24.) Kt. határozatában döntött jelen szerződés tárgyát képező ingatlan vételéről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 xml:space="preserve">Eladó eladja, Vevő pedig megveszi az 1.) pontban körülírt ingatlant 1/1 tulajdoni arányban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896" w:hanging="357"/>
        <w:jc w:val="both"/>
        <w:rPr/>
      </w:pPr>
      <w:r>
        <w:rPr/>
        <w:t>Szerződő felek az ingatlan vételárát- egybehangzó akaratnyilatkozattal-</w:t>
      </w:r>
      <w:r>
        <w:rPr>
          <w:b/>
        </w:rPr>
        <w:t xml:space="preserve"> 80.000</w:t>
      </w:r>
      <w:r>
        <w:rPr/>
        <w:t xml:space="preserve"> </w:t>
      </w:r>
      <w:r>
        <w:rPr>
          <w:b/>
        </w:rPr>
        <w:t>Ft+20%Áfa/m2, összesen bruttó 3.264.000 Ft azaz hárommillió-kettőszázhatvannégyezer forint</w:t>
      </w:r>
      <w:r>
        <w:rPr/>
        <w:t xml:space="preserve"> összegben állapítják meg. Szerződő felek rögzítik, hogy a vételárat a Vevő jelen szerződés aláírását követő 8 napon belül számla ellenében banki átutalással fizeti meg Eladó Raiffeisen Banknál vezetett 12001008-00351614-00100005 számú bankszámlájára. Vevő nyilatkozik, hogy az ingatlan értékesítés tekintetében </w:t>
      </w:r>
      <w:r>
        <w:rPr>
          <w:b/>
        </w:rPr>
        <w:t>Áfa alanynak</w:t>
      </w:r>
      <w:r>
        <w:rPr/>
        <w:t xml:space="preserve"> minősül. Vevő kijelenti, hogy a vételár fedezete a költségvetésben rendelkezésre áll. 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 xml:space="preserve">Felek kijelentik, hogy Vevő a vételár átutalásáig, illetve a bejegyzési engedély eladó általi kiadásáig a vevő, mint bérlő van az ingatlan birtokában- eddig bérleti jogviszonya, így bérleti díj fizetési kötelezettsége is fennáll-, tulajdonosként a bejegyzési engedély kiadása napján kerül birtokba, amivel egyidőben birtokba adás vételi eljárást (jegyzőkönyv felvétele mellett) tartanak a felek, és rögzítik a közüzemi mérőórák állását, illetve a közüzemek jövőbeni fizetésének módját (nem önálló órák miatt). </w:t>
      </w:r>
    </w:p>
    <w:p>
      <w:pPr>
        <w:pStyle w:val="Normal"/>
        <w:ind w:left="708" w:firstLine="192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Vevő vállalja, hogy saját költségén a gyógyszertártól független és különálló önálló víz- és elektromos-mérőórákat, mint főmérőket szereltet fel az adásvételi szerződés aláírásától számított 6 hónapon belül. Ezek kiépítéséig a gyógyszertárat működtető Tavirózsa 38 Bt-vel fennálló megállapodás alapján kerül vevő részére kiszámlázásra a villany és víz közüzemi dí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>Eladó kijelenti, hogy nincs tudomása az ingatlan rejtett hibájáról, vagy olyan hibáról, körülményről, ami gátolná a rendeltetésszerű használatot.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>Eladó a szerződés tárgyát képező ingatlan per,- teher,- igénymentességéért szavatol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>Vevő kijelenti, hogy az ingatlant megtekintette, annak állapotát ismeri, és az ingatlant jelenlegi állapotában a szerződés teljesítéseként elfogadja. Felek rögzítik, hogy az ingatlanban lévő berendezési, felszerelési tárgyak vevő tulajdoná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>Eladó kijelenti, hogy belföldön bejegyzett gazdasági társaság, és hogy a tulajdonszerzést jogszabályi rendelkezések nem korlátozzák, illetve akadályozzák. Vevő kijelenti, hogy belföldi költségvetési szerv, és hogy jelen adásvételi szerződés megkötésében semmilyen jogszabályi rendelkezés nem korlát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>Az Eladó a teljes vételár kifizetéséig (bankszámláján történő jóváírásig) a tulajdonjogát fenntartja. A teljes vételár megfizetése Önkormányzat általi igazolását követő 3 napon belül adja ki eladó az ingatlanok tekintetében a bejegyzési engedélyt, azaz járul hozzá vevő tulajdonjogának 1/1 arányú vétel jogcímén történő bejegyzéséhez az ingatlan-nyilvántartásba. A bejegyzési engedélyt az eladó ügyvédi letétbe helyezi dr. Fendrik Gyulánál a szerződés aláírásával egyidejűleg, azzal, hogy kiadásának feltétele a vételár megfizetésének igaz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540"/>
        <w:jc w:val="both"/>
        <w:rPr/>
      </w:pPr>
      <w:r>
        <w:rPr/>
        <w:t>Jelen adásvételi szerződéssel kapcsolatosan felmerülő mindennemű költség Vevőt terheli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Szerződő felek meghatalmazzák Dr. Fendrik Gyula ügyvédet (8900 Zalaegerszeg, Botfa u. 91.), hogy a jelen adásvételi szerződéssel kapcsolatos közigazgatási eljárásban képviselje őket, és a szerződést ellenjegyez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A szerződő felek rögzítik, hogy jelen jogügyletből esetleg keletkező jogvitájuk eldöntésére a Keszthelyi Városi Bíróságot, illetve perértéktől függően a Zala Megyei Bíróságot jelölik ki, kizárólagos illetékességg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elen adásvételi szerződésben nem szabályozott kérdésekben a Ptk.-nak az adásvételre vonatkozó rendelkezései irányadók.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jc w:val="both"/>
        <w:rPr/>
      </w:pPr>
      <w:r>
        <w:rPr/>
        <w:t>Szerződő felek a jelen adásvételi szerződést- annak elolvasása és értelmezése után-, mint akaratukkal mindenben megegyezőt jóváhagyólag és saját kezűleg írták alá.</w:t>
      </w:r>
    </w:p>
    <w:p>
      <w:pPr>
        <w:pStyle w:val="Normal"/>
        <w:ind w:left="360" w:hanging="0"/>
        <w:jc w:val="both"/>
        <w:rPr/>
      </w:pPr>
      <w:r>
        <w:rPr/>
        <w:t>Hévíz, 2008.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  <w:t>…</w:t>
      </w:r>
      <w:r>
        <w:rPr/>
        <w:t>..…………………………….</w:t>
        <w:tab/>
        <w:t>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ab/>
        <w:tab/>
        <w:t>Pharmanova Zrt.</w:t>
        <w:tab/>
        <w:t>Hévíz Város Önkormányzata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>Képv. Kinics László igazgatóság elnöke</w:t>
        <w:tab/>
        <w:t>Képv.: Vértes Árpád polgármester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ind w:left="900" w:hanging="0"/>
        <w:rPr/>
      </w:pPr>
      <w:r>
        <w:rPr/>
        <w:tab/>
        <w:t>Eladó</w:t>
        <w:tab/>
        <w:t>Vevő</w:t>
        <w:br/>
      </w:r>
    </w:p>
    <w:p>
      <w:pPr>
        <w:pStyle w:val="TextBodyIndent"/>
        <w:rPr/>
      </w:pPr>
      <w:r>
        <w:rPr/>
        <w:t>Ellenjegyzem Hévíz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>Dr. Fendrik Gyula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ügyvéd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right"/>
        <w:rPr/>
      </w:pPr>
      <w:r>
        <w:rPr/>
        <w:t>2. 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DÁSVÉTELI SZERZŐD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PHARMANOVA Vagyonkezelő zártkörűen működő Részvénytársaság</w:t>
      </w:r>
      <w:r>
        <w:rPr/>
        <w:t xml:space="preserve"> (Cg. 01-10-044223, adószáma: 11929853-2-42, KSH száma: 11929853-6420-114-01, 1089 Budapest, Bláthy Ottó u. 9., képviseli: Kinics László, az Igazgatóság elnöke), mint eladó, a továbbiakban: </w:t>
      </w:r>
      <w:r>
        <w:rPr>
          <w:b/>
        </w:rPr>
        <w:t xml:space="preserve">Eladó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Hévíz Város Önkormányzata</w:t>
      </w:r>
      <w:r>
        <w:rPr/>
        <w:t xml:space="preserve"> (8380 Hévíz, Kossuth Lajos u. 1., törzsszáma: 15432429) képviseletében eljáró: Vértes Árpád polgármester, mint </w:t>
      </w:r>
      <w:r>
        <w:rPr>
          <w:b/>
        </w:rPr>
        <w:t>Vevő</w:t>
      </w:r>
      <w:r>
        <w:rPr/>
        <w:t>, a továbbiakban</w:t>
      </w:r>
      <w:r>
        <w:rPr>
          <w:b/>
        </w:rPr>
        <w:t>: Vevő</w:t>
      </w:r>
      <w:r>
        <w:rPr/>
        <w:t xml:space="preserve"> között alulírott napon és helyen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megállapítják, hogy Eladó kizárólagos tulajdonát képezi </w:t>
      </w:r>
      <w:r>
        <w:rPr>
          <w:b/>
        </w:rPr>
        <w:t xml:space="preserve">a hévízi 1069/5/A/2 helyrajzi számú üzlet </w:t>
      </w:r>
      <w:r>
        <w:rPr/>
        <w:t xml:space="preserve">megnevezésű, </w:t>
      </w:r>
      <w:r>
        <w:rPr>
          <w:b/>
        </w:rPr>
        <w:t>26 m2</w:t>
      </w:r>
      <w:r>
        <w:rPr/>
        <w:t xml:space="preserve"> nagyságú belterületi ingatlan 1/1 tulajdoni arányban, amely természetben Hévíz, Kossuth Lajos u. 5. szám alatti társasházi ingatlanban a pinceszinten található, amelyhez az alapító okiratban meghatározott helyiségek és az osztatlan közös tulajdonból 205/10000 tulajdoni hányad tartozik. Szerződő felek rögzítik, hogy Hévíz Város Önkormányzata 1997-től kezdődően bérleti jogviszony keretében használja az ingatlant irodaként, annak állapotát, állagát ismeri. A Képviselő-testület 127/2008. (VI.24.) Kt. határozatában döntött jelen szerződés tárgyát képező ingatlan vételéről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Eladó eladja, Vevő pedig megveszi az 1.) pontban körülírt ingatlant 1/1 tulajdoni arányban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896" w:hanging="357"/>
        <w:jc w:val="both"/>
        <w:rPr/>
      </w:pPr>
      <w:r>
        <w:rPr/>
        <w:t>Szerződő felek az ingatlan vételárát- egybehangzó akaratnyilatkozattal-</w:t>
      </w:r>
      <w:r>
        <w:rPr>
          <w:b/>
        </w:rPr>
        <w:t xml:space="preserve"> 80.000</w:t>
      </w:r>
      <w:r>
        <w:rPr/>
        <w:t xml:space="preserve"> </w:t>
      </w:r>
      <w:r>
        <w:rPr>
          <w:b/>
        </w:rPr>
        <w:t>Ft+20% Áfa/m2, összesen bruttó 2.496.000 Ft azaz kettőmillió-négyszázkilencvenhatezer forint</w:t>
      </w:r>
      <w:r>
        <w:rPr/>
        <w:t xml:space="preserve"> összegben állapítják meg. Szerződő felek rögzítik, hogy a vételárat a Vevő jelen szerződés aláírását követő 8 napon belül számla ellenében banki átutalással fizeti meg Eladó Raiffeisen Banknál vezetett 12001008-00351614-00100005 számú bankszámlájára. Vevő nyilatkozik, hogy az ingatlan értékesítés tekintetében </w:t>
      </w:r>
      <w:r>
        <w:rPr>
          <w:b/>
        </w:rPr>
        <w:t>Áfa alanynak</w:t>
      </w:r>
      <w:r>
        <w:rPr/>
        <w:t xml:space="preserve"> minősül. Vevő kijelenti, hogy a vételár fedezete a költségvetésben rendelkezésre áll.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Felek kijelentik, hogy Vevő a vételár átutalásáig, illetve a bejegyzési engedély eladó általi kiadásáig a vevő, mint bérlő van az ingatlan birtokában- eddig bérleti jogviszonya, így bérleti díj fizetési kötelezettsége is fennáll-, tulajdonosként a bejegyzési engedély kiadása napján kerül birtokba, amivel egyidőben birtokba adás vételi eljárást (jegyzőkönyv felvétele mellett) tartanak a felek, és rögzítik a közüzemi mérőórák állását, illetve a közüzemek jövőbeni fizetésének módját (nem önálló órák miatt). </w:t>
      </w:r>
    </w:p>
    <w:p>
      <w:pPr>
        <w:pStyle w:val="Normal"/>
        <w:ind w:left="708" w:firstLine="192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Vevő vállalja, hogy saját költségén a gyógyszertártól független és különálló önálló víz- és elektromos-mérőórákat, mint főmérőket szereltet fel az adásvételi szerződés aláírásától számított 6 hónapon belül. Ezek kiépítéséig a gyógyszertárat működtető Tavirózsa 38 Bt-vel fennálló megállapodás alapján kerül vevő részére kiszámlázásra a villany és víz közüzemi díj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Eladó kijelenti, hogy nincs tudomása az ingatlan rejtett hibájáról, vagy olyan hibáról, körülményről, ami gátolná a rendeltetésszerű használatot.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Eladó a szerződés tárgyát képező ingatlan per,- teher,- igénymentességéért szavatol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Vevő kijelenti, hogy az ingatlant megtekintette, annak állapotát ismeri, és az ingatlant jelenlegi állapotában a szerződés teljesítéseként elfogadja. Felek rögzítik, hogy az ingatlanban lévő berendezési, felszerelési tárgyak vevő tulajdoná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Eladó kijelenti, hogy belföldön bejegyzett gazdasági társaság, és hogy a tulajdonszerzést jogszabályi rendelkezések nem korlátozzák, illetve akadályozzák. Vevő kijelenti, hogy belföldi költségvetési szerv, és hogy jelen adásvételi szerződés megkötésében semmilyen jogszabályi rendelkezés nem korlát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>Az Eladó a teljes vételár kifizetéséig (bankszámláján történő jóváírásig) a tulajdonjogát fenntartja. A teljes vételár megfizetése Önkormányzat általi igazolását követő 3 napon belül adja ki eladó az ingatlanok tekintetében a bejegyzési engedélyt, azaz járul hozzá vevő tulajdonjogának 1/1 arányú vétel jogcímén történő bejegyzéséhez az ingatlan-nyilvántartásba. A bejegyzési engedélyt az eladó ügyvédi letétbe helyezi dr. Fendrik Gyulánál a szerződés aláírásával egyidejűleg, azzal, hogy kiadásának feltétele a vételár megfizetésének igaz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Jelen adásvételi szerződéssel kapcsolatosan felmerülő mindennemű költség Vevőt terheli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Szerződő felek meghatalmazzák Dr. Fendrik Gyula ügyvédet (8900 Zalaegerszeg, Botfa u. 91.), hogy a jelen adásvételi szerződéssel kapcsolatos közigazgatási eljárásban képviselje őket, és a szerződést ellenjegyez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A szerződő felek rögzítik, hogy jelen jogügyletből esetleg keletkező jogvitájuk eldöntésére a Keszthelyi Városi Bíróságot, illetve perértéktől függően a Zala Megyei Bíróságot jelölik ki, kizárólagos illetékességg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elen adásvételi szerződésben nem szabályozott kérdésekben a Ptk.-nak az adásvételre vonatkozó rendelkezései irányadók.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jc w:val="both"/>
        <w:rPr/>
      </w:pPr>
      <w:r>
        <w:rPr/>
        <w:t>Szerződő felek a jelen adásvételi szerződést- annak elolvasása és értelmezése után-, mint akaratukkal mindenben megegyezőt jóváhagyólag és saját kezűleg írtá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, 2008.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  <w:t>…</w:t>
      </w:r>
      <w:r>
        <w:rPr/>
        <w:t>..…………………………….</w:t>
        <w:tab/>
        <w:t>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ab/>
        <w:tab/>
        <w:t>Pharmanova Zrt.</w:t>
        <w:tab/>
        <w:t>Hévíz Város Önkormányzata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>Képv. Kinics László igazgatótanács elnöke</w:t>
        <w:tab/>
        <w:t>Vértes Árpád polgármester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ind w:left="900" w:hanging="0"/>
        <w:rPr/>
      </w:pPr>
      <w:r>
        <w:rPr/>
        <w:tab/>
        <w:t>Eladó</w:t>
        <w:tab/>
        <w:t>Vevő</w:t>
        <w:br/>
      </w:r>
    </w:p>
    <w:p>
      <w:pPr>
        <w:pStyle w:val="TextBodyIndent"/>
        <w:rPr/>
      </w:pPr>
      <w:r>
        <w:rPr/>
        <w:t>Ellenjegyzem Hévíz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>Dr. Fendrik Gyula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ügyvéd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right"/>
        <w:rPr/>
      </w:pPr>
      <w:r>
        <w:rPr/>
        <w:t>3. 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DÁSVÉTELI SZERZŐD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PHARMANOVA Vagyonkezelő zártkörűen működő Részvénytársaság</w:t>
      </w:r>
      <w:r>
        <w:rPr/>
        <w:t xml:space="preserve"> (Cg. 01-10-044223, adószáma: 11929853-2-42, KSH száma: 11929853-6420-114-01, 1089 Budapest, Bláthy Ottó u. 9., képviseli: Kinics László, az Igazgatóság elnöke), mint eladó, a továbbiakban: </w:t>
      </w:r>
      <w:r>
        <w:rPr>
          <w:b/>
        </w:rPr>
        <w:t xml:space="preserve">Eladó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Hévíz Város Önkormányzata</w:t>
      </w:r>
      <w:r>
        <w:rPr/>
        <w:t xml:space="preserve"> (8380 Hévíz, Kossuth Lajos u. 1., törzsszáma: 15432429) képviseletében eljáró: Vértes Árpád polgármester, mint </w:t>
      </w:r>
      <w:r>
        <w:rPr>
          <w:b/>
        </w:rPr>
        <w:t>Vevő</w:t>
      </w:r>
      <w:r>
        <w:rPr/>
        <w:t>, a továbbiakban</w:t>
      </w:r>
      <w:r>
        <w:rPr>
          <w:b/>
        </w:rPr>
        <w:t>: Vevő</w:t>
      </w:r>
      <w:r>
        <w:rPr/>
        <w:t xml:space="preserve"> között alulírott napon és helyen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megállapítják, hogy Eladó kizárólagos tulajdonát képezi </w:t>
      </w:r>
      <w:r>
        <w:rPr>
          <w:b/>
        </w:rPr>
        <w:t xml:space="preserve">a hévízi 1069/5/A/3 helyrajzi számú üzlet </w:t>
      </w:r>
      <w:r>
        <w:rPr/>
        <w:t xml:space="preserve">megnevezésű, </w:t>
      </w:r>
      <w:r>
        <w:rPr>
          <w:b/>
        </w:rPr>
        <w:t>78 m2</w:t>
      </w:r>
      <w:r>
        <w:rPr/>
        <w:t xml:space="preserve"> nagyságú belterületi ingatlan 1/1 tulajdoni arányban, amely természetben Hévíz, Kossuth Lajos u. 5. szám alatti társasházi ingatlanban a pinceszinten található, amelyhez az alapító okiratban meghatározott helyiségek és az osztatlan közös tulajdonból 615/10000 tulajdoni hányad tartozik. Szerződő felek rögzítik, hogy Hévíz Város Önkormányzata 1997-től kezdődően bérleti jogviszony keretében használja az ingatlant irodaként, annak állapotát, állagát ismeri. A Képviselő-testület 127/2008. (VI.24.) Kt. határozatában döntött jelen szerződés tárgyát képező ingatlan vételéről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ó eladja, Vevő pedig megveszi az 1.) pontban körülírt ingatlant 1/1 tulajdoni arányban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896" w:hanging="357"/>
        <w:jc w:val="both"/>
        <w:rPr/>
      </w:pPr>
      <w:r>
        <w:rPr/>
        <w:t>Szerződő felek az ingatlan vételárát- egybehangzó akaratnyilatkozattal-</w:t>
      </w:r>
      <w:r>
        <w:rPr>
          <w:b/>
        </w:rPr>
        <w:t xml:space="preserve"> 80.000</w:t>
      </w:r>
      <w:r>
        <w:rPr/>
        <w:t xml:space="preserve"> </w:t>
      </w:r>
      <w:r>
        <w:rPr>
          <w:b/>
        </w:rPr>
        <w:t>Ft+20%Áfa/m2, összesen bruttó 7.488.000 Ft azaz hétmillió-négyszáznyolcvannyolcezer forint</w:t>
      </w:r>
      <w:r>
        <w:rPr/>
        <w:t xml:space="preserve"> összegben állapítják meg. Szerződő felek rögzítik, hogy a vételárat a Vevő jelen szerződés aláírását követő 8 napon belül számla ellenében banki átutalással fizeti meg Eladó Raiffeisen Banknál vezetett 12001008-00351614-00100005 számú bankszámlájára. Vevő nyilatkozik, hogy az ingatlan értékesítés tekintetében </w:t>
      </w:r>
      <w:r>
        <w:rPr>
          <w:b/>
        </w:rPr>
        <w:t>Áfa alanynak</w:t>
      </w:r>
      <w:r>
        <w:rPr/>
        <w:t xml:space="preserve"> minősül. Vevő kijelenti, hogy a vételár fedezete a költségvetésben rendelkezésre áll. </w:t>
      </w:r>
    </w:p>
    <w:p>
      <w:pPr>
        <w:pStyle w:val="Normal"/>
        <w:numPr>
          <w:ilvl w:val="0"/>
          <w:numId w:val="2"/>
        </w:numPr>
        <w:spacing w:before="0" w:after="240"/>
        <w:ind w:left="896" w:hanging="357"/>
        <w:jc w:val="both"/>
        <w:rPr/>
      </w:pPr>
      <w:r>
        <w:rPr/>
        <w:t xml:space="preserve">Felek kijelentik, hogy Vevő a vételár átutalásáig, illetve a bejegyzési engedély eladó általi kiadásáig a vevő, mint bérlő van az ingatlan birtokában- eddig bérleti jogviszonya, így bérleti díj fizetési kötelezettsége is fennáll-, tulajdonosként a bejegyzési engedély kiadása napján kerül birtokba, amivel egyidőben birtokba adás vételi eljárást (jegyzőkönyv felvétele mellett) tartanak a felek, és rögzítik a közüzemi mérőórák állását, illetve a közüzemek jövőbeni fizetésének módját (nem önálló órák miatt). </w:t>
      </w:r>
    </w:p>
    <w:p>
      <w:pPr>
        <w:pStyle w:val="Normal"/>
        <w:ind w:left="900" w:hanging="0"/>
        <w:jc w:val="both"/>
        <w:rPr/>
      </w:pPr>
      <w:r>
        <w:rPr/>
        <w:t>Vevő vállalja, hogy saját költségén a gyógyszertártól független és különálló önálló víz- és elektromos-mérőórákat, mint főmérőket szereltet fel az adásvételi szerződés aláírásától számított 6 hónapon belül. Ezek kiépítéséig a gyógyszertárat működtető Tavirózsa 38 Bt-vel fennálló megállapodás alapján kerül vevő részére kiszámlázásra a villany és víz közüzemi dí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Eladó kijelenti, hogy nincs tudomása az ingatlan rejtett hibájáról, vagy olyan hibáról, körülményről, ami gátolná a rendeltetésszerű használatot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 xml:space="preserve">Eladó a szerződés tárgyát képező ingatlan per,- teher,- igénymentességéért szavatol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Vevő kijelenti, hogy az ingatlant megtekintette, annak állapotát ismeri, és az ingatlant jelenlegi állapotában a szerződés teljesítéseként elfogadja. Felek rögzítik, hogy az ingatlanban lévő berendezési, felszerelési tárgyak vevő tulajdoná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Eladó kijelenti, hogy belföldön bejegyzett gazdasági társaság, és hogy a tulajdonszerzést jogszabályi rendelkezések nem korlátozzák, illetve akadályozzák. Vevő kijelenti, hogy belföldi költségvetési szerv, és hogy jelen adásvételi szerződés megkötésében semmilyen jogszabályi rendelkezés nem korlát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Az Eladó a teljes vételár kifizetéséig (bankszámláján történő jóváírásig) a tulajdonjogát fenntartja. A teljes vételár megfizetése Önkormányzat általi igazolását követő 3 napon belül adja ki eladó az ingatlanok tekintetében a bejegyzési engedélyt, azaz járul hozzá vevő tulajdonjogának 1/1 arányú vétel jogcímén történő bejegyzéséhez az ingatlan-nyilvántartásba. A bejegyzési engedélyt az eladó ügyvédi letétbe helyezi dr. Fendrik Gyulánál a szerződés aláírásával egyidejűleg, azzal, hogy kiadásának feltétele a vételár megfizetésének igaz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>Jelen adásvételi szerződéssel kapcsolatosan felmerülő mindennemű költség Vevőt terheli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Szerződő felek meghatalmazzák Dr. Fendrik Gyula ügyvédet (8900 Zalaegerszeg, Botfa u. 91.), hogy a jelen adásvételi szerződéssel kapcsolatos közigazgatási eljárásban képviselje őket, és a szerződést ellenjegyez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40"/>
        <w:ind w:left="900" w:hanging="540"/>
        <w:jc w:val="both"/>
        <w:rPr/>
      </w:pPr>
      <w:r>
        <w:rPr/>
        <w:t>A szerződő felek rögzítik, hogy jelen jogügyletből esetleg keletkező jogvitájuk eldöntésére a Keszthelyi Városi Bíróságot, illetve perértéktől függően a Zala Megyei Bíróságot jelölik ki, kizárólagos illetékességg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elen adásvételi szerződésben nem szabályozott kérdésekben a Ptk.-nak az adásvételre vonatkozó rendelkezései irányadók.</w:t>
      </w:r>
    </w:p>
    <w:p>
      <w:pPr>
        <w:pStyle w:val="Szvegtrzsbehzssal2"/>
        <w:jc w:val="both"/>
        <w:rPr/>
      </w:pPr>
      <w:r>
        <w:rPr/>
        <w:t>Szerződő felek a jelen adásvételi szerződést- annak elolvasása és értelmezése után-, mint akaratukkal mindenben megegyezőt jóváhagyólag és saját kezűleg írták alá.</w:t>
      </w:r>
    </w:p>
    <w:p>
      <w:pPr>
        <w:pStyle w:val="Normal"/>
        <w:ind w:left="360" w:hanging="0"/>
        <w:jc w:val="both"/>
        <w:rPr/>
      </w:pPr>
      <w:r>
        <w:rPr/>
        <w:t>Hévíz, 2008.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ind w:left="1416" w:hanging="360"/>
        <w:rPr/>
      </w:pPr>
      <w:r>
        <w:rPr/>
        <w:t>…</w:t>
      </w:r>
      <w:r>
        <w:rPr/>
        <w:t>..…………………………….</w:t>
        <w:tab/>
        <w:t>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ab/>
        <w:tab/>
        <w:t>Pharmanova Zrt.</w:t>
        <w:tab/>
        <w:t>Hévíz Város Önkormányzata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left="1416" w:hanging="360"/>
        <w:rPr/>
      </w:pPr>
      <w:r>
        <w:rPr/>
        <w:t>Képv. Kinics László igazgatótanács elnöke</w:t>
        <w:tab/>
        <w:t>Vértes Árpád polgármester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ind w:left="900" w:hanging="0"/>
        <w:rPr/>
      </w:pPr>
      <w:r>
        <w:rPr/>
        <w:tab/>
        <w:t>Eladó</w:t>
        <w:tab/>
        <w:t>Vevő</w:t>
        <w:br/>
      </w:r>
    </w:p>
    <w:p>
      <w:pPr>
        <w:pStyle w:val="TextBodyIndent"/>
        <w:rPr/>
      </w:pPr>
      <w:r>
        <w:rPr/>
        <w:t>Ellenjegyzem Hévíz, 2008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>Dr. Fendrik Gyula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ügyvé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Hévíz, Kossuth L. u. 5. sz. alatti gyógyszertár alagsori részében lévő 138 m2 alapterületű helyiségcsoport adás-vé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907" w:hanging="54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1:00Z</dcterms:created>
  <dc:creator>szladovics.eszter</dc:creator>
  <dc:description/>
  <cp:keywords/>
  <dc:language>en-US</dc:language>
  <cp:lastModifiedBy>szladovics.eszter</cp:lastModifiedBy>
  <cp:lastPrinted>2008-08-15T08:48:00Z</cp:lastPrinted>
  <dcterms:modified xsi:type="dcterms:W3CDTF">2008-08-15T07:01:00Z</dcterms:modified>
  <cp:revision>6</cp:revision>
  <dc:subject/>
  <dc:title/>
</cp:coreProperties>
</file>