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center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Heading"/>
        <w:jc w:val="right"/>
        <w:rPr/>
      </w:pPr>
      <w:r>
        <w:rPr>
          <w:b w:val="false"/>
          <w:sz w:val="32"/>
        </w:rPr>
        <w:t>……</w:t>
      </w:r>
      <w:r>
        <w:rPr>
          <w:b w:val="false"/>
          <w:sz w:val="24"/>
          <w:szCs w:val="24"/>
        </w:rPr>
        <w:t>sz. napirend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97280</wp:posOffset>
            </wp:positionH>
            <wp:positionV relativeFrom="paragraph">
              <wp:posOffset>-570230</wp:posOffset>
            </wp:positionV>
            <wp:extent cx="1240155" cy="103124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ám:            /2008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évíz Város Önkormányzata Képviselő-testületének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08. augusztus 26.-ai ülésér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:</w:t>
        <w:tab/>
        <w:t xml:space="preserve"> </w:t>
      </w:r>
      <w:r>
        <w:rPr/>
        <w:t>„Hévíz története iskolai tanulók számára” című oktatási segédkönyv ki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35" w:hanging="3435"/>
        <w:rPr/>
      </w:pPr>
      <w:r>
        <w:rPr>
          <w:b/>
        </w:rPr>
        <w:t xml:space="preserve">Az előterjesztést készítette: </w:t>
      </w:r>
      <w:r>
        <w:rPr/>
        <w:t>dr. Szántó Endre vezető főtanácsos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  <w:tab/>
      </w:r>
    </w:p>
    <w:p>
      <w:pPr>
        <w:pStyle w:val="Normal"/>
        <w:ind w:left="3435" w:hanging="3435"/>
        <w:jc w:val="both"/>
        <w:rPr/>
      </w:pPr>
      <w:r>
        <w:rPr>
          <w:b/>
        </w:rPr>
        <w:t xml:space="preserve">Megtárgyalta: </w:t>
      </w:r>
      <w:r>
        <w:rPr/>
        <w:t>Oktatási, Művelődési Egészségügyi és Szociális Bizottság</w:t>
      </w:r>
    </w:p>
    <w:p>
      <w:pPr>
        <w:pStyle w:val="Normal"/>
        <w:rPr/>
      </w:pPr>
      <w:r>
        <w:rPr/>
        <w:t xml:space="preserve">                          </w:t>
      </w:r>
      <w:r>
        <w:rPr/>
        <w:t>Pénzügyi és Ügyrendi Bizott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napirend tárgyalásához tanácskozási joggal meghívott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örvényességi észrevétel: </w:t>
      </w:r>
      <w:r>
        <w:rPr/>
        <w:t>ninc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lőterjesztő: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6372" w:firstLine="708"/>
        <w:rPr/>
      </w:pPr>
      <w:r>
        <w:rPr/>
        <w:t>Vértes Árpád</w:t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>polgármester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center"/>
        <w:rPr>
          <w:b/>
          <w:b/>
        </w:rPr>
      </w:pPr>
      <w:r>
        <w:rPr>
          <w:b/>
        </w:rPr>
        <w:t>TÁRGY ÉS TÉNYÁLLÁS ISMERTETÉSE</w:t>
      </w:r>
    </w:p>
    <w:p>
      <w:pPr>
        <w:pStyle w:val="Header"/>
        <w:tabs>
          <w:tab w:val="clear" w:pos="4536"/>
          <w:tab w:val="clear" w:pos="9072"/>
          <w:tab w:val="center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Tárgy és tényállás pontos megjelölése, utalás a tárgyra vonatkozó fontosabb jogszabályok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Hévíz város képviselő-testülete a közoktatási intézmények pedagógiai programja irányelveiről szóló 26/2007. (II. 27.) számú KT. határozatával elfogadta, hogy az Illyés Gyula Általános és Művészeti Iskola és a Bibó István Alternatív Gimnázium és Szakközépiskola pedagógiai programjában épüljön be településünk helytörténetének oktatás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A Bibó István AGSZ módosított pedagógiai programját a képviselő-testület 136/2007. (IX. 25.) sz. KT. határozatával, az Illyés Gyula Általános és Művészeti Iskola módosított pedagógiai programját 13/2008. (I. 29.) sz. KT. határozatával fogadta el a képviselő-testül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 téma szakmai elemzése</w:t>
      </w:r>
    </w:p>
    <w:p>
      <w:pPr>
        <w:pStyle w:val="Heading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jc w:val="both"/>
        <w:rPr/>
      </w:pPr>
      <w:r>
        <w:rPr/>
        <w:t>A testületi határozatokat követően 2008. februárjában elkészült a „Hévíz története iskolai tanulók számára” című oktatási segédkönyv, amelynek munkapéldányát véleményezésre megkapta a Bibó István AGSZ és az Illyés Gyula Általános és Művészeti Iskola tantestülete azoknak történelem tanárai, valamint a Festetics György Művelődési Központ igazgatója. Az ő általuk tett javaslatok beépítésével készült el 2008. júniusára az oktatási segédkönyv végleges változata.</w:t>
      </w:r>
    </w:p>
    <w:p>
      <w:pPr>
        <w:pStyle w:val="Normal"/>
        <w:ind w:firstLine="360"/>
        <w:jc w:val="both"/>
        <w:rPr/>
      </w:pPr>
      <w:r>
        <w:rPr/>
        <w:t>A kiadvány tervezett megjelenési formája: A/4-es méret, 76 oldal+borító terjedelem, 500 példányszám, belív: 150 g-os matt műnyomópapír, 4+4 színnyomással, borító 300 g-os fényes műnyomó karton, 4+0 színnyomás, fóliázva, irka tűzéssel.</w:t>
      </w:r>
    </w:p>
    <w:p>
      <w:pPr>
        <w:pStyle w:val="Normal"/>
        <w:ind w:firstLine="360"/>
        <w:jc w:val="both"/>
        <w:rPr/>
      </w:pPr>
      <w:r>
        <w:rPr/>
        <w:t>Bekerülési költség 1160 Ft + 5 % ÁFA/db = 1218 Ft x 500 db = 609.000 Ft.</w:t>
      </w:r>
    </w:p>
    <w:p>
      <w:pPr>
        <w:pStyle w:val="Normal"/>
        <w:ind w:firstLine="360"/>
        <w:jc w:val="both"/>
        <w:rPr/>
      </w:pPr>
      <w:r>
        <w:rPr/>
        <w:t>A könyv kiadója: Hévíz város Polgármesteri Hivatala</w:t>
      </w:r>
    </w:p>
    <w:p>
      <w:pPr>
        <w:pStyle w:val="Normal"/>
        <w:ind w:firstLine="360"/>
        <w:jc w:val="both"/>
        <w:rPr/>
      </w:pPr>
      <w:r>
        <w:rPr/>
        <w:t>A könyv megvásárolható lesz mind a tanulók, mind kívülállók számára, ami a Polgármesteri Hivatalnál jelentkezik bevételként.</w:t>
      </w:r>
    </w:p>
    <w:p>
      <w:pPr>
        <w:pStyle w:val="Normal"/>
        <w:ind w:firstLine="360"/>
        <w:jc w:val="both"/>
        <w:rPr/>
      </w:pPr>
      <w:r>
        <w:rPr/>
        <w:t>Az oktatási segédkönyv az Illyés Gyula Általános és Művészeti Iskola 4. és 7. osztályában kerül bevezetésre, a Bibó István Alternatív Gimnázium és Szakközépiskolában a 9. évfolyamon, valamint a felsőbb évfolyamokon ott, ahol a segédanyag kapcsolódik a történelem, irodalom, művészettörténet tananyaghoz.</w:t>
      </w:r>
    </w:p>
    <w:p>
      <w:pPr>
        <w:pStyle w:val="Normal"/>
        <w:ind w:firstLine="360"/>
        <w:jc w:val="both"/>
        <w:rPr/>
      </w:pPr>
      <w:r>
        <w:rPr/>
        <w:t>Az oktatási segédkönyv world dokumentumba történő megírása, megszerkesztése, valamint az előlap és hátlap szerkesztésének költsége 150.000 Ft +20 % ÁFA. = 180.000 Ft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Cs w:val="24"/>
        </w:rPr>
      </w:pPr>
      <w:r>
        <w:rPr>
          <w:szCs w:val="24"/>
        </w:rPr>
        <w:t>A tárgy kapcsolódása a munkatervhez, költségvetéshez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A 2008. évi költségvetés az oktatási segédkönyvre előirányzatot nem tartalmaz. Javasolt forrás a Bursa Hungarica 2008. évi ösztöndíjpályázatból visszautalt összeg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I JAVASL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) Hévíz Város Önkormányzatának Képviselő-testülete a „Hévíz története” iskolai tanulók számára című oktatási segédkönyvet az előterjesztés szerint ki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Képviselő-testület felhatalmazza a polgármestert, hogy a Nereus Bt-vel a segédkönyv megírásának és megszerkesztésének költségére vonatkozó szerződést megkö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évíz város képviselő-testülete a kiadvány megjelentetésének forrását 789.000 Ft erejéig a Bursa Hungarica 2008. évi ösztöndíjpályázatból visszautalt összegben jelöl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Vértes Árpád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08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egyszerű szótöbbséget igényel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ZOTTSÁGI VÉLEMÉ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  A bizottság nevének feltüntetése</w:t>
      </w:r>
      <w:r>
        <w:rPr/>
        <w:t>: Oktatási, Művelődési, Egészségügyi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és Szociális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A bizottsági ülés időpontja</w:t>
      </w:r>
      <w:r>
        <w:rPr/>
        <w:t>: 2008. augusztus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A bizottság határozatképessége: </w:t>
      </w:r>
      <w:r>
        <w:rPr/>
        <w:t>A 9 tagú bizottság 5 tag jelen vol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A bizottság által megfogalmazott módosító indítványok, mind az előterjesztés, mind a határozati javaslatok vonatkozásában, azok kiegészítésére tett indítványok: </w:t>
      </w:r>
    </w:p>
    <w:p>
      <w:pPr>
        <w:pStyle w:val="Normal"/>
        <w:jc w:val="both"/>
        <w:rPr/>
      </w:pPr>
      <w:r>
        <w:rPr/>
        <w:t>A bizottság javasolja, hogy a kiadvány végén legyen feltüntetve egy irodalomjegyzék a Hévízről eddig megjelent legfontosabb helytörténeti kiadványokról.</w:t>
      </w:r>
    </w:p>
    <w:p>
      <w:pPr>
        <w:pStyle w:val="Normal"/>
        <w:jc w:val="both"/>
        <w:rPr/>
      </w:pPr>
      <w:r>
        <w:rPr/>
        <w:t>A bizottság javasolja, hogy a vállalkozási szerződés 3. pontjának 3. sorából a „csak” szót töröl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 kisebbségi vélemény feltüntetése: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A bizottság döntésének feltűntetése:</w:t>
      </w:r>
    </w:p>
    <w:p>
      <w:pPr>
        <w:pStyle w:val="Normal"/>
        <w:jc w:val="both"/>
        <w:rPr/>
      </w:pPr>
      <w:r>
        <w:rPr/>
        <w:t>A bizottság egyhangúan, 5 igen szavazattal, ellenszavazat és tartózkodás nélkül az előterjesztés szerint javasolja a „Hévíz története” iskolai tanulók számára című oktatási segédkönyv kiad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„</w:t>
    </w:r>
    <w:r>
      <w:rPr>
        <w:i/>
        <w:sz w:val="20"/>
        <w:szCs w:val="20"/>
      </w:rPr>
      <w:t>Hévíz története” iskolai tanulók számára” című oktatási segédkönyv kiadás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49:00Z</dcterms:created>
  <dc:creator>Dr. Szántó Endre</dc:creator>
  <dc:description/>
  <cp:keywords/>
  <dc:language>en-US</dc:language>
  <cp:lastModifiedBy>Cseke Erzsébet</cp:lastModifiedBy>
  <cp:lastPrinted>2008-08-21T11:17:00Z</cp:lastPrinted>
  <dcterms:modified xsi:type="dcterms:W3CDTF">2008-08-21T09:18:00Z</dcterms:modified>
  <cp:revision>10</cp:revision>
  <dc:subject/>
  <dc:title/>
</cp:coreProperties>
</file>