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097280</wp:posOffset>
            </wp:positionH>
            <wp:positionV relativeFrom="paragraph">
              <wp:posOffset>1397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7262/2008.</w:t>
        <w:tab/>
        <w:tab/>
        <w:tab/>
        <w:tab/>
        <w:t xml:space="preserve">                                        ………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Képviselő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08. augusztus 26-ai ülés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widowControl/>
        <w:rPr/>
      </w:pPr>
      <w:r>
        <w:rPr>
          <w:b/>
        </w:rPr>
        <w:t>Tárgy:</w:t>
      </w:r>
      <w:r>
        <w:rPr>
          <w:b/>
          <w:sz w:val="28"/>
          <w:szCs w:val="28"/>
        </w:rPr>
        <w:t xml:space="preserve"> </w:t>
      </w:r>
      <w:r>
        <w:rPr/>
        <w:t>Tájékoztató a környezet védelmének általános szabályairól szóló 1995. évi LIII. tv. rendelkezése alapján a lakóhely környezeti állapotáról. (Természet- és környezetvédelem helyezte)</w:t>
      </w:r>
    </w:p>
    <w:p>
      <w:pPr>
        <w:pStyle w:val="Normal"/>
        <w:keepNext w:val="false"/>
        <w:widowControl/>
        <w:rPr/>
      </w:pPr>
      <w:r>
        <w:rPr/>
      </w:r>
    </w:p>
    <w:p>
      <w:pPr>
        <w:pStyle w:val="Normal"/>
        <w:keepNext w:val="false"/>
        <w:widowControl/>
        <w:rPr/>
      </w:pPr>
      <w:r>
        <w:rPr/>
      </w:r>
    </w:p>
    <w:p>
      <w:pPr>
        <w:pStyle w:val="Normal"/>
        <w:keepNext w:val="false"/>
        <w:widowControl/>
        <w:rPr/>
      </w:pPr>
      <w:r>
        <w:rPr>
          <w:b/>
        </w:rPr>
        <w:t xml:space="preserve">Az előterjesztést készítette: </w:t>
      </w:r>
      <w:r>
        <w:rPr/>
        <w:t>Babics Tamás köztisztviselő</w:t>
      </w:r>
    </w:p>
    <w:p>
      <w:pPr>
        <w:pStyle w:val="Normal"/>
        <w:keepNext w:val="false"/>
        <w:widowControl/>
        <w:rPr/>
      </w:pPr>
      <w:r>
        <w:rPr/>
      </w:r>
    </w:p>
    <w:p>
      <w:pPr>
        <w:pStyle w:val="Normal"/>
        <w:keepNext w:val="false"/>
        <w:widowControl/>
        <w:rPr/>
      </w:pPr>
      <w:r>
        <w:rPr/>
      </w:r>
    </w:p>
    <w:p>
      <w:pPr>
        <w:pStyle w:val="Normal"/>
        <w:keepNext w:val="false"/>
        <w:widowControl/>
        <w:rPr/>
      </w:pPr>
      <w:r>
        <w:rPr/>
      </w:r>
    </w:p>
    <w:p>
      <w:pPr>
        <w:pStyle w:val="Normal"/>
        <w:keepNext w:val="false"/>
        <w:widowControl/>
        <w:rPr/>
      </w:pPr>
      <w:r>
        <w:rPr/>
      </w:r>
    </w:p>
    <w:p>
      <w:pPr>
        <w:pStyle w:val="Normal"/>
        <w:keepNext w:val="false"/>
        <w:widowControl/>
        <w:rPr/>
      </w:pPr>
      <w:r>
        <w:rPr>
          <w:b/>
        </w:rPr>
        <w:t>Megtárgyalta</w:t>
      </w:r>
      <w:r>
        <w:rPr/>
        <w:t>:  Településfejlesztési Természetvédelmi- és Környezetvédelmi Bizottság</w:t>
      </w:r>
    </w:p>
    <w:p>
      <w:pPr>
        <w:pStyle w:val="Normal"/>
        <w:keepNext w:val="false"/>
        <w:widowControl/>
        <w:rPr/>
      </w:pPr>
      <w:r>
        <w:rPr/>
      </w:r>
    </w:p>
    <w:p>
      <w:pPr>
        <w:pStyle w:val="Normal"/>
        <w:keepNext w:val="false"/>
        <w:widowControl/>
        <w:rPr/>
      </w:pPr>
      <w:r>
        <w:rPr/>
      </w:r>
    </w:p>
    <w:p>
      <w:pPr>
        <w:pStyle w:val="Normal"/>
        <w:keepNext w:val="false"/>
        <w:widowControl/>
        <w:rPr/>
      </w:pPr>
      <w:r>
        <w:rPr/>
      </w:r>
    </w:p>
    <w:p>
      <w:pPr>
        <w:pStyle w:val="Normal"/>
        <w:keepNext w:val="false"/>
        <w:widowControl/>
        <w:rPr/>
      </w:pPr>
      <w:r>
        <w:rPr/>
      </w:r>
    </w:p>
    <w:p>
      <w:pPr>
        <w:pStyle w:val="Normal"/>
        <w:keepNext w:val="false"/>
        <w:widowControl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keepNext w:val="false"/>
        <w:widowControl/>
        <w:rPr/>
      </w:pPr>
      <w:r>
        <w:rPr/>
      </w:r>
    </w:p>
    <w:p>
      <w:pPr>
        <w:pStyle w:val="Normal"/>
        <w:keepNext w:val="false"/>
        <w:widowControl/>
        <w:rPr/>
      </w:pPr>
      <w:r>
        <w:rPr/>
      </w:r>
    </w:p>
    <w:p>
      <w:pPr>
        <w:pStyle w:val="Normal"/>
        <w:keepNext w:val="false"/>
        <w:widowControl/>
        <w:rPr/>
      </w:pPr>
      <w:r>
        <w:rPr/>
      </w:r>
    </w:p>
    <w:p>
      <w:pPr>
        <w:pStyle w:val="Normal"/>
        <w:keepNext w:val="false"/>
        <w:widowControl/>
        <w:rPr/>
      </w:pPr>
      <w:r>
        <w:rPr/>
      </w:r>
    </w:p>
    <w:p>
      <w:pPr>
        <w:pStyle w:val="Normal"/>
        <w:keepNext w:val="false"/>
        <w:widowControl/>
        <w:rPr/>
      </w:pPr>
      <w:r>
        <w:rPr>
          <w:b/>
        </w:rPr>
        <w:t>Törvényességi észrevétel</w:t>
      </w:r>
      <w:r>
        <w:rPr/>
        <w:t>: nincs</w:t>
      </w:r>
    </w:p>
    <w:p>
      <w:pPr>
        <w:pStyle w:val="Normal"/>
        <w:keepNext w:val="false"/>
        <w:widowControl/>
        <w:rPr/>
      </w:pPr>
      <w:r>
        <w:rPr/>
      </w:r>
    </w:p>
    <w:p>
      <w:pPr>
        <w:pStyle w:val="Normal"/>
        <w:keepNext w:val="false"/>
        <w:widowControl/>
        <w:rPr/>
      </w:pPr>
      <w:r>
        <w:rPr/>
      </w:r>
    </w:p>
    <w:p>
      <w:pPr>
        <w:pStyle w:val="Normal"/>
        <w:keepNext w:val="false"/>
        <w:widowControl/>
        <w:rPr/>
      </w:pPr>
      <w:r>
        <w:rPr/>
      </w:r>
    </w:p>
    <w:p>
      <w:pPr>
        <w:pStyle w:val="Normal"/>
        <w:keepNext w:val="false"/>
        <w:widowControl/>
        <w:rPr/>
      </w:pPr>
      <w:r>
        <w:rPr/>
      </w:r>
    </w:p>
    <w:p>
      <w:pPr>
        <w:pStyle w:val="Normal"/>
        <w:keepNext w:val="false"/>
        <w:widowControl/>
        <w:rPr/>
      </w:pPr>
      <w:r>
        <w:rPr/>
      </w:r>
    </w:p>
    <w:p>
      <w:pPr>
        <w:pStyle w:val="Normal"/>
        <w:keepNext w:val="false"/>
        <w:widowControl/>
        <w:rPr/>
      </w:pPr>
      <w:r>
        <w:rPr/>
      </w:r>
    </w:p>
    <w:p>
      <w:pPr>
        <w:pStyle w:val="Normal"/>
        <w:keepNext w:val="false"/>
        <w:widowControl/>
        <w:rPr>
          <w:lang w:val="de-DE"/>
        </w:rPr>
      </w:pPr>
      <w:r>
        <w:rPr/>
        <w:tab/>
        <w:tab/>
        <w:tab/>
        <w:tab/>
        <w:tab/>
        <w:tab/>
        <w:tab/>
        <w:tab/>
        <w:tab/>
        <w:t>Vértes   Árpád</w:t>
        <w:tab/>
        <w:tab/>
        <w:tab/>
        <w:tab/>
        <w:tab/>
        <w:tab/>
        <w:t xml:space="preserve">                                                            </w:t>
      </w:r>
      <w:r>
        <w:rPr>
          <w:lang w:val="de-DE"/>
        </w:rPr>
        <w:t>polgármester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rgy és tényállás ismertetés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A környezet védelmének általános szabályairól szóló 1995. évi LIII. Tv IV. fejezetének 46. §. (1) b) pontja szerint az önkormányzatoknak illetékességi területükre önálló települési környezetvédelmi programot kell kidolgozniuk, amelyet a képviselőtestületnek jóvá kell hagynia.</w:t>
      </w:r>
    </w:p>
    <w:p>
      <w:pPr>
        <w:pStyle w:val="TextBody"/>
        <w:rPr/>
      </w:pPr>
      <w:r>
        <w:rPr/>
        <w:t>A települési környezetvédelmi programoknak összefoglalóan az egészséges környezet feltételeinek biztosítását, a veszélyeztetések kezelését, a természetes értékek megóvását, a  fenntartható fejlődés biztosítását, a különböző területi szinten jelentkező környezeti problémák megoldásait kell elősegítenie.</w:t>
      </w:r>
    </w:p>
    <w:p>
      <w:pPr>
        <w:pStyle w:val="TextBody"/>
        <w:rPr/>
      </w:pPr>
      <w:r>
        <w:rPr/>
        <w:t xml:space="preserve">Hévíz Város Önkormányzat Képviselőtestülete a 2006. februári ülésén a környezetvédelmi programot megtárgyalta és azt jóváhagyta. </w:t>
      </w:r>
    </w:p>
    <w:p>
      <w:pPr>
        <w:pStyle w:val="Normal"/>
        <w:rPr/>
      </w:pPr>
      <w:r>
        <w:rPr/>
        <w:t>Hévíz Város Önkormányzat Képviselőtestülete munkatervében már több éve szerepel a város környezetvédelmi helyzetét elemző beszámoló. A beszámolót 2006. évtől a környezetvédelmi programban meghatározott intézkedési tervben rögzítettek szerint adjuk meg.</w:t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1420"/>
        <w:gridCol w:w="1080"/>
        <w:gridCol w:w="1263"/>
        <w:gridCol w:w="1083"/>
        <w:gridCol w:w="1083"/>
      </w:tblGrid>
      <w:tr>
        <w:trPr>
          <w:trHeight w:val="326" w:hRule="atLeast"/>
        </w:trPr>
        <w:tc>
          <w:tcPr>
            <w:tcW w:w="9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right="-180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LEVEGŐTISZTASÁG-VÉDELEM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right="-180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Feladat,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ervezett intézkedé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egvalósí</w:t>
              <w:softHyphen/>
              <w:t>tás várható időpont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árható költség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(eFt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árható pénzügyi forráso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redmény indikát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övetkez-mény indikátor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A városon átmenő forgalom okozta légszennyezés hatásainak csökkentése védőintézkedések bevezetésével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lang w:val="hu-HU"/>
              </w:rPr>
              <w:t>Deák téri autóbusz pályaudvar áthelyezése, helyén  park kialakítás és faültetés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06-tól folyamatosa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30.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egionális és EU források, önkorm. támogatás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orgalom-elterelés, növényvédő fasorok, forgalom-korlátozá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hu-HU"/>
              </w:rPr>
              <w:t>Lég-szennye</w:t>
              <w:softHyphen/>
              <w:t>zési adatokban mutatkozó káros anyag  és zajcsök-kenés, porterhelés csökke-nése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Városi helyijárat-rendszer (tömegközlekedés feltételeinek javítása) megvalósítása környezetbarát járművek beállításával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08-20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észletes költség-elemzést igényel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regionális és EU források, önkorm. támogatás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Környe-zetbarát járművek szám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hu-HU"/>
              </w:rPr>
              <w:t>Légszeny-nye</w:t>
              <w:softHyphen/>
              <w:t xml:space="preserve">zési adatokban mutatkozó csökkenés 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 szilárd burkolatú, pormentes utak arányának növelése (csapadékvíz-elvezető rendszer kiépítésével együtt)</w:t>
            </w:r>
          </w:p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Fortuna, Martinovics utca, Dombi sétány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007-től folyamatosa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6m széles lakóutca 20.700/km</w:t>
            </w:r>
          </w:p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gyűjtőút 6 m széles 28.000/km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regionális forrás, önkorm. támogatás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ilárd burkolatú út hossza nő (km), porterhelés csökken</w:t>
            </w:r>
          </w:p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Javulnak a gazdasági fejlesztés feltételei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A városban forgalomlassító intézkedések bevezetése (körforgalom kialakítása) az elkerülő út építésével párhuzamosan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Széchenyi u – nagyparkoló között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Kossuth –Ady – Lótuszvirág utca kereszteződésében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tervezett elkerülő út és a Szt. András utca csatlakozásáná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06-tól folyamato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5-50.000 / d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GKM pályázat, önkorm. támogatá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Lassúbb forgalom, kisebb balesetve-szély, nagyobb biztonság-érze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hu-HU"/>
              </w:rPr>
              <w:t>Javul a közlekedés biztonsága a belterületi utakon, a lakók és vendégek komfortér-zete, csökken a települé-sen áthaladó forgalom és a természet-védelmi terület terhelése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Levegőtisztaság-védelmi  mérőhálózat fejlesztése, műszerek beszerzése (automata adatgyűjtő rendszer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. támogatá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 levegő-szennyezettségére jellemző adatok (koncentrá-ciók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vulnak az életkörül-mények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 xml:space="preserve">Belterületi kerékpárutak fejlesztése és összekötése a szomszédos településekkel a Keszthelyről érkező kerékpárút bővítésével kapcsolatban,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lang w:val="hu-HU"/>
              </w:rPr>
              <w:t>kerékpárút építés és a kapcsolódó infrastruktúra fejlesztése (táblák kihelyezése)</w:t>
            </w:r>
            <w:r>
              <w:rPr>
                <w:sz w:val="20"/>
                <w:lang w:val="hu-HU"/>
              </w:rPr>
              <w:t xml:space="preserve">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20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20.000/km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pályázat, önkorm. támogatás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hu-HU"/>
              </w:rPr>
              <w:t>Új kerékpárút hossza (km), kihelyezett táblák száma (db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Javul a város környező települése-ivel a kerékpáros kapcsolat</w:t>
            </w:r>
            <w:r>
              <w:rPr>
                <w:lang w:val="hu-HU"/>
              </w:rPr>
              <w:t>, cs</w:t>
            </w:r>
            <w:r>
              <w:rPr>
                <w:lang w:val="hu-HU"/>
              </w:rPr>
              <w:t>ö</w:t>
            </w:r>
            <w:r>
              <w:rPr>
                <w:lang w:val="hu-HU"/>
              </w:rPr>
              <w:t>kken a</w:t>
            </w:r>
          </w:p>
          <w:p>
            <w:pPr>
              <w:pStyle w:val="Normal"/>
              <w:jc w:val="left"/>
              <w:rPr/>
            </w:pPr>
            <w:r>
              <w:rPr>
                <w:lang w:val="hu-HU"/>
              </w:rPr>
              <w:t>levegő</w:t>
            </w:r>
            <w:r>
              <w:rPr>
                <w:lang w:val="hu-HU"/>
              </w:rPr>
              <w:t xml:space="preserve"> szennye</w:t>
            </w:r>
            <w:r>
              <w:rPr>
                <w:lang w:val="hu-HU"/>
              </w:rPr>
              <w:t>-</w:t>
            </w:r>
            <w:r>
              <w:rPr>
                <w:lang w:val="hu-HU"/>
              </w:rPr>
              <w:t>z</w:t>
            </w:r>
            <w:r>
              <w:rPr>
                <w:lang w:val="hu-HU"/>
              </w:rPr>
              <w:t>é</w:t>
            </w:r>
            <w:r>
              <w:rPr>
                <w:lang w:val="hu-HU"/>
              </w:rPr>
              <w:t xml:space="preserve">s </w:t>
            </w:r>
            <w:r>
              <w:rPr>
                <w:lang w:val="hu-HU"/>
              </w:rPr>
              <w:t>é</w:t>
            </w:r>
            <w:r>
              <w:rPr>
                <w:lang w:val="hu-HU"/>
              </w:rPr>
              <w:t>s a zaj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új autóbusz-pályaudvar megvalósulására a Nyugat-Dunántúli Operatív Program keretében pályázat kiírására került sor. Önkormányzatunk a pályázatot benyújtotta. A Közreműködő Szervezet legutolsó hivatalos levele szerint a pályázatunk teljes, befogadást nyert. A hosszú évek óta húzódó pályaudvar kitelepítése ügyében jelentős előrelépés, hogy az új buszpályaudvar helyszínére jogerős építési engedéllyel rendelkezünk, a megvalósulás most már csak pénzügyi forrás rendelkezésre állásának a kérdése.</w:t>
      </w:r>
    </w:p>
    <w:p>
      <w:pPr>
        <w:pStyle w:val="Normal"/>
        <w:rPr>
          <w:lang w:val="hu-HU"/>
        </w:rPr>
      </w:pPr>
      <w:r>
        <w:rPr>
          <w:lang w:val="hu-HU"/>
        </w:rPr>
        <w:t>A Képviselő-testület a közelmúltban ülésén tárgyalta a helyi közlekedés korszerű megoldását célzó előterjesztést. A Zala Volán képviselőivel 2007 őszén tárgyalások kezdődtek annak érdekében, hogy mielőbb megvalósulhasson az a cél, hogy környezetbarát az uniós normáknak mindenben megfelelő helyi közlekedés megvalósulhasson.</w:t>
      </w:r>
    </w:p>
    <w:p>
      <w:pPr>
        <w:pStyle w:val="Normal"/>
        <w:rPr>
          <w:lang w:val="hu-HU"/>
        </w:rPr>
      </w:pPr>
      <w:r>
        <w:rPr>
          <w:lang w:val="hu-HU"/>
        </w:rPr>
        <w:t>A megvalósulás feltétele ebben az esetben az új autóbusz-pályaudvar megépítése.</w:t>
      </w:r>
    </w:p>
    <w:p>
      <w:pPr>
        <w:pStyle w:val="Normal"/>
        <w:rPr>
          <w:lang w:val="hu-HU"/>
        </w:rPr>
      </w:pPr>
      <w:r>
        <w:rPr>
          <w:lang w:val="hu-HU"/>
        </w:rPr>
        <w:t>A korábbi évekhez hasonlóan 2008. évben is pályáztunk 1+1 Ft-os konstrukcióban útburkolat korszerűsítésre, a Hunyadi utca Zrínyi M. u. és Dr. Babocsay u. közti szakaszára, valamint a Martinovics utcára. Pályázatunk nyert, így az útburkolat korszerűsítése megvalósulhat.</w:t>
      </w:r>
    </w:p>
    <w:p>
      <w:pPr>
        <w:pStyle w:val="Normal"/>
        <w:rPr>
          <w:lang w:val="hu-HU"/>
        </w:rPr>
      </w:pPr>
      <w:r>
        <w:rPr>
          <w:lang w:val="hu-HU"/>
        </w:rPr>
        <w:t>Ugyancsak érvényes engedéllyel bír a Hévíz-Alsópáhok elkerülő út részeként a Szent András utcai csatlakozás kiváltása. Az érvényes engedélyben  a Szabályozási Tervben is rögzített helyen a Büki úton épülhet ki a csatlakozás. A beruházás várhatóan 2011. május végéig állami forrásból megépül. Megvalósítása után jelentős mértékben növekszik a Szent András utca közlekedésének biztonsága azzal, hogy átmenő forgalmat nem fog lebonyolítani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levegőtisztaság-védelmi mérőhálózat kialakítása érdekében pályázati forrás megszerzésére törekszünk. </w:t>
      </w:r>
    </w:p>
    <w:p>
      <w:pPr>
        <w:pStyle w:val="Normal"/>
        <w:rPr>
          <w:lang w:val="hu-HU"/>
        </w:rPr>
      </w:pPr>
      <w:r>
        <w:rPr>
          <w:lang w:val="hu-HU"/>
        </w:rPr>
        <w:t>Továbbra is figyelemmel kísérjük a kerékpárút fejlesztéssel kapcsolatos pályázati lehetőségeket, nem csak a belterületi kialakíthatóságra, hanem a környező települések összekötésére i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1420"/>
        <w:gridCol w:w="897"/>
        <w:gridCol w:w="1080"/>
        <w:gridCol w:w="1260"/>
        <w:gridCol w:w="1330"/>
      </w:tblGrid>
      <w:tr>
        <w:trPr>
          <w:trHeight w:val="417" w:hRule="atLeast"/>
        </w:trPr>
        <w:tc>
          <w:tcPr>
            <w:tcW w:w="9070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/>
            </w:pPr>
            <w:r>
              <w:rPr>
                <w:b/>
                <w:lang w:val="hu-HU"/>
              </w:rPr>
              <w:t>VÍZMINŐSÉG-VÉDELEM</w:t>
            </w:r>
          </w:p>
          <w:p>
            <w:pPr>
              <w:pStyle w:val="Normal"/>
              <w:ind w:right="-360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 településen levő természetes, vízfolyások állapotának javítása (mederrendezés, hulladék eltávolítás), a szennyező anyag bemosódások elleni intézkedések elvégzés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006-tól folyamatos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önkorm.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/>
            </w:pPr>
            <w:r>
              <w:rPr>
                <w:sz w:val="24"/>
                <w:szCs w:val="24"/>
                <w:lang w:val="hu-HU"/>
              </w:rPr>
              <w:t>Vízminőségi állapot-</w:t>
            </w:r>
          </w:p>
          <w:p>
            <w:pPr>
              <w:pStyle w:val="Zitatabla"/>
              <w:rPr/>
            </w:pPr>
            <w:r>
              <w:rPr>
                <w:sz w:val="24"/>
                <w:szCs w:val="24"/>
                <w:lang w:val="hu-HU"/>
              </w:rPr>
              <w:t xml:space="preserve">jellemzők értéke javul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/>
            </w:pPr>
            <w:r>
              <w:rPr>
                <w:sz w:val="24"/>
                <w:szCs w:val="24"/>
                <w:lang w:val="hu-HU"/>
              </w:rPr>
              <w:t>A vízfolyások megközelíté-se, a víz minősége és környezete is javul, meder vízelvezető képessége javul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A városból távozó csapadékvízrendszer legnagyobb problémája befogadói oldalon jelentkezik. A város melletti csatornák a hirtelen keletkező nagy mennyiségű cspadékvizet befogadni nem tudják. A környezetvédelmi, vízügyi hatóságokkal a  tárgyalások áttörést nem hoztak. Az előzetes jelzések szerint elképzelhető olyan pályázati konstrukció, mely pontosan a csapadékvíz rendszerek korszerűsítését, a befogadói oldalak rendezett működését szolgálná.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1300"/>
        <w:gridCol w:w="848"/>
        <w:gridCol w:w="1340"/>
        <w:gridCol w:w="1999"/>
        <w:gridCol w:w="1554"/>
      </w:tblGrid>
      <w:tr>
        <w:trPr>
          <w:trHeight w:val="274" w:hRule="atLeast"/>
        </w:trPr>
        <w:tc>
          <w:tcPr>
            <w:tcW w:w="8979" w:type="dxa"/>
            <w:gridSpan w:val="6"/>
            <w:tcBorders/>
          </w:tcPr>
          <w:p>
            <w:pPr>
              <w:pStyle w:val="Zitatabla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HÉVÍZI-TÓ VÉDELME</w:t>
            </w:r>
          </w:p>
          <w:p>
            <w:pPr>
              <w:pStyle w:val="Zitatabla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Egységes tóvédelmi program megvalósítása kidolgozandó tematika alapján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a jövőbeni engedélyezhető vízkivételek mennyiségétnek és azok távolhatásának rögzítése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lang w:val="hu-HU"/>
              </w:rPr>
              <w:t>területhasználati javaslat kidolgozása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monitoring adatok évente történő kiértékelése</w:t>
            </w:r>
          </w:p>
          <w:p>
            <w:pPr>
              <w:pStyle w:val="Zitatabla"/>
              <w:numPr>
                <w:ilvl w:val="0"/>
                <w:numId w:val="6"/>
              </w:numPr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Havária elleni terv, akcióterv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006-tól folyamatosa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részletes költség-elemzést igénye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emzetközi-, hazai források, regionális forrás, önkorm. támogatá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/>
            </w:pPr>
            <w:r>
              <w:rPr>
                <w:sz w:val="24"/>
                <w:szCs w:val="24"/>
                <w:lang w:val="hu-HU"/>
              </w:rPr>
              <w:t>Tervdokumentációk, rendelkezésre álló monitoring adatok, elemzése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Hévízi-tó regenerálódása folytatódik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 Hévízi-tó környéki észlelőhálózat eddigi működésének hatékonysági vizsgálata szükség esetén fejlesztés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a DKH fő karsztvíztároló hidraulikai modelljének és vízmérleg vizsgálatainak frissítés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lang w:val="hu-HU"/>
              </w:rPr>
              <w:t xml:space="preserve">tó vízhőmérsékletének időszakosan 28 </w:t>
            </w:r>
            <w:r>
              <w:rPr>
                <w:rFonts w:eastAsia="Symbol" w:cs="Symbol" w:ascii="Symbol" w:hAnsi="Symbol"/>
                <w:lang w:val="hu-HU"/>
              </w:rPr>
              <w:t></w:t>
            </w:r>
            <w:r>
              <w:rPr>
                <w:lang w:val="hu-HU"/>
              </w:rPr>
              <w:t>C alá süllyedés okának megvizsgálás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a  bio monitoring a normál monitoring rendszer részévé tétele</w:t>
            </w:r>
          </w:p>
          <w:p>
            <w:pPr>
              <w:pStyle w:val="Zitatabla"/>
              <w:numPr>
                <w:ilvl w:val="0"/>
                <w:numId w:val="2"/>
              </w:numPr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 monitoring adataiból évente elemzés, értékelés készítése és annak nyilvánossá téte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006-tól folyamatosa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/>
            </w:pPr>
            <w:r>
              <w:rPr>
                <w:sz w:val="24"/>
                <w:szCs w:val="24"/>
                <w:lang w:val="hu-HU"/>
              </w:rPr>
              <w:t>részletes költség-elemzést igénye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regionális forrás, önkorm. támogatás, Reumakórház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Rendelkezésre állnak adatok, modellek, elemzések a tó vízmérlegével, vízhőmérsékletével, bio-monitoringgal kapcsolatb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egbízható észlelőhálózat áll rendelkezésre a hévízi termálkarszt állapotának, elsősorban a hidrogeológiai, vízföldtani viszonyok alakulására vonatkozóan</w:t>
            </w:r>
          </w:p>
        </w:tc>
      </w:tr>
    </w:tbl>
    <w:p>
      <w:pPr>
        <w:pStyle w:val="Normal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Környezetvédelmi Program legfontosabb eleme az átfogó tóvédelmi program kidolgozása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2007. évben elkészült és elfogadásra került a Hévízi-tó Átfogó Tóvédelmi Program Előkészítő Tanulmánya. </w:t>
      </w:r>
    </w:p>
    <w:p>
      <w:pPr>
        <w:pStyle w:val="Normal"/>
        <w:rPr/>
      </w:pPr>
      <w:r>
        <w:rPr/>
        <w:t xml:space="preserve">A tóvédelmi program célja a Hévízi-tó felszíni és felszín alatti szennyeződések elleni védelmének, és a tó vízhozamát csökkentő hatások elleni védelmének megvalósítá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óvédelmi program előkészítése érdekében szükség van: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widowControl/>
        <w:numPr>
          <w:ilvl w:val="0"/>
          <w:numId w:val="3"/>
        </w:numPr>
        <w:tabs>
          <w:tab w:val="clear" w:pos="708"/>
          <w:tab w:val="left" w:pos="480" w:leader="none"/>
        </w:tabs>
        <w:rPr/>
      </w:pPr>
      <w:r>
        <w:rPr/>
        <w:t>a Tó-forrás utánpótlódási területén (hidrogeológiai védőövezetein), illetve a tó környezetében a tó környezeti állapotát befolyásoló tevékenységek, területhasználatok, vízgazdálkodási beavatkozások számbavételére;</w:t>
      </w:r>
    </w:p>
    <w:p>
      <w:pPr>
        <w:pStyle w:val="Normal"/>
        <w:keepNext w:val="false"/>
        <w:widowControl/>
        <w:numPr>
          <w:ilvl w:val="0"/>
          <w:numId w:val="3"/>
        </w:numPr>
        <w:tabs>
          <w:tab w:val="clear" w:pos="708"/>
          <w:tab w:val="left" w:pos="480" w:leader="none"/>
        </w:tabs>
        <w:rPr/>
      </w:pPr>
      <w:r>
        <w:rPr/>
        <w:t>a Hévízi-tavat tápláló termálkarszt rendszer állapotát jellemző tendenciák, visszapótlódási előrejelzések kiértékelésére;</w:t>
      </w:r>
    </w:p>
    <w:p>
      <w:pPr>
        <w:pStyle w:val="Normal"/>
        <w:keepNext w:val="false"/>
        <w:widowControl/>
        <w:numPr>
          <w:ilvl w:val="0"/>
          <w:numId w:val="3"/>
        </w:numPr>
        <w:tabs>
          <w:tab w:val="clear" w:pos="708"/>
          <w:tab w:val="left" w:pos="480" w:leader="none"/>
        </w:tabs>
        <w:rPr/>
      </w:pPr>
      <w:r>
        <w:rPr/>
        <w:t>a tó állapotát kedvezőtlenül befolyásoló tényezők beazonosítására, a felszín alatti vízbázis, a tó védőövezetei és közvetlen környezete területén (2006. december végi állapotra vonatkozó adatok frissítésével);</w:t>
      </w:r>
    </w:p>
    <w:p>
      <w:pPr>
        <w:pStyle w:val="Normal"/>
        <w:keepNext w:val="false"/>
        <w:widowControl/>
        <w:numPr>
          <w:ilvl w:val="0"/>
          <w:numId w:val="3"/>
        </w:numPr>
        <w:tabs>
          <w:tab w:val="clear" w:pos="708"/>
          <w:tab w:val="left" w:pos="480" w:leader="none"/>
        </w:tabs>
        <w:rPr/>
      </w:pPr>
      <w:r>
        <w:rPr/>
        <w:t xml:space="preserve">a tó jó hidrológiai, vízminőségi és ökológiai célállapotának kijelölésére; </w:t>
      </w:r>
    </w:p>
    <w:p>
      <w:pPr>
        <w:pStyle w:val="Normal"/>
        <w:keepNext w:val="false"/>
        <w:widowControl/>
        <w:numPr>
          <w:ilvl w:val="0"/>
          <w:numId w:val="3"/>
        </w:numPr>
        <w:tabs>
          <w:tab w:val="clear" w:pos="708"/>
          <w:tab w:val="left" w:pos="480" w:leader="none"/>
        </w:tabs>
        <w:rPr/>
      </w:pPr>
      <w:r>
        <w:rPr/>
        <w:t>mindezek alapján pedig egy intézkedési program tervezet kidolgozására, amely kiterjed a szóbajöhető szabályozási és jogalkalmazási eszközökre, műszaki beavatkozásokra, valamint tájékoztatási tevékenységekre.</w:t>
      </w:r>
    </w:p>
    <w:p>
      <w:pPr>
        <w:pStyle w:val="Normal"/>
        <w:keepNext w:val="false"/>
        <w:widowControl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keepNext w:val="false"/>
        <w:widowControl/>
        <w:tabs>
          <w:tab w:val="clear" w:pos="708"/>
          <w:tab w:val="left" w:pos="480" w:leader="none"/>
        </w:tabs>
        <w:rPr/>
      </w:pPr>
      <w:r>
        <w:rPr/>
        <w:t>A Gyógyfűrdőkórház Kht. vezetése az elkészült tanulmányt megkapta, közös állásfoglalás született arról, hogy a jövőben közös erőfeszítéseket teszünk a Program megvalósíthatósága érdekében.  Keressük a feladatokhoz illő pályázati lehetőségeket. Megítélésünk szerint a 2008. nyarán megnyitott Svájci Hozzájárulás forrást nyújthat az elképzelések megvalósíthatóságához, de ennek érdekében további elemzések szüksége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1224"/>
        <w:gridCol w:w="1147"/>
        <w:gridCol w:w="1016"/>
        <w:gridCol w:w="1437"/>
        <w:gridCol w:w="1080"/>
      </w:tblGrid>
      <w:tr>
        <w:trPr>
          <w:trHeight w:val="474" w:hRule="atLeast"/>
        </w:trPr>
        <w:tc>
          <w:tcPr>
            <w:tcW w:w="9000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LAJVÉDELE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Parlagterületek rehabilitációja, a területek ellenőrzéséve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2006-tól folyamato-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elszólítás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ötelező határoz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Elhanyagolt nyaralók, lakóportálok számának csökkenése, allergén</w:t>
            </w:r>
          </w:p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 xml:space="preserve">terhelés </w:t>
            </w:r>
          </w:p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csök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hu-HU"/>
              </w:rPr>
              <w:t>Javulnak az életkörül-mények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Az illegális hulladéklerakások felszámolása (lomtalanítási akciókkal egybekötve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2006-tól folyamato-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0/d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önkorm. támogatá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Illegális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erakáso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ám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sökken (d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hu-HU"/>
              </w:rPr>
              <w:t>Jelentősen javul a környe</w:t>
              <w:softHyphen/>
              <w:t>zet állapota, a lakosság életkörül-ményei</w:t>
            </w:r>
          </w:p>
        </w:tc>
      </w:tr>
    </w:tbl>
    <w:p>
      <w:pPr>
        <w:pStyle w:val="Normal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rPr/>
      </w:pPr>
      <w:r>
        <w:rPr/>
        <w:t xml:space="preserve">A parlagfűves területek visszazorítására számos intézkedést tettünk. 2008 évben a beszámolás időszakáig 25 esetben történt határozati formában kötelezés gyommentesítés elvégzésére. </w:t>
      </w:r>
    </w:p>
    <w:p>
      <w:pPr>
        <w:pStyle w:val="Normal"/>
        <w:rPr/>
      </w:pPr>
      <w:r>
        <w:rPr/>
        <w:t xml:space="preserve">Megállapítható, hogy minden évben kevesebb a kötelezések száma. A kötelezések jelentős részét felderítés következményeként, kisebb hányadát lakossági közérdekű bejelentésre tettük. Teljes gyommentesítést garantálni nem tudunk, de mindent megteszünk annak érdekében, hogy a város belterületi ingatlanai gondozottak legyenek. A külterületeken intézkedést a növényvédelmi és talajvédelmi szolgálatok tesznek. </w:t>
      </w:r>
    </w:p>
    <w:p>
      <w:pPr>
        <w:pStyle w:val="Normal"/>
        <w:rPr/>
      </w:pPr>
      <w:r>
        <w:rPr/>
        <w:t xml:space="preserve">Az illegális hulladéklerakás felszámolása érdekének a folyamatos ellenőrzéssel igyekszünk megfelelni. Az előző évekhez képest e területen is javulás tapasztalható. </w:t>
      </w:r>
    </w:p>
    <w:p>
      <w:pPr>
        <w:pStyle w:val="Normal"/>
        <w:rPr/>
      </w:pPr>
      <w:r>
        <w:rPr/>
        <w:t>A ZALAISPA hulladéklerakó rendszer beruházás programjában szerepel a társult önkormányzatok területén az illegális lerakók felszámolása, rekultivációja. Reményeink szerint a projekt megvalósulásával e kérdések is megoldást nyer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1276"/>
        <w:gridCol w:w="1031"/>
        <w:gridCol w:w="1016"/>
        <w:gridCol w:w="1540"/>
        <w:gridCol w:w="1224"/>
      </w:tblGrid>
      <w:tr>
        <w:trPr>
          <w:trHeight w:val="432" w:hRule="atLeast"/>
        </w:trPr>
        <w:tc>
          <w:tcPr>
            <w:tcW w:w="9183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ELEPÜLÉSI KÖRNYEZET VÉDELM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A város köztisztasági feladatainak megszervezése, közterületek üzemeltetése (hulladékgyűjtés, közterület tisztítás, portalanítá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2006-tól folyamato-sa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7-5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önkorm. támogatá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hu-HU"/>
              </w:rPr>
              <w:t>Tisztított és karbantartott területek aránya (m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hu-HU"/>
              </w:rPr>
              <w:t>Porterhelés csökken, javul a környezet állapota, a lakosság komfortér-zet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A település zöldterületeinek ápolása, bővítése parkosítással, utcák fásítása, játszóterek korszerűsí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07-20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65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önkorm. támogatásregionális forrá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hu-HU"/>
              </w:rPr>
              <w:t>A gondozott, parkosított, virágosított területek száma nő (m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A helyiek és a vendégek közérzete javul, a település vonzereje nő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Egy többfunkciós látványfürdő, aquapark megépítése – városi strand működési jelleggel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medence felület kb.3000 m</w:t>
            </w:r>
            <w:r>
              <w:rPr>
                <w:vertAlign w:val="superscript"/>
                <w:lang w:val="hu-HU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épületek kb.2000 m</w:t>
            </w:r>
            <w:r>
              <w:rPr>
                <w:vertAlign w:val="superscript"/>
                <w:lang w:val="hu-HU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burkolt sétautak, napozók kb. 5000m</w:t>
            </w:r>
            <w:r>
              <w:rPr>
                <w:vertAlign w:val="superscript"/>
                <w:lang w:val="hu-HU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homokos területek kb.2000 m</w:t>
            </w:r>
            <w:r>
              <w:rPr>
                <w:vertAlign w:val="superscript"/>
                <w:lang w:val="hu-HU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parkosított zöldfelület kb.18.000 m</w:t>
            </w:r>
            <w:r>
              <w:rPr>
                <w:vertAlign w:val="superscript"/>
                <w:lang w:val="hu-H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07-20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.0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önkorm. támogatásregionális forrás, magán tők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hu-HU"/>
              </w:rPr>
              <w:t xml:space="preserve">Korszerű fürdőkomplex-um 3 ha-os területen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A lakosság , életkörül-ménye javul, az  idelátogató vendégek komfortér-zete javul.</w:t>
            </w:r>
          </w:p>
        </w:tc>
      </w:tr>
    </w:tbl>
    <w:p>
      <w:pPr>
        <w:pStyle w:val="Normal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rPr/>
      </w:pPr>
      <w:r>
        <w:rPr/>
        <w:t>A közterületek tisztítását a GAMESZ végzi. A város gondozott, tiszta, a közterületi hulladékgyűjtők esztétikusak, környezetbe illők. A portalanítást a GAMESZ géppel végzi.</w:t>
      </w:r>
    </w:p>
    <w:p>
      <w:pPr>
        <w:pStyle w:val="Normal"/>
        <w:rPr/>
      </w:pPr>
      <w:r>
        <w:rPr/>
        <w:t xml:space="preserve">A közszolgáltatási keretekben végzett hulladékgyűjtési tevékenységre a köztisztaságot érintő panasz nem érkezett, a közszolgáltató feladatát pontosan, szakszerűen végzi. Az országos szinthez képest a szelektív hulladékgyűjtés Hévízen magas. A Zalabéri hulladékkezelő és hasznosító rendszer részeként a város területén kijelölt 13 db szelektív hulladék gyűjtősziget kialakításra került. A szigetek mellé növényzet is telepítésre került esztétikusabbá téve a környezetet. Tapasztalataink szerint a lakosság a gyűjtőszigeteket használja, igényli. </w:t>
      </w:r>
    </w:p>
    <w:p>
      <w:pPr>
        <w:pStyle w:val="Normal"/>
        <w:rPr/>
      </w:pPr>
      <w:r>
        <w:rPr/>
        <w:t>A látványfürdő megvalósítására a 118/4 hrsz-ú terület értékesítésével kerülhet sor az ott megvalósítható beruházás része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303"/>
        <w:gridCol w:w="734"/>
        <w:gridCol w:w="1044"/>
        <w:gridCol w:w="1823"/>
        <w:gridCol w:w="2023"/>
      </w:tblGrid>
      <w:tr>
        <w:trPr>
          <w:trHeight w:val="401" w:hRule="atLeast"/>
        </w:trPr>
        <w:tc>
          <w:tcPr>
            <w:tcW w:w="907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hu-HU"/>
              </w:rPr>
              <w:t>KOMMUNÁLIS INFRASTRUKTÚRA FEJLESZTÉS – HULLADÉKGAZDÁLKODÁS</w:t>
            </w:r>
          </w:p>
          <w:p>
            <w:pPr>
              <w:pStyle w:val="Normal"/>
              <w:jc w:val="lef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Helyi rendeletek  megalkotása és módosítása a hulladékgazdálkodási rendszer hatékony működtetéséhez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2006-tól  folyamatosa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Rendelet alkotá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 xml:space="preserve">Önkormányzati rendeletek szám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A lakosság szemlélete megváltozik, szabályszerű hulladékgazdálkodás valósul meg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Intézményfejlesztés, hulladékgazdálkodás információs rendszerének kialakítása, folyamatos karbantartása- adathozzáférés biztosítás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2008-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önkorm. támogatá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hu-HU"/>
              </w:rPr>
              <w:t>Információs rendszer, adatrögzítés (dokumentum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Hulladékgazdálko-dás személyi és tárgyi feltétele javul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Hulladékgazdálkodási terv célkitűzései megvalósításának vizsgálata, hulladékgazdálkodási terv időszakos felülvizsgála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2006, 2008, 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önkorm. támogatá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Tervdokumentáció (db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Megvalósul a korszerű hulladékgazdálkodás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hu-HU"/>
              </w:rPr>
              <w:t>A szelektív hulladékgyűjtés</w:t>
            </w: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rendszerének kiépítése (hulladékgyűjtő szigetek, hulladékudvar létesítése), a veszélyes hulladékokra vonatkozóan is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A hulladékudvaron elhelyezhető hulladékfajták a következők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papír, műanyag, üveg, fém, zöldhulladék, egyéb (háztartási lom stb.), lakossági veszélyes hulladé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20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3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önkorm. támogatás, regionális forrá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hu-HU"/>
              </w:rPr>
              <w:t>Lerakott hulladék mennyisége csökken (m3), a hasznosult arány nő (%), hulladékgyűjtő szigetek, hulladékudvar kialakítása (db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A lakosság szemlélete megváltozik, szakszerű hulladékgazdálkodás valósul meg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Mezőgazdasági hulladékok újra</w:t>
              <w:softHyphen/>
              <w:t>hasznosításának elősegítése komposztálással (komposztálómű létesítése és üzemeltetése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20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24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hu-HU"/>
              </w:rPr>
              <w:t>FVM pályázat, önkorm. támogatás, regionális forrá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Kitermelt és felaprított hulladék mennyisége (m3), komposztáló (m2), a hasznosított komposzt mennyisége (q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A közterületek ellátása a komposzttal nevelt növényekkel</w:t>
            </w:r>
          </w:p>
        </w:tc>
      </w:tr>
    </w:tbl>
    <w:p>
      <w:pPr>
        <w:pStyle w:val="Trgymutat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Trgymutat"/>
        <w:rPr/>
      </w:pPr>
      <w:r>
        <w:rPr/>
        <w:t>A helyi rendeletek  alkotása terén, különösen a kötelező közszolgáltatáso igenybevételéről szóló a hulladék szállításával, gyűjtésével kapcsolatos helyi rendeletünk a lakossági észrevételek, bejelentések  figyelembevételével átalakításra került.</w:t>
      </w:r>
    </w:p>
    <w:p>
      <w:pPr>
        <w:pStyle w:val="Trgymutat"/>
        <w:rPr/>
      </w:pPr>
      <w:r>
        <w:rPr/>
        <w:t>Ezév tavaszán átadásra került az Uniós támogatásból megépült Zalabéri Hulladéklerakó és Hasznosító Rendszer. A társult Önkormányzatok  a működtetés érdekében létrehoztak egy Részvénytársaságot. Előreláthatólag a jövő évtől új közszolgáltatási szerződések megkötését követően már üzemszerűen is működni fog a rendszer. Az üzembeállás minden fent vázolt feladatnak eleget fog tenni.</w:t>
      </w:r>
    </w:p>
    <w:p>
      <w:pPr>
        <w:pStyle w:val="Trgymutat"/>
        <w:rPr/>
      </w:pPr>
      <w:r>
        <w:rPr/>
        <w:t xml:space="preserve">Meg kell jegyezzük, hogy a közszolgáltatási díjak a Hévízen megszokott (a környéken messze a legalacsonyabb mértékű) összeghez képest emelkedni fognak. Feltehetőleg ez az emelkedés fokozatos lesz és jelentős mértéket is elérhet majd. A helyi rendelet 2009 évi módosításánál figyelembe kell vennünk auzt a tényt, időközben életbelépett a 64/2008 (III.28.) Korm. rendelet mely a települési hulladékkezelési közszolgáltatási díj megállapításának részletes szakmai szabályairól szól. A rendelet választási lehetőséget biztosít az egy-  illetve kéttényezős díjtétel bevezetésére. Az egytényezős díj a jelenleg is alkalmazott formula. A kéttényezős díjtételnél egyik tényezőként alkalmazható az úgynevezett rendelkezésre állási díj (alapdíj), másik tényező pedig a tényleges ürítési díj. </w:t>
      </w:r>
    </w:p>
    <w:p>
      <w:pPr>
        <w:pStyle w:val="Trgymutat"/>
        <w:rPr/>
      </w:pPr>
      <w:r>
        <w:rPr/>
        <w:t xml:space="preserve">A kéttényezős díjtétel bevezetésével  a ténylegesen elszállított hulladékmennyiség határozza meg fizetetndő közszolgáltatási díjat. Ezt a díjmegállapítást tartjuk jónak, mivel a valós szolgáltatást vesz figyelembe. </w:t>
      </w:r>
    </w:p>
    <w:p>
      <w:pPr>
        <w:pStyle w:val="Trgymutat"/>
        <w:rPr>
          <w:color w:val="FF0000"/>
        </w:rPr>
      </w:pPr>
      <w:r>
        <w:rPr>
          <w:color w:val="FF000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300"/>
        <w:gridCol w:w="875"/>
        <w:gridCol w:w="1041"/>
        <w:gridCol w:w="1354"/>
        <w:gridCol w:w="2586"/>
      </w:tblGrid>
      <w:tr>
        <w:trPr>
          <w:trHeight w:val="501" w:hRule="atLeast"/>
        </w:trPr>
        <w:tc>
          <w:tcPr>
            <w:tcW w:w="8979" w:type="dxa"/>
            <w:gridSpan w:val="6"/>
            <w:tcBorders/>
            <w:shd w:fill="FFFFFF" w:val="clear"/>
          </w:tcPr>
          <w:p>
            <w:pPr>
              <w:pStyle w:val="Normal"/>
              <w:jc w:val="lef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OMMUNÁLIS INFRASTRUKTÚRA FEJLESZTÉS – VÍZELLÁTÁS, CSATORNÁZOTTSÁG</w:t>
            </w:r>
          </w:p>
          <w:p>
            <w:pPr>
              <w:pStyle w:val="Normal"/>
              <w:jc w:val="lef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Hévíz ivóvízvezeték hálózat bővítése, korszerűsítése, a városi főgyűjtő rendszer korszerűsítés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006-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Tervezés alat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címzett támogatás, regionális  forrás,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Ivóvízvezeték hálózat hossz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Javul a vízellátás és az életminőség a településen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/>
            </w:pPr>
            <w:r>
              <w:rPr>
                <w:sz w:val="24"/>
                <w:szCs w:val="24"/>
                <w:lang w:val="hu-HU"/>
              </w:rPr>
              <w:t>Csapadékvíz elvezető rendszerek kiépítése a meglévők korszerűsítése</w:t>
            </w:r>
            <w:r>
              <w:rPr>
                <w:sz w:val="24"/>
                <w:szCs w:val="24"/>
                <w:lang w:val="hu-HU"/>
              </w:rPr>
              <w:t>, karbantart</w:t>
            </w:r>
            <w:r>
              <w:rPr>
                <w:sz w:val="24"/>
                <w:szCs w:val="24"/>
                <w:lang w:val="hu-HU"/>
              </w:rPr>
              <w:t>á</w:t>
            </w:r>
            <w:r>
              <w:rPr>
                <w:sz w:val="24"/>
                <w:szCs w:val="24"/>
                <w:lang w:val="hu-HU"/>
              </w:rPr>
              <w:t>sa</w:t>
            </w:r>
            <w:r>
              <w:rPr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006-tól folyamatosa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700.000 F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önkorm. támogatás, regionális forrá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/>
            </w:pPr>
            <w:r>
              <w:rPr>
                <w:sz w:val="24"/>
                <w:szCs w:val="24"/>
                <w:lang w:val="hu-HU"/>
              </w:rPr>
              <w:t xml:space="preserve">Csapadék-csatorna hálózat hossza kapacitás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egoldódik a felszíni vízelvezetés</w:t>
            </w:r>
            <w:r>
              <w:rPr>
                <w:sz w:val="24"/>
                <w:szCs w:val="24"/>
                <w:lang w:val="hu-HU"/>
              </w:rPr>
              <w:t>, cs</w:t>
            </w:r>
            <w:r>
              <w:rPr>
                <w:sz w:val="24"/>
                <w:szCs w:val="24"/>
                <w:lang w:val="hu-HU"/>
              </w:rPr>
              <w:t>ö</w:t>
            </w:r>
            <w:r>
              <w:rPr>
                <w:sz w:val="24"/>
                <w:szCs w:val="24"/>
                <w:lang w:val="hu-HU"/>
              </w:rPr>
              <w:t xml:space="preserve">kken a </w:t>
            </w:r>
            <w:r>
              <w:rPr>
                <w:sz w:val="24"/>
                <w:szCs w:val="24"/>
                <w:lang w:val="hu-HU"/>
              </w:rPr>
              <w:t>környék terhelése, dugulások megszűnnek</w:t>
            </w:r>
          </w:p>
        </w:tc>
      </w:tr>
    </w:tbl>
    <w:p>
      <w:pPr>
        <w:pStyle w:val="Normal"/>
        <w:rPr>
          <w:color w:val="FF0000"/>
          <w:lang w:val="hu-HU"/>
        </w:rPr>
      </w:pPr>
      <w:r>
        <w:rPr>
          <w:color w:val="FF0000"/>
          <w:lang w:val="hu-HU"/>
        </w:rPr>
        <w:t xml:space="preserve">  </w:t>
      </w:r>
    </w:p>
    <w:p>
      <w:pPr>
        <w:pStyle w:val="Normal"/>
        <w:rPr>
          <w:lang w:val="hu-HU"/>
        </w:rPr>
      </w:pPr>
      <w:r>
        <w:rPr>
          <w:lang w:val="hu-HU"/>
        </w:rPr>
        <w:t>A város ivóvízellátó rendszerének korszerűsítése elkezdődött. A DRV Rt, a frekventált belvárosi részben a rendszer cseréjét elvégezte, valamint a Szent András utca korszerűsítésének során az ivóvíz hálózat rekonstrukciójára is sor került.</w:t>
      </w:r>
    </w:p>
    <w:p>
      <w:pPr>
        <w:pStyle w:val="Normal"/>
        <w:rPr>
          <w:u w:val="single"/>
        </w:rPr>
      </w:pPr>
      <w:r>
        <w:rPr>
          <w:u w:val="single"/>
        </w:rPr>
        <w:t>Vízjogi létesítési engedéllyel rendelkezik: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Széchenyi utcai nagyparkoló csapadékvíz elvezetése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Hévíz ÉNY-i városrész (Dózsa Gy. u.,Veres P. u., Budai N. A. u., Móricz Zs. u., Bem J.u.,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565. hrsz-ú u., Fecske u., Nagy I. u., Veres P. u.) útépítés és csapadékvíz elvezetés,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dr. Babocsay u. közműépítési (víz, szennyvíz, csapadékvíz) munkái,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Büki u. és vízgyűjtőterülete csapadékvíz elvezetése,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Vörösmarty u., Park u., Arany J. u. Árpád u. csapadékvíz elvezetése.</w:t>
      </w:r>
    </w:p>
    <w:p>
      <w:pPr>
        <w:pStyle w:val="Normal"/>
        <w:rPr/>
      </w:pPr>
      <w:r>
        <w:rPr/>
        <w:t>Költségvetési illetve pályázati források rendelkezésre állása esetén  ezek a fejlesztések megvalósításra kerülhetnek.</w:t>
      </w:r>
    </w:p>
    <w:p>
      <w:pPr>
        <w:pStyle w:val="Normal"/>
        <w:jc w:val="left"/>
        <w:rPr/>
      </w:pPr>
      <w:r>
        <w:rPr/>
        <w:t>A városközpont rehabilitációjára kiírt NYDROP-s pályázat egyik lényeges eleme a belvárosi rész csapadékelvezető rendszerének korszerűsítése.</w:t>
      </w:r>
    </w:p>
    <w:p>
      <w:pPr>
        <w:pStyle w:val="Normal"/>
        <w:rPr>
          <w:lang w:val="hu-HU"/>
        </w:rPr>
      </w:pPr>
      <w:r>
        <w:rPr>
          <w:lang w:val="hu-HU"/>
        </w:rPr>
        <w:t>A csapadékvíz elvezető rendszerek karbantartását folyamatos elvégeztetjük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Továbbra is gondként jelentkezik zivataros időszakban különösen a Gróf Festetics téren a szennyvízrendszer kiöntése. A kiöntéskor jelentős szennyvíz kerül a felszínre. Ennek oka, hogy jelenleg is van olyan bekötés, mely nem szabályos, a szennyvízhálózatra kötnek rá csapadékvizet. A szabálytalan bekötések felderítése nem a város feladata, hanem a szennyvízrendszert tulajdonló és üzemeltető szolgáltatóé a DRV Rt.-é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1276"/>
        <w:gridCol w:w="1015"/>
        <w:gridCol w:w="1000"/>
        <w:gridCol w:w="1164"/>
        <w:gridCol w:w="1616"/>
      </w:tblGrid>
      <w:tr>
        <w:trPr>
          <w:trHeight w:val="475" w:hRule="atLeast"/>
        </w:trPr>
        <w:tc>
          <w:tcPr>
            <w:tcW w:w="9183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OMMUNÁLIS INFRASTRUKTÚRA FEJLESZTÉS – ENERGIAGAZDÁLKODÁS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özintézmények energiahatékonyságának növelésére, az alternatív energiák felhasználásának támogat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/>
            </w:pPr>
            <w:r>
              <w:rPr>
                <w:sz w:val="24"/>
                <w:szCs w:val="24"/>
                <w:lang w:val="hu-HU"/>
              </w:rPr>
              <w:t>2007-től folyamato-sa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50 /m</w:t>
            </w:r>
            <w:r>
              <w:rPr>
                <w:position w:val="3"/>
                <w:sz w:val="24"/>
                <w:szCs w:val="24"/>
                <w:lang w:val="hu-H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/>
            </w:pPr>
            <w:r>
              <w:rPr>
                <w:sz w:val="24"/>
                <w:szCs w:val="24"/>
                <w:lang w:val="hu-HU"/>
              </w:rPr>
              <w:t>önkorm. támogatásGKM pályáza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/>
            </w:pPr>
            <w:r>
              <w:rPr>
                <w:sz w:val="24"/>
                <w:szCs w:val="24"/>
                <w:lang w:val="hu-HU"/>
              </w:rPr>
              <w:t xml:space="preserve">Energiafo-gyasztás éves szinten csökken  napkollek-tor kialakítás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Terjed az alternatív energia felhasználás, környezet állapota jav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tézményi energiaracionalizálás terén folyamatosan keressük a további lehetőségeket. Figyelemmel kísérjük, hogy  milyen pályázati források,  alapítványi lehetőségek jöhetnek számításba a program teljesítése érdekében. 2008 évben adtunk is be intézményekre vonatkozó pályázatot, melynek eredménye még nem ism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1211"/>
        <w:gridCol w:w="1015"/>
        <w:gridCol w:w="1080"/>
        <w:gridCol w:w="1080"/>
        <w:gridCol w:w="1620"/>
      </w:tblGrid>
      <w:tr>
        <w:trPr>
          <w:trHeight w:val="401" w:hRule="atLeast"/>
        </w:trPr>
        <w:tc>
          <w:tcPr>
            <w:tcW w:w="911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KOMMUNÁLIS INFRASTRUKTÚRA FEJLESZTÉS – KÖRNYEZETTUDATOSSÁG KIALAKÍTÁSA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 xml:space="preserve">Az óvodákban és iskolákban a gyerekek játékos nevelése a környezetvédelemre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006-tól folyamato-sa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észletes költség-elemzést igény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önkorm. támogatás, OM, Zöld Forr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Óvodai, iskolai foglalko-zások száma (db), játékos akciók száma (d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A lakosság környezeti felelőssége nő a környezettuda-tos magatartás kialakul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Környezetvédelmi események szervezése, ismeretterjesztő előadások, tanfolyamok szervezése (lakossági fórumok, kiadványok, szórólapok készítés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2006-tól folyamato-sa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önkorm. támogatás, regionális forr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Előadások száma, közös akciók száma (db), kiadvá-nyok, szórólapok száma (d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hu-HU"/>
              </w:rPr>
              <w:t xml:space="preserve">Javul a lakosság környezeti felelőssége és a környezettuda-tos magatartás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A környezetvédelemmel kapcsolatos rendeletek folyamatosan felülvizsgálata, a szükséges korrekciók megtétele, a rendelet betartatása a lakosság és a vállalkozók körébe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2006-tól folyamato-sa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önkorm. támog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Rendelet felülbírá-lása, szankcio-nál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Hatékonyabb környezetvé-delmi intézkedések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hu-HU"/>
              </w:rPr>
              <w:t>Környezet-védelmi információs a</w:t>
            </w:r>
            <w:r>
              <w:rPr>
                <w:rStyle w:val="Cmsor1CharChar"/>
                <w:b w:val="false"/>
                <w:i w:val="false"/>
                <w:caps w:val="false"/>
                <w:smallCaps w:val="false"/>
              </w:rPr>
              <w:t xml:space="preserve">datbázist célszerű összeállítani, és naprakészen tartani a környezeti elemekkel, és a kapcsolódó témakörökkel kapcsolatos adatok elemzésének a céljára </w:t>
            </w:r>
          </w:p>
          <w:p>
            <w:pPr>
              <w:pStyle w:val="Header"/>
              <w:jc w:val="left"/>
              <w:rPr>
                <w:kern w:val="2"/>
                <w:lang w:val="hu-HU"/>
              </w:rPr>
            </w:pPr>
            <w:r>
              <w:rPr>
                <w:rStyle w:val="Cmsor1CharChar"/>
                <w:b w:val="false"/>
                <w:i w:val="false"/>
                <w:caps w:val="false"/>
                <w:smallCaps w:val="false"/>
              </w:rPr>
              <w:t>talaj, levegő, zaj, víz, szennyvíz, valamint kútkataszterek, veszélyes anyagok, hulladékok (céges lebontásban) ,természet, és élővilág-védelem, környezet egészségügyi adatbázis, épített környezet védelme (régészet, műemlékvédelem, építési hatósági adat), körny.védelmi engedélyezés, és bírságolás, havária esetek, körny.védelmi hatásvizsgálatok, telephelyengedélyek, beruházások környezetvédelmi vonatkozása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önkorm. támogatá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hu-HU"/>
              </w:rPr>
              <w:t>Egy adatbázis tartalmaz-za a település területén működő</w:t>
            </w:r>
            <w:r>
              <w:rPr>
                <w:strike/>
                <w:lang w:val="hu-HU"/>
              </w:rPr>
              <w:t xml:space="preserve">-, </w:t>
            </w:r>
            <w:r>
              <w:rPr>
                <w:lang w:val="hu-HU"/>
              </w:rPr>
              <w:t xml:space="preserve">környezet-terhelő technoló-giák, tevékeny-ségek adatai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Hatékonyabb környezetvé-delmi intézkedések</w:t>
            </w:r>
          </w:p>
        </w:tc>
      </w:tr>
    </w:tbl>
    <w:p>
      <w:pPr>
        <w:pStyle w:val="Normal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örnyezettudatossági program teljesülése érdekében  a közszolgáltatást végző Zöldfok Rt. közreműködésével együttműködést kötöttünk az ÖKO-Pannon Kht-vel. A Kht. országos szinten koordinálja a lakossági, az ipari, valamint a kereskedelmi szelektív hulladékgyűjtést és hulladékhasznosítást. A Kht. bevételeinek legnagyobb részét a szelektív hulladékgyűjtési rendszerek működési többletköltségének finanszírozására, valamint a szelektív hulladékgyűjtési rendszeréhez csatlakozott régiók felnőtt és gyermeklakosságának oktatására és környezeti nevelésére fordítja.</w:t>
      </w:r>
    </w:p>
    <w:p>
      <w:pPr>
        <w:pStyle w:val="Normal"/>
        <w:rPr/>
      </w:pPr>
      <w:r>
        <w:rPr/>
        <w:t xml:space="preserve">A Kht. rendszeres, a gyakorlatban jól használható információkkal látja el a szelektív hulladékgyűjtésbe bevont városok lakosságát. Partnervárosaiban, így Hévízen is az ÖKO-Pannon Kht. tájékoztató füzet, rendszeres hírlevél és egy látványos szelektív hulladékgyűjtési roadshow segítségével informálja a lakosság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hu-HU"/>
        </w:rPr>
      </w:pPr>
      <w:r>
        <w:rPr>
          <w:color w:val="FF0000"/>
          <w:lang w:val="hu-HU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1276"/>
        <w:gridCol w:w="1015"/>
        <w:gridCol w:w="1080"/>
        <w:gridCol w:w="1080"/>
        <w:gridCol w:w="1440"/>
      </w:tblGrid>
      <w:tr>
        <w:trPr>
          <w:trHeight w:val="415" w:hRule="atLeast"/>
        </w:trPr>
        <w:tc>
          <w:tcPr>
            <w:tcW w:w="9003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OMMUNÁLIS INFRASTRUKTÚRA FEJLESZTÉS – KÖZLEKEDÉSSZERVEZÉS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A meglévő járdák és gyalogos forgalomra kijelölt területek karbantartása, folyamatos fejlesztése, bővítése (belvárosi gyalogosövezet kialakítá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06-20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600-7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egionális forrás, önkorm. támog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Kiépült, felújított járdák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 xml:space="preserve">Javul a közlekedés biztonsága a gyalogos utakon,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gyparkoló átépítése – férőhelyének bővítés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. támoga-tása, regionális forr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épült parkoló felület, levegő-szennye-zés csökken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keepNext w:val="false"/>
              <w:widowControl/>
              <w:rPr/>
            </w:pPr>
            <w:r>
              <w:rPr>
                <w:sz w:val="24"/>
                <w:szCs w:val="24"/>
                <w:lang w:val="hu-HU"/>
              </w:rPr>
              <w:t>Üdülőváros-hoz méltó , zöldfelületek-kel kialakított 300 férőhelyes korszerű parkoló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i gyűjtőút-hálózat fejlesztése Ady utca egy szakaszának kiváltása, Széchenyi utca tehermentesí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letes költség-elemzést igény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ális forrás, önkorm. támogatás, GKM forrás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épült, felújított utak hossza (km), visszabontott szakasz rekultiválása, tájbaillesztése (k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keepNext w:val="false"/>
              <w:widowControl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Javul a közlekedés biztonsága, csökken a településen átvezető forgalo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 meglévő járdák és gyalogos forgalomra kijelölt területek karbantartása fejlesztése terén az elmúlt évektől kezdődően  pályázati források elnyerésével előrelépések történhettek. Így megvalósult a Szent András utcai teljes rekonstrució, a Büki utca eleje új járdát kapott.A Helikon és Tavirózsa utcák burkolat korszerüsítése, és a járdák korszerűsítése is elkészült. Az Attila utcában  pedig elkezdődtek az a járda aszfaltburkolatának javítási munkálatai is. 2007 évben sor kerülhetett a József A-Honvéd utcák rekonstrukciójára is. 2008 évben pedig pályázati forrás igénybevételével sor kerülhet a Hunyadi-Martinovics utcák korszerűsítésére.</w:t>
      </w:r>
    </w:p>
    <w:p>
      <w:pPr>
        <w:pStyle w:val="Normal"/>
        <w:rPr/>
      </w:pPr>
      <w:r>
        <w:rPr/>
        <w:t>Folyamatosona végeztetjük tavaszi és őszi időszakokban a kátyúzást.</w:t>
      </w:r>
    </w:p>
    <w:p>
      <w:pPr>
        <w:pStyle w:val="Normal"/>
        <w:rPr/>
      </w:pPr>
      <w:r>
        <w:rPr/>
        <w:t>A Nagyparkoló átépítésére engedélyes terv birtokában vagyunk, az átépítés pénzügyi forrás esetén elkezdhető.</w:t>
      </w:r>
    </w:p>
    <w:p>
      <w:pPr>
        <w:pStyle w:val="Normal"/>
        <w:rPr/>
      </w:pPr>
      <w:r>
        <w:rPr/>
        <w:t>2008 nyarán a Nagyparkoló Széchenyi utca felöli megközelítésének kérdése is megoldódott,  a parkolót igénybevevők így közvetlenül behajthatnak tehermentesítve ezzel a Széchenyi utcát.</w:t>
      </w:r>
    </w:p>
    <w:p>
      <w:pPr>
        <w:pStyle w:val="Normal"/>
        <w:rPr/>
      </w:pPr>
      <w:r>
        <w:rPr/>
        <w:t>Városi gyűjtőút-hálózat fejlesztése Ady utca egy szakaszának kiváltása, Széchenyi utca tehermentesítése csak állami közreműködéssel képzelhető el, mivel az útkezelői feladatok is állami kézben van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1276"/>
        <w:gridCol w:w="1016"/>
        <w:gridCol w:w="1080"/>
        <w:gridCol w:w="1339"/>
        <w:gridCol w:w="1358"/>
      </w:tblGrid>
      <w:tr>
        <w:trPr>
          <w:trHeight w:val="401" w:hRule="atLeast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EMBERI EGÉSZSÉG VÉDELME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 szálló por mennyiségének csökkentése (növény telepítéssel, növényállomány cserév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/>
            </w:pPr>
            <w:r>
              <w:rPr>
                <w:sz w:val="24"/>
                <w:szCs w:val="24"/>
                <w:lang w:val="hu-HU"/>
              </w:rPr>
              <w:t>2007-től folyamato-sa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00/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önkorm. támogatá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/>
            </w:pPr>
            <w:r>
              <w:rPr>
                <w:sz w:val="24"/>
                <w:szCs w:val="24"/>
                <w:lang w:val="hu-HU"/>
              </w:rPr>
              <w:t>Légszennye-zés mértékének csökkenése (%), megbetege-dések száma csökken (db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 környezet terhelése csökken, egészségi állapot javul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allergén (gyom-) növények felmérése, tájékoztató és megelőző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2006-tól folyamato-sa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önkorm. támogatás, civil szféra támogatá-s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Allergiás megbetege-dések számának csökkenése (db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lakosság egészségi állapota és az életminőség javul</w:t>
            </w:r>
          </w:p>
        </w:tc>
      </w:tr>
    </w:tbl>
    <w:p>
      <w:pPr>
        <w:pStyle w:val="Normal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lkezdődött a városi fasorok állapotfelmérése. A felmérés eredményeként javaslat születhet a  szükséges cserékre, korszerűsítésekre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allergén növények felmérése folyamatosan zajlik. 2008 évben eddig 25 esetben történt kötelezés gyommentesítés elvégzésére. </w:t>
      </w:r>
    </w:p>
    <w:p>
      <w:pPr>
        <w:pStyle w:val="Normal"/>
        <w:rPr>
          <w:lang w:val="hu-HU"/>
        </w:rPr>
      </w:pPr>
      <w:r>
        <w:rPr>
          <w:lang w:val="hu-HU"/>
        </w:rPr>
        <w:t>Hévíz város honlapján a pollenfertőzés mértékére folyamatosan frissített tájékoztató található.</w:t>
      </w:r>
    </w:p>
    <w:p>
      <w:pPr>
        <w:pStyle w:val="Normal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rPr>
          <w:color w:val="FF0000"/>
          <w:lang w:val="hu-HU"/>
        </w:rPr>
      </w:pPr>
      <w:r>
        <w:rPr>
          <w:color w:val="FF0000"/>
          <w:lang w:val="hu-H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1276"/>
        <w:gridCol w:w="1016"/>
        <w:gridCol w:w="1080"/>
        <w:gridCol w:w="1440"/>
        <w:gridCol w:w="1257"/>
      </w:tblGrid>
      <w:tr>
        <w:trPr>
          <w:trHeight w:val="328" w:hRule="atLeast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ERMÉSZET ÉS TÁJVÉDELEM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 xml:space="preserve">A városhoz kapcsolódó területeken a természeti értékek  védelmének biztosítása az átfogó tóvédelmi program alapjá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2007-től folyamato-sa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észletes költség-elemzést igény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önkorm. támogatás, Zöld Forr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hu-HU"/>
              </w:rPr>
              <w:t>Az érintetlen, megőrzött, bemutatásra alkalmas területek (m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Természetes élőhelyek megőrzése biztosítottá válik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A Hévízi-tó és környezete Világörökségbe történő felvételének elősegí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006-2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önkorm. támogatás, regionális forr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Felterjesztési dokumentáció és Kezelési terv (db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Kedvezően változik a település külső megjelenése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w:t>A városhoz kapcsolódó területeken  a Természetvédelmi Terület kezelője a Reumakórház KHT  a területre vonatkozó kezelési terv szerint végzi az értékek megóvását.</w:t>
      </w:r>
    </w:p>
    <w:p>
      <w:pPr>
        <w:pStyle w:val="Normal"/>
        <w:rPr/>
      </w:pPr>
      <w:r>
        <w:rPr/>
        <w:t xml:space="preserve">A világörökségbe történő felvétel előkészítésére több magasszintű tárgyalás zajlott Hévízen. A felvételt a fórumok támogatták, elképzelhető a Hévízi-tó egyedüli megjelenése is a világörökségek várományosi listáj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4"/>
        <w:gridCol w:w="1262"/>
        <w:gridCol w:w="14"/>
        <w:gridCol w:w="1013"/>
        <w:gridCol w:w="1080"/>
        <w:gridCol w:w="1440"/>
        <w:gridCol w:w="1260"/>
      </w:tblGrid>
      <w:tr>
        <w:trPr>
          <w:trHeight w:val="415" w:hRule="atLeast"/>
        </w:trPr>
        <w:tc>
          <w:tcPr>
            <w:tcW w:w="9180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22"/>
                <w:lang w:val="hu-HU"/>
              </w:rPr>
            </w:pPr>
            <w:r>
              <w:rPr>
                <w:b/>
                <w:caps/>
                <w:sz w:val="22"/>
                <w:lang w:val="hu-HU"/>
              </w:rPr>
              <w:t>Zaj és rezgés elleni védelem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Főútvonalak nyomvonala  mentén részletes vizsgálatokkal megalapozva szükséges utólagos zajvédelem megvalósítása, védelmi növénysávok létesítése, zajtérkép készítés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06-200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észletes költség-elemzést igény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egionális forráso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önkorm.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hu-HU"/>
              </w:rPr>
              <w:t>Ingatlanok mellett elültetett és gondozott növénysávok, valamint zajvédő falak hossza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hu-HU"/>
              </w:rPr>
              <w:t>Csökken a zajszint, a lakosok életkörül-ménye javul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A szolgáltató tevékenységeket korlátozó önkormányzati intézkedések rendeletek betartásának ellenőrzés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2006-tól folyamato-sa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/>
            </w:pPr>
            <w:r>
              <w:rPr>
                <w:sz w:val="24"/>
                <w:szCs w:val="24"/>
                <w:lang w:val="hu-HU"/>
              </w:rPr>
              <w:t>Önkormány-zati rendelet (jogszabál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/>
            </w:pPr>
            <w:r>
              <w:rPr>
                <w:sz w:val="24"/>
                <w:szCs w:val="24"/>
                <w:lang w:val="hu-HU"/>
              </w:rPr>
              <w:t>Javulnak az életkörül-mények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Nehézgépjárművek forgalom korlátozásának kikényszerítés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/>
            </w:pPr>
            <w:r>
              <w:rPr>
                <w:sz w:val="24"/>
                <w:szCs w:val="24"/>
                <w:lang w:val="hu-HU"/>
              </w:rPr>
              <w:t>Járműfor-galom csökken (Egységj/na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itatabla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Csökken a zajszint, a közlekedés biztonsága nő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A főútvonalak nyomvonala mentén az utólagos zajvédelemi elemek kalakításra pénzügyi fedezet csak a következő években lehetséges, ezért a célkitűzések az ütemezéstől eltérően valósulhatnak meg.</w:t>
      </w:r>
    </w:p>
    <w:p>
      <w:pPr>
        <w:pStyle w:val="Normal"/>
        <w:rPr/>
      </w:pPr>
      <w:r>
        <w:rPr/>
        <w:t>A szolgáltató tevékenységeket korlátozó önkormányzati rendeletek betartásának ellenőrzése folyamatos.</w:t>
      </w:r>
    </w:p>
    <w:p>
      <w:pPr>
        <w:pStyle w:val="Normal"/>
        <w:rPr/>
      </w:pPr>
      <w:r>
        <w:rPr/>
        <w:t xml:space="preserve">A nehézgépjárművek behajtását a város egész területén tiltj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1276"/>
        <w:gridCol w:w="1015"/>
        <w:gridCol w:w="1080"/>
        <w:gridCol w:w="1440"/>
        <w:gridCol w:w="1300"/>
      </w:tblGrid>
      <w:tr>
        <w:trPr>
          <w:trHeight w:val="427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KÖRNYEZETBIZTONSÁG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Havária terv készítése (</w:t>
            </w:r>
            <w:r>
              <w:rPr>
                <w:rStyle w:val="Cmsor1CharChar"/>
                <w:b w:val="false"/>
                <w:i w:val="false"/>
                <w:caps w:val="false"/>
                <w:smallCaps w:val="false"/>
              </w:rPr>
              <w:t>környezetre gyakorolt potenciális veszélyek rangsorolá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nkorm. támogatás, regionális forrá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potenciális veszélyhelyzetek ismertté  és elkerülhetővé válna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kosság biztonság-érzete nő, javulnak az életkörül-mények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>A haváriaterv elkészítése fontos feladat, melyre jelenleg pénzügyi fedezet nem biztosított. A következő költségvetési években keresni kell a terv kidolgozására pénzügyi fedezetet, figyelenmmel kell kísérni a számításba jöhető pályázati kiírásokat is. A terv elkészítéséhez speciális szakértelem szükséges, ezért külső szakértőt kell bevonn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rnyezet védelmének általános szabályairól szóló 1995. évi LIII. tv. rendelkezése alapján a lakóhely környezeti állapotára vonatkozó Környezetvédelmi Program időarányos végrehajtása megtörtént.</w:t>
      </w:r>
    </w:p>
    <w:p>
      <w:pPr>
        <w:pStyle w:val="Normal"/>
        <w:rPr/>
      </w:pPr>
      <w:r>
        <w:rPr/>
        <w:t>A Környezetvédelmi Program időszakos, kétévenkénti felülvizsgálatát törvényi kötelezettségünk felülvizsgálni.</w:t>
      </w:r>
    </w:p>
    <w:p>
      <w:pPr>
        <w:pStyle w:val="Normal"/>
        <w:rPr/>
      </w:pPr>
      <w:r>
        <w:rPr/>
        <w:t>Ugyancsak kötelezettség a Helyi Hulladékgazdálkodási Terv felülvizsgálata is.</w:t>
      </w:r>
    </w:p>
    <w:p>
      <w:pPr>
        <w:pStyle w:val="Normal"/>
        <w:rPr/>
      </w:pPr>
      <w:r>
        <w:rPr/>
        <w:t>A Környezetvédelmi Programot magas szakmai színvonalon  elkészító Balatoni Integrációs és Fejlesztési Ügynökség Kht (Siófok, Batthyány u. 1.) szakmai munkaszervezetétől árajánlatot kértünk a Környeztevédelmi Program és a Hulladékgazdálkodási Terv felülvizsgálatára.</w:t>
      </w:r>
    </w:p>
    <w:p>
      <w:pPr>
        <w:pStyle w:val="Normal"/>
        <w:rPr/>
      </w:pPr>
      <w:r>
        <w:rPr/>
        <w:t>Megítélésünk szerint velük a feladat maradéktalanul elvégezhető.</w:t>
      </w:r>
    </w:p>
    <w:p>
      <w:pPr>
        <w:pStyle w:val="Normal"/>
        <w:rPr/>
      </w:pPr>
      <w:r>
        <w:rPr/>
        <w:t>Pénzügyi forrás Hévíz Város Önkormányzatának 2008. évi költségvetésében a kiadási tartalékban biztosítot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Hévíz Város Önkormányzatának Képviselő-testülete a város természet- és környezetvédelmi feladatainak ellátásáról, lakóhely környezeti állapotáról, összhangban a környezetvédelmi programban megfogalmazottakkal  a tájékoztatót megtárgyalta és azt elfogad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Képviselő-testület a Balatoni Integrációs és Fejlesztési Ügynökség Kht (Siófok, Batthyány u. 1.) 1.000.000.- Ft + 20 % ÁFA ajánlatát elfogad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Képviselő-testület felhatalmazza Vértes Árpád polgármestert a vállalkozói szerződés aláír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Vértes Árpád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2008. szeptember 15. 2. pont szerinti kiértesítésre               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2008. szeptember 30. 3. pont szerinti szerződés aláír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öntés egyszerű szótöbbséget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  <w:r>
        <w:br w:type="page"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Bizottsági véleményezések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Településfejlesztési, Természet- és </w:t>
        <w:tab/>
        <w:t>Környezetvédelmi Bizottság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  <w:tab/>
        <w:tab/>
      </w:r>
      <w:r>
        <w:rPr>
          <w:b w:val="false"/>
        </w:rPr>
        <w:t xml:space="preserve">2008. augusztus 18-án  13:00 óra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720"/>
        <w:jc w:val="both"/>
        <w:rPr/>
      </w:pPr>
      <w:r>
        <w:rPr/>
        <w:t xml:space="preserve">3. </w:t>
        <w:tab/>
        <w:t>A bizottság határozatképessége:</w:t>
        <w:tab/>
      </w:r>
      <w:r>
        <w:rPr>
          <w:b w:val="false"/>
        </w:rPr>
        <w:t xml:space="preserve">9 tagból 7 jelen volt – a bizottság </w:t>
      </w:r>
    </w:p>
    <w:p>
      <w:pPr>
        <w:pStyle w:val="Heading"/>
        <w:ind w:left="720" w:hanging="72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határozatké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318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705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tabs>
          <w:tab w:val="clear" w:pos="708"/>
          <w:tab w:val="left" w:pos="684" w:leader="none"/>
        </w:tabs>
        <w:ind w:left="684" w:hanging="0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hanging="0"/>
        <w:rPr/>
      </w:pPr>
      <w:r>
        <w:rPr/>
        <w:t>Gelencsér Hédi</w:t>
      </w:r>
    </w:p>
    <w:p>
      <w:pPr>
        <w:pStyle w:val="Normal"/>
        <w:tabs>
          <w:tab w:val="clear" w:pos="708"/>
          <w:tab w:val="left" w:pos="684" w:leader="none"/>
        </w:tabs>
        <w:ind w:left="684" w:hanging="0"/>
        <w:rPr/>
      </w:pPr>
      <w:r>
        <w:rPr/>
        <w:t>javasolta, hogy a hivatal tegye meg a szükséges intézkedéseket a Club Dobogómajor és a benzinkút közötti terület rendbetétele érdekében.</w:t>
      </w:r>
    </w:p>
    <w:p>
      <w:pPr>
        <w:pStyle w:val="Normal"/>
        <w:tabs>
          <w:tab w:val="clear" w:pos="708"/>
          <w:tab w:val="left" w:pos="684" w:leader="none"/>
        </w:tabs>
        <w:ind w:left="684" w:hanging="0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hanging="0"/>
        <w:rPr/>
      </w:pPr>
      <w:r>
        <w:rPr/>
        <w:t>Füzesi Lászlóné</w:t>
      </w:r>
    </w:p>
    <w:p>
      <w:pPr>
        <w:pStyle w:val="Normal"/>
        <w:tabs>
          <w:tab w:val="clear" w:pos="708"/>
          <w:tab w:val="left" w:pos="684" w:leader="none"/>
        </w:tabs>
        <w:ind w:left="684" w:hanging="0"/>
        <w:rPr/>
      </w:pPr>
      <w:r>
        <w:rPr/>
        <w:t xml:space="preserve">az ezzel szemben lévő területtel kapcsolatban tájékoztatást adott arról, hogy az illetékes szakminisztériumnál a védett lápterületek fenntartásához támogatási igényt lehet benyújtani. Pályázatot azonban magánszemélyek nem, csak egyesületek nyújthatnak be. </w:t>
      </w:r>
    </w:p>
    <w:p>
      <w:pPr>
        <w:pStyle w:val="Normal"/>
        <w:tabs>
          <w:tab w:val="clear" w:pos="708"/>
          <w:tab w:val="left" w:pos="684" w:leader="none"/>
        </w:tabs>
        <w:ind w:left="684" w:hanging="0"/>
        <w:rPr/>
      </w:pPr>
      <w:r>
        <w:rPr/>
        <w:t>Ezért javasolta, hogy az önkormányzat hívja össze az érintett ingatlantulajdonosokat és tájékoztassa őket erről a lehetőségről. Ha a tulajdonosok részéről erre igény merül fel, egyesületük hajlandó arra, hogy egy jelképes, 1 Ft-os összegű bérleti díjért az ingatlanokat bérbe veszi és a pályázatot benyújtja. Támogatás elnyerése esetén vállalja a területek folyamatos karbantartását.</w:t>
      </w:r>
    </w:p>
    <w:p>
      <w:pPr>
        <w:pStyle w:val="Normal"/>
        <w:tabs>
          <w:tab w:val="clear" w:pos="708"/>
          <w:tab w:val="left" w:pos="684" w:leader="none"/>
        </w:tabs>
        <w:ind w:left="684" w:hanging="0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hanging="0"/>
        <w:rPr/>
      </w:pPr>
      <w:r>
        <w:rPr/>
        <w:t>Klucsarits Iván felvetésére</w:t>
      </w:r>
    </w:p>
    <w:p>
      <w:pPr>
        <w:pStyle w:val="Normal"/>
        <w:tabs>
          <w:tab w:val="clear" w:pos="708"/>
          <w:tab w:val="left" w:pos="684" w:leader="none"/>
        </w:tabs>
        <w:ind w:left="684" w:hanging="0"/>
        <w:rPr/>
      </w:pPr>
      <w:r>
        <w:rPr/>
        <w:tab/>
        <w:t xml:space="preserve">Gelencsér Hédi tájékoztatta a bizottság tagjait arról, hogy a közbiztonsági bizottság  javasolja az Attila utcának a Jókai utcát megelőző szakaszára  forgalomlassító berendezés elhelyezését, így a gépjárművek a kereszteződésig már nem tudnak túlságosan felgyorsulni. Ezzel megoldódik az Attila – Jókai utca sarkán lévő épület zártszelvényű kerítése által okozott probléma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Heading"/>
        <w:jc w:val="both"/>
        <w:rPr/>
      </w:pPr>
      <w:r>
        <w:rPr/>
        <w:t>6.</w:t>
        <w:tab/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hanging="0"/>
        <w:rPr/>
      </w:pPr>
      <w:r>
        <w:rPr/>
        <w:tab/>
        <w:t>A Településfejlesztési, Természet- és Környezetvédelmi Bizottság a Hévíz környezeti állapotáról szóló – igényesen összeállított – előterjesztést nagyra értékeli, javasolja a megkülönböztetett fontossággal bíró feladatkör további ütemezett, pályázati lehetőségek bevonásával történő folytatását. A bizottság a kapcsolódó határozati javaslat képviselőtestületi elfogadását az ülésen elhangzott észrevételekkel együttesen javasolj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zavazati arányok: 7 igen, 0 nem, 0 tartózkodá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-CalligraphicHU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20"/>
        <w:szCs w:val="20"/>
      </w:rPr>
      <w:t>Tájékoztató a környezet védelmének általános szabályairól szóló 1995. évi LIII. tv. rendelkezése alapján a lakóhely környezeti állapotáról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sz w:val="32"/>
      <w:szCs w:val="20"/>
      <w:lang w:val="hu-HU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center"/>
      <w:outlineLvl w:val="1"/>
    </w:pPr>
    <w:rPr>
      <w:sz w:val="36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Char">
    <w:name w:val="Címsor 1 Char Char"/>
    <w:basedOn w:val="Bekezdsalapbettpusa"/>
    <w:qFormat/>
    <w:rPr>
      <w:rFonts w:ascii="Zapf-CalligraphicHU;Times New Roman" w:hAnsi="Zapf-CalligraphicHU;Times New Roman" w:cs="Zapf-CalligraphicHU;Times New Roman"/>
      <w:b/>
      <w:i/>
      <w:caps/>
      <w:kern w:val="2"/>
      <w:sz w:val="22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false"/>
      <w:widowControl/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spacing w:lineRule="exact" w:line="278" w:before="24" w:after="0"/>
      <w:ind w:right="144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Trgymutat">
    <w:name w:val="Tárgymutató"/>
    <w:basedOn w:val="Normal"/>
    <w:qFormat/>
    <w:pPr/>
    <w:rPr/>
  </w:style>
  <w:style w:type="paragraph" w:styleId="Zitatabla">
    <w:name w:val="Zita_tabla"/>
    <w:basedOn w:val="Normal"/>
    <w:qFormat/>
    <w:pPr>
      <w:jc w:val="left"/>
    </w:pPr>
    <w:rPr>
      <w:sz w:val="20"/>
      <w:szCs w:val="20"/>
    </w:rPr>
  </w:style>
  <w:style w:type="paragraph" w:styleId="Footnote">
    <w:name w:val="Footnote Text"/>
    <w:basedOn w:val="Normal"/>
    <w:pPr>
      <w:keepNext w:val="false"/>
      <w:widowControl/>
      <w:jc w:val="left"/>
    </w:pPr>
    <w:rPr>
      <w:rFonts w:eastAsia="MS Mincho;ＭＳ 明朝"/>
      <w:lang w:val="hu-HU" w:eastAsia="ja-JP"/>
    </w:rPr>
  </w:style>
  <w:style w:type="paragraph" w:styleId="NormlWeb">
    <w:name w:val="Normál (Web)"/>
    <w:basedOn w:val="Normal"/>
    <w:qFormat/>
    <w:pPr>
      <w:keepNext w:val="false"/>
      <w:widowControl/>
      <w:spacing w:lineRule="atLeast" w:line="270" w:before="280" w:after="280"/>
    </w:pPr>
    <w:rPr>
      <w:rFonts w:ascii="Arial" w:hAnsi="Arial" w:cs="Arial"/>
      <w:color w:val="666666"/>
      <w:sz w:val="20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Next w:val="false"/>
      <w:widowControl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Char1Char">
    <w:name w:val="Char1 Char"/>
    <w:basedOn w:val="Normal"/>
    <w:qFormat/>
    <w:pPr>
      <w:keepNext w:val="false"/>
      <w:widowControl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49:00Z</dcterms:created>
  <dc:creator>Babics Tamás</dc:creator>
  <dc:description/>
  <cp:keywords/>
  <dc:language>en-US</dc:language>
  <cp:lastModifiedBy>Cseke Erzsébet</cp:lastModifiedBy>
  <cp:lastPrinted>2008-08-21T11:21:00Z</cp:lastPrinted>
  <dcterms:modified xsi:type="dcterms:W3CDTF">2008-08-21T09:25:00Z</dcterms:modified>
  <cp:revision>4</cp:revision>
  <dc:subject/>
  <dc:title>LEVEGŐTISZTASÁG-VÉDELEM</dc:title>
</cp:coreProperties>
</file>