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zám: 6961-4/2008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rPr/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. augusztus 26-ai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Beszámoló Hévíz Város Önkormányzata 2008. évi költségvetésének I. félévi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b/>
        </w:rPr>
        <w:t>Az előterjesztést készítette</w:t>
      </w:r>
      <w:r>
        <w:rPr/>
        <w:t>:</w:t>
      </w:r>
    </w:p>
    <w:p>
      <w:pPr>
        <w:pStyle w:val="Heading5"/>
        <w:ind w:left="708" w:firstLine="708"/>
        <w:rPr/>
      </w:pPr>
      <w:r>
        <w:rPr/>
      </w:r>
    </w:p>
    <w:p>
      <w:pPr>
        <w:pStyle w:val="Heading5"/>
        <w:tabs>
          <w:tab w:val="clear" w:pos="708"/>
          <w:tab w:val="left" w:pos="1980" w:leader="none"/>
        </w:tabs>
        <w:ind w:left="708" w:hanging="0"/>
        <w:rPr/>
      </w:pPr>
      <w:r>
        <w:rPr/>
        <w:tab/>
        <w:t>Bereczkyné Koronkai Anna közgazdasági osztály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Kondákorné Farkas Erika pénzügyi csoportvezető</w:t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Büki Tiborné számviteli csoportvezető</w:t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Hubayné Jónyer Szilvia GAMESZ gazdasági 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Megtárgyalta</w:t>
      </w:r>
      <w:r>
        <w:rPr/>
        <w:t xml:space="preserve">: </w:t>
        <w:tab/>
        <w:t>Pénzügyi- Ügyrendi Bizottság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A napirend tárgyalásához tanácskozási joggal meghívott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Király László GAMESZ-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Nagy Boldizsár Bibó István AGSZ igazgatój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Szarka László Illyés Gyula Általános és Művészeti Iskola igazgatój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Péterné Bakos Mariann Brunszvik Teréz Napk. Otth. Óvoda vezetője</w:t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Vági Ferencné Teréz Anya Szociális Integrált Intézmény vezetőj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r. Szarka Lajos Gróf I. Festetics György Művelődési Központ vezetőj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FF0000"/>
        </w:rPr>
        <w:tab/>
      </w:r>
      <w:r>
        <w:rPr/>
        <w:t>Dömötörfy József Karanta Kft. könyvvizsgáló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tabs>
          <w:tab w:val="clear" w:pos="708"/>
          <w:tab w:val="center" w:pos="5954" w:leader="none"/>
        </w:tabs>
        <w:jc w:val="left"/>
        <w:rPr/>
      </w:pPr>
      <w:r>
        <w:rPr/>
        <w:tab/>
        <w:tab/>
        <w:t>Vértes Árpád</w:t>
      </w:r>
    </w:p>
    <w:p>
      <w:pPr>
        <w:pStyle w:val="Normal"/>
        <w:tabs>
          <w:tab w:val="clear" w:pos="708"/>
          <w:tab w:val="center" w:pos="5954" w:leader="none"/>
        </w:tabs>
        <w:rPr>
          <w:sz w:val="32"/>
          <w:szCs w:val="32"/>
        </w:rPr>
      </w:pPr>
      <w:r>
        <w:rPr/>
        <w:tab/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Tárgy és tényállás pontos megjelölése, utalás a tárgyra vonatkozó fontosabb jogszabályok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 (ideértve az elemi költségvetés készítésére kötelezett részben önálló költségvetési szerveket is) a költségvetés félévéről június 30-ai fordulónappal féléves költségvetési beszámolót köteles 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 Képviselő-testülete a 6/2008. (II. 15.) számú rendeletével elfogadta a város 2008. évi költségvetését. A költségvetést a 10/2008. (IV. 1.) rendeletével, valamint 14/2008. (VI. 25.) rendeletével módosította és 2.926.243 e Ft bevételi főösszeggel ebből 2.903.638 e Ft szakfeladaton elszámolható bevételi összeggel és 2.926.243 e Ft  kiadási főösszeggel hagyta jó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lapfeladatait az általa alapított polgármesteri hivatal, egy önállóan gazdálkodó (GAMESZ) és 5 részben önállóan gazdálkodó intézményen keresztül látta el 2008. I. félévben. A részben önállóan gazdálkodó intézmények gazdasági, számviteli feladatait a GAMESZ saját szervezetén belül bonyolította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 és az intézmények 2008. évre megfogalmazott tevékenységüket a költségvetési rendeletben jóváhagyott létszámkereten belül végez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1992. évi XXXVIII. tv. 79. § (1) bekezdése értelmében a helyi önkormányzat gazdálkodásának első félévi helyzetéről a polgármesternek szeptember 15. napjáig kell tájékoztatnia a képviselő-testületet.</w:t>
      </w:r>
    </w:p>
    <w:p>
      <w:pPr>
        <w:pStyle w:val="Normal"/>
        <w:jc w:val="both"/>
        <w:rPr/>
      </w:pPr>
      <w:r>
        <w:rPr/>
        <w:t>A tájékoztatónak tartalmaznia kell a helyi önkormányzat költségvetési előirányzatainak időarányos alakulását, a tartalék felhasználását, a hiány vagy többlet összegének, valamint költségvetés teljesülésének alak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 a költségvetési rendelet szerkezetének megfelelően került összeállításra a pénzügyi mérleg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 téma szakmai elem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1./ Felhalmozási és tőke jellegű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a módosított költségvetési rendelet szerint 47.023 e Ft felhalmozási bevételt tervezett, melyből június 30-ig 11.442 e Ft realizálódott. Bemutatását az 1/a/1. számú melléklet részletesen tartalmazza. A tervezett bevételből 24 % teljesült. A polgármesteri hivatalnál a tervezetthez képest 23 % a halmozódás nélküli felhalmozási célú bevétel aránya, ami 10.499 e Ft bevételt jelent. </w:t>
      </w:r>
    </w:p>
    <w:p>
      <w:pPr>
        <w:pStyle w:val="Normal"/>
        <w:jc w:val="both"/>
        <w:rPr/>
      </w:pPr>
      <w:r>
        <w:rPr/>
        <w:t xml:space="preserve">A tervezett </w:t>
      </w:r>
      <w:r>
        <w:rPr>
          <w:i/>
        </w:rPr>
        <w:t>tárgyi eszközök értékesítés</w:t>
      </w:r>
      <w:r>
        <w:rPr/>
        <w:t xml:space="preserve">ből származó bevétel 717 e Ft, mely gépjármű várakozóhely megváltásból került jóváírásra. A </w:t>
      </w:r>
      <w:r>
        <w:rPr>
          <w:i/>
        </w:rPr>
        <w:t>sajátos felhalmozási bevétel</w:t>
      </w:r>
      <w:r>
        <w:rPr/>
        <w:t>ként jelentkező üzemeltetésre átadott szennyvízcsatorna-rendszer után befolyt bevétel összege 378 e Ft, melynek szerződés szerinti éves összege 1.500 e Ft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pénzügyi felhalmozási befektetés</w:t>
      </w:r>
      <w:r>
        <w:rPr/>
        <w:t>ből származó bevétel teljesítése éves szinten a tervezett előirányzathoz képest 43 %-ban teljesült, összege 217 e Ft. Az osztalék az OVIT Rt. részvényei után folyt be. A részvény névértéke 4.540 e Ft, az osztalék mértéke 4,77 %. A II. félévben ezen a jogcímen még várható be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támogatási értékű felhalmozási pénzeszköz átvétel</w:t>
      </w:r>
      <w:r>
        <w:rPr/>
        <w:t xml:space="preserve"> összege 6.999 e Ft, mely a 2007. évben megvalósított Honvéd és József Attila utcák útburkolat felújítására - utófinanszírozás keretében -  kapott támogatás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építési kölcsön visszafizetése 54 %-ban valósult meg. Az tárgyévi 4.038 e Ft törlesztendő összegből 1.449 e Ft –ot fizettek vissza  az önkormányzat dolgozói, és 739 e Ft-ot a város lakos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ek közül a GAMESZ-nél és a Bibó István AGSZ-nek keletkezett felhalmozási bevétele .A halmozódás mentes felhalmozási bevétel a két intézménynél 943 e Ft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67 e Ft összegű bevételt realizált az önállóan gazdálkodó intézmény. Az összeg a Mazda típusú kisteherautó értékesítéséből származik. A Ford típusú mikrobusz értékesítése még nem történt meg. </w:t>
      </w:r>
    </w:p>
    <w:p>
      <w:pPr>
        <w:pStyle w:val="Normal"/>
        <w:jc w:val="both"/>
        <w:rPr/>
      </w:pPr>
      <w:r>
        <w:rPr/>
        <w:t xml:space="preserve">A gimnázium 676. e Ft szakképzési hozzájárulást szedett be az első félév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2./ Működési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Önkormányzati szinten a működési bevételek összege 1.093.552 e Ft. A bevétel a módosított előirányzathoz képest 55 %-ban teljesült. A város működési bevételeit 1/b. számú melléklet mutatja be.</w:t>
      </w:r>
    </w:p>
    <w:p>
      <w:pPr>
        <w:pStyle w:val="Normal"/>
        <w:jc w:val="both"/>
        <w:rPr/>
      </w:pPr>
      <w:r>
        <w:rPr/>
        <w:t>A működési bevételek 93%-ban a Polgármesteri Hivatalnál jelentek meg. Az alábbiakban a Polgármesteri Hivatal működési bevételei kerülnek elem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ntézményi működési bevétel</w:t>
      </w:r>
    </w:p>
    <w:p>
      <w:pPr>
        <w:pStyle w:val="Normal"/>
        <w:ind w:left="354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Az intézményi működési bevételek a módosított előirányzathoz képest 54 %-ban teljesültek, így a befolyt összeg 68.836 e Ft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saját vagy bérelt ingatlan hasznosítás</w:t>
      </w:r>
      <w:r>
        <w:rPr/>
        <w:t>ból - a tervezett 79.039 e Ft-ból -  30.003 e Ft  folyt be, amely a tervezett bevétel  38 %-a. A befolyt bevételből 18.679 e Ft a parkolási rendszer bérbeadásából származott.</w:t>
      </w:r>
    </w:p>
    <w:p>
      <w:pPr>
        <w:pStyle w:val="Normal"/>
        <w:jc w:val="both"/>
        <w:rPr/>
      </w:pPr>
      <w:r>
        <w:rPr/>
        <w:t>A közterület-használat díja 6.922 e Ft teljesítést mutat, a tervezett előirányzat 12.000 e Ft.</w:t>
      </w:r>
    </w:p>
    <w:p>
      <w:pPr>
        <w:pStyle w:val="Normal"/>
        <w:jc w:val="both"/>
        <w:rPr/>
      </w:pPr>
      <w:r>
        <w:rPr/>
        <w:t xml:space="preserve">A továbbszámlázott szolgáltatás tervezett bevétele 5.000 e Ft, a befolyt összeg június 30-ig 2.547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közterület felügyelet</w:t>
      </w:r>
      <w:r>
        <w:rPr/>
        <w:t xml:space="preserve"> az elmúlt félévi bevétele 546 e Ft, mely helyszínbírságból származik. Az éves költségvetési előirányzat 1.500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okmányirodá</w:t>
      </w:r>
      <w:r>
        <w:rPr/>
        <w:t>ban az éves előirányzatnak 59 %-a folyt be, amely 641 e Ft-na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igazgatási</w:t>
      </w:r>
      <w:r>
        <w:rPr/>
        <w:t xml:space="preserve"> szakfeladaton tervezett intézményi működési bevétel 40.323 e Ft, melynek 93 %-a teljesült. 341 e Ft a behajtott helyszíni bírság és igazgatási díj, 611 e Ft az alaptevékenység bevétele, 155 e Ft a továbbszámlázott szolgáltatás és 29.055 e Ft a kamatbevétel összege. Az áfa bevételek és visszatérülések 7.075 e Ft-tal növelték a szakfeladat be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Sajátos működési bevétel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olgármester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játos bevételek 49 %-ban teljesültek. A tényleges bevétel összege 386.467 e Ft. A helyi adókból és az átengedett központi adókból származó bevételeket az 1/b/2 számú melléklet részlet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elyi adók</w:t>
      </w:r>
      <w:r>
        <w:rPr/>
        <w:t xml:space="preserve"> esetében 2008. június 30-ig befolyt bevétel 41.862 e Ft-tal meghaladta az előző évi arányos időszak bevételét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b/>
        </w:rPr>
        <w:t xml:space="preserve"> építményadó</w:t>
      </w:r>
      <w:r>
        <w:rPr/>
        <w:t xml:space="preserve"> tekintetében 15.805 e Ft-tal több adó folyt be, mint 2007. év hasonló időszakában. Az előző évhez képest adómértéke 50 Ft/m</w:t>
      </w:r>
      <w:r>
        <w:rPr>
          <w:vertAlign w:val="superscript"/>
        </w:rPr>
        <w:t>2</w:t>
      </w:r>
      <w:r>
        <w:rPr/>
        <w:t xml:space="preserve"> fajlagos összeggel növekedett. Jelenleg 600 Ft/m</w:t>
      </w:r>
      <w:r>
        <w:rPr>
          <w:vertAlign w:val="superscript"/>
        </w:rPr>
        <w:t>2</w:t>
      </w:r>
      <w:r>
        <w:rPr/>
        <w:t>. 2007. évben az adóköteles terület 263.461 m</w:t>
      </w:r>
      <w:r>
        <w:rPr>
          <w:vertAlign w:val="superscript"/>
        </w:rPr>
        <w:t>2</w:t>
      </w:r>
      <w:r>
        <w:rPr/>
        <w:t>, amely 2008. évben 20.436 m</w:t>
      </w:r>
      <w:r>
        <w:rPr>
          <w:vertAlign w:val="superscript"/>
        </w:rPr>
        <w:t>2</w:t>
      </w:r>
      <w:r>
        <w:rPr/>
        <w:t>-rel növekedett. Az adómérték változás és a mennyiségi növekedés mellett, kedvező hatást fejtett ki a befolyt adóra az adóalanyok hatékony felderítése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iparűzési adó</w:t>
      </w:r>
      <w:r>
        <w:rPr/>
        <w:t xml:space="preserve"> esetében az előző évhez képest 25.601 e Ft-tal  több adót szedett be az önkormányzat. A teljesítés a tervezetthez képest 50 %-os.</w:t>
      </w:r>
    </w:p>
    <w:p>
      <w:pPr>
        <w:pStyle w:val="Normal"/>
        <w:jc w:val="both"/>
        <w:rPr/>
      </w:pPr>
      <w:r>
        <w:rPr/>
        <w:t>Az előző év időszakának alacsonyabb összegét okozta, hogy az egyik „nagy” adózó méltányossági kérelme miatt módosult a félévi befolyt adó. Idén ilyen probléma nem adó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genforgalmi adó </w:t>
      </w:r>
      <w:r>
        <w:rPr/>
        <w:t xml:space="preserve">az előző év első félévének megfelelően alakult. A lemaradás kismértékű, 332 e Ft. 2008. évben módosult az adó mértéke, mely 360 Ft/fő/vendégéjszaka. </w:t>
      </w:r>
    </w:p>
    <w:p>
      <w:pPr>
        <w:pStyle w:val="Normal"/>
        <w:jc w:val="both"/>
        <w:rPr/>
      </w:pPr>
      <w:r>
        <w:rPr/>
        <w:t>Az adómérték emelkedés a múlt évhez képest 7 %-os. Ez nem tükröződik a bevétel összegén.  Részbeni oka lehet, hogy a város egyik négy csillagos szállodája az első félévben esedékes adót késve, június 30-a után fizette be. A késés 5.555  adóköteles vendégéjszakát jelent, mely 2.000 e Ft bevétel.</w:t>
      </w:r>
    </w:p>
    <w:p>
      <w:pPr>
        <w:pStyle w:val="Normal"/>
        <w:jc w:val="both"/>
        <w:rPr/>
      </w:pPr>
      <w:r>
        <w:rPr/>
        <w:t>2008. I. félévben a befizetett adóköteles vendégéjszakák száma 309.975, 2007. I. félévben 324.4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átengedett központi adók </w:t>
      </w:r>
      <w:r>
        <w:rPr/>
        <w:t xml:space="preserve">összege 53.721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helyben maradó SZJA</w:t>
      </w:r>
      <w:r>
        <w:rPr/>
        <w:t xml:space="preserve"> időarányos részét az állam átutalta a város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gépjárműadó</w:t>
      </w:r>
      <w:r>
        <w:rPr/>
        <w:t>ról</w:t>
      </w:r>
      <w:r>
        <w:rPr>
          <w:b/>
        </w:rPr>
        <w:t xml:space="preserve"> </w:t>
      </w:r>
      <w:r>
        <w:rPr/>
        <w:t>szóló 1991</w:t>
      </w:r>
      <w:r>
        <w:rPr>
          <w:b/>
        </w:rPr>
        <w:t xml:space="preserve">. </w:t>
      </w:r>
      <w:r>
        <w:rPr/>
        <w:t>évi LXXXIII. törvény 2007. január 1. napjától</w:t>
      </w:r>
      <w:r>
        <w:rPr>
          <w:b/>
        </w:rPr>
        <w:t xml:space="preserve"> </w:t>
      </w:r>
      <w:r>
        <w:rPr/>
        <w:t>hatályos módosítása szerint az adó alapja továbbra is függ, a jármű teljesítményétől és korától.</w:t>
      </w:r>
      <w:r>
        <w:rPr>
          <w:b/>
        </w:rPr>
        <w:t xml:space="preserve">  </w:t>
      </w:r>
      <w:r>
        <w:rPr/>
        <w:t xml:space="preserve">Éves szinten a módosított előirányzat 53 %-ban teljesült. Előző év első hat hónapjához képest 2.147 e Ft –tal több bevétel érkezett be. A többletbevétel a gépjármű park folyamatos változása mellett, a fokozott hátralékbehajtással, jövedelem-letiltással magyaráz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luxusadó</w:t>
      </w:r>
      <w:r>
        <w:rPr/>
        <w:t xml:space="preserve">ról szóló 2006. január 1. napjától hatályos 2005. évi CXXI. törvény alapján e jogcímen várható bevétel nem számottevő. A törvény 100 millió Ft feletti ingatlannal rendelkező magánszemélyt adóztatja. A tervezett 103 e Ft-ból befizetés nem teljesült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Támogatások, végleges pénzeszköz átvétele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ormatív - és kötött állami támogatások</w:t>
      </w:r>
      <w:r>
        <w:rPr/>
        <w:t xml:space="preserve"> folyósítása időarányosnak tekinthető.</w:t>
      </w:r>
    </w:p>
    <w:p>
      <w:pPr>
        <w:pStyle w:val="Normal"/>
        <w:jc w:val="both"/>
        <w:rPr/>
      </w:pPr>
      <w:r>
        <w:rPr/>
        <w:t>A normatív kötött felhasználású támogatásra 7.379 e Ft került átutalásra. Ez az összeg tartalmazza a közoktatási kiegészítő támogatást (pedagógus szakképzés és szakvizsga 551 e Ft), a rendszeres szociális segély támogatását (2.839 e Ft), ápolási díj támogatását (3.827 e Ft), a lakásfenntartási támogatást (120 e Ft), valamint a szociális továbbképzés támogatását (24 e F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zpontosított állami támogatás</w:t>
      </w:r>
      <w:r>
        <w:rPr/>
        <w:t>ok befolyt összege 13.817 e Ft. Ebből, 13.224 e Ft a 2008. évi bérpolitikai intézkedésekhez kapcsolódó támogatás; 300 e Ft a 2007. évi létszámcsökkentés, 2008. évet érintő támogatása; 90 e Ft a szakmai vizsgák; 73 e Ft a könyvtári érdekeltségnövelő támogatás; 126 e Ft a nyári szociális gyermekétkeztetés támogatása és 4 e Ft a vizitdíj visszatérítés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gyéb központi támogatás</w:t>
      </w:r>
      <w:r>
        <w:rPr/>
        <w:t xml:space="preserve"> összege 34.764 e Ft.</w:t>
      </w:r>
    </w:p>
    <w:p>
      <w:pPr>
        <w:pStyle w:val="Normal"/>
        <w:jc w:val="both"/>
        <w:rPr/>
      </w:pPr>
      <w:r>
        <w:rPr/>
        <w:t>29.109 e Ft a 2007. évi 13. havi illetmény elszámolásával kapcsolatos támogatás.</w:t>
      </w:r>
    </w:p>
    <w:p>
      <w:pPr>
        <w:pStyle w:val="Normal"/>
        <w:jc w:val="both"/>
        <w:rPr/>
      </w:pPr>
      <w:r>
        <w:rPr/>
        <w:t>A támogatás a foglalkoztatottak 2007. év után járó 13. havi illetmény (munkabér) 2008. évi elszámolásával összefüggő személyi juttatásokra és ahhoz kapcsolódó munkaadót terhelő járulékokra használható fel.</w:t>
      </w:r>
    </w:p>
    <w:p>
      <w:pPr>
        <w:pStyle w:val="Normal"/>
        <w:jc w:val="both"/>
        <w:rPr/>
      </w:pPr>
      <w:r>
        <w:rPr/>
        <w:t>Az egyszeri kereset-kiegészítésre kapott támogatás összege 5.655 e Ft.</w:t>
      </w:r>
    </w:p>
    <w:p>
      <w:pPr>
        <w:pStyle w:val="Normal"/>
        <w:jc w:val="both"/>
        <w:rPr/>
      </w:pPr>
      <w:r>
        <w:rPr/>
        <w:t>A költségvetési szerveknél foglalkoztatottak 2008. évi reálkeresetének megőrzésére szolgáló támogatás, azon dolgozók részére került folyósításra, akik 2008. január 1. és június 1. napja között folyamatos jogviszonnyal rendelkeztek. A támogatás bruttó összege 15.000 Ft/fő vo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mogatás értékű működési célú pénzeszköz átvétel</w:t>
      </w:r>
      <w:r>
        <w:rPr/>
        <w:t xml:space="preserve"> 31.051 e Ft, ebből a polgármesteri hivatalt érintő összeg 21.754 e Ft. Ez az összeg tartalmazza a helyhatósági választásokhoz kapott támogatást (1.046 e Ft), a fejezetkezelésű pénzeszköz átvételt (163 e Ft), a feladatellátásra társult önkormányzatok hozzájárulásait (2.219 e Ft), valamint a Hévízi Kistérség Önkormányzatainak Többcélú Társulásától átvett pénzeszközt (18.326 e Ft).</w:t>
      </w:r>
    </w:p>
    <w:p>
      <w:pPr>
        <w:pStyle w:val="Normal"/>
        <w:jc w:val="both"/>
        <w:rPr/>
      </w:pPr>
      <w:r>
        <w:rPr/>
        <w:t>A fejezeti kezelésű pénzeszköz átvétel összege összetevődik a körzetközponti feladatokat ellátó települési önkormányzat jegyzőjének, az írásbeli érettségi vizsgával kapcsolatos teendőihez - az Oktatási Minisztériumtól - kapott 105 e Ft támogatásból; a mozgáskorlátozottak 28 e Ft támogatásából; valamint a városi jegyző által működtetett szociális szakértői bizottság tevékenységének 30 e Ft összegű támogatásából.</w:t>
      </w:r>
    </w:p>
    <w:p>
      <w:pPr>
        <w:pStyle w:val="Normal"/>
        <w:jc w:val="both"/>
        <w:rPr/>
      </w:pPr>
      <w:r>
        <w:rPr/>
        <w:t>A feladat ellátásra társult önkormányzatok hozzájárulása magába foglalja az orvosi ügyelet fenntartásához (2.014 e Ft), a gyepmesteri tevékenység ellátásához (145 e Ft), és az óvodai feladatellátáshoz (60 e Ft) szükséges önkormányzati befizetéseket.</w:t>
      </w:r>
    </w:p>
    <w:p>
      <w:pPr>
        <w:pStyle w:val="Normal"/>
        <w:jc w:val="both"/>
        <w:rPr/>
      </w:pPr>
      <w:r>
        <w:rPr/>
        <w:t>A kistérségtől a közoktatási, szakszolgálati, családsegítő és gyerekjóléti, jelzőrendszeres és házi segítségnyújtásra, valamint a mozgó könyvtári feladatok ellátására havonta utalt összeg időarányosan telj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ző évi központi költségvetési kiegészítések, visszatérülések</w:t>
      </w:r>
      <w:r>
        <w:rPr/>
        <w:t xml:space="preserve"> összege 57.096 e Ft, amely a 2007. évi normatív elszámolási különbözet érté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eknél 10.402 e Ft az államháztartáson belüli és kívüli támogatás összege, ebből támogatás értékű 9.297 e Ft és ÁHT-n kívüli pénzeszköz átvétel 1.105 e Ft. Részletezésüket a GAMESZ I. félévről összeállított szöveges beszámolója mutatja be. </w:t>
      </w:r>
    </w:p>
    <w:p>
      <w:pPr>
        <w:pStyle w:val="Normal"/>
        <w:jc w:val="both"/>
        <w:rPr/>
      </w:pPr>
      <w:r>
        <w:rPr/>
        <w:t>Időarányos az Egészségbiztosítási Pénztártól átvett összeg, mind az orvosi ügyeleti szolgálat, mind a védőnői szolgálat es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/ Kiadások</w:t>
      </w:r>
    </w:p>
    <w:p>
      <w:pPr>
        <w:pStyle w:val="Normal"/>
        <w:jc w:val="both"/>
        <w:rPr/>
      </w:pPr>
      <w:r>
        <w:rPr/>
        <w:t>Az önkormányzat kiadásainak alakulását az 1. számú melléklet mutatja be. Önkormányzati szinten a kiadások összege 1.137.118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1./ Felhalmozási és tőke jellegű kiad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lhalmozási kiadások az első félévben 42.487 e Ft, mely az éves módosított előirányzat 13 %-a. A felújításra kifizetett összeg az éves módosított előirányzat 1 %-a, mely teljes egészében a Polgármesteri Hivatalnál valósul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újítások:</w:t>
      </w:r>
    </w:p>
    <w:p>
      <w:pPr>
        <w:pStyle w:val="Normal"/>
        <w:jc w:val="both"/>
        <w:rPr/>
      </w:pPr>
      <w:r>
        <w:rPr/>
        <w:t>A felújításra költött 1.347 e Ft-ból az önkormányzati intézmények akadálymentesítésére nettó 355 e Ft, a Hévíz gyógyhely városközpont rehabilitációjára nettó 600 e Ft-ot, köztéri játszótérre 134 e Ft került felhasználásra.</w:t>
      </w:r>
    </w:p>
    <w:p>
      <w:pPr>
        <w:pStyle w:val="Normal"/>
        <w:jc w:val="both"/>
        <w:rPr/>
      </w:pPr>
      <w:r>
        <w:rPr/>
        <w:t xml:space="preserve">A Hunyadi-Marinovics út útburkolat megerősítés kivitelezésének megvalósításához az Önkormányzat Nyugat-dunántúli Regionális Fejlesztési Tanács (továbbiakban: Tanács) által meghirdetett a települési önkormányzati szilárd burkolatú beltéri közutak burkolat-felújításának támogatására pályázatot nyújtott be. A pályázat elbírálásra került, és 6.710. e Ft-ot nyert, a felújítás ezt követően valósul meg.  </w:t>
      </w:r>
    </w:p>
    <w:p>
      <w:pPr>
        <w:pStyle w:val="Normal"/>
        <w:jc w:val="both"/>
        <w:rPr/>
      </w:pPr>
      <w:r>
        <w:rPr/>
        <w:t xml:space="preserve">Az önkormányzati intézmények akadálymentesítésén belül az Önkormányzat pályázatot nyújtott be a Tanácshoz az orvosi rendelő akadálymentesítésének megvalósításához. A pályázat szintén nyert melynek összege 7.784 e Ft. A felújítás a II. félévben kerül sor. </w:t>
      </w:r>
    </w:p>
    <w:p>
      <w:pPr>
        <w:pStyle w:val="Normal"/>
        <w:jc w:val="both"/>
        <w:rPr/>
      </w:pPr>
      <w:r>
        <w:rPr/>
        <w:t>A Bibó I. AGSZ és az Illyés Gyula Általános és Művelődési Iskola akadálymentesítésére is pályázat került benyújtásra a Tanácshoz, a pályázat befogadása megtörtént, amely jelenleg elbírálás alatt áll.</w:t>
      </w:r>
    </w:p>
    <w:p>
      <w:pPr>
        <w:pStyle w:val="Normal"/>
        <w:jc w:val="both"/>
        <w:rPr/>
      </w:pPr>
      <w:r>
        <w:rPr/>
        <w:t xml:space="preserve">A Hévízi Televízió épületének tető felújítási munkái elkezdődtek, pénzügyi teljesítés eddig nem történt. A nyílászárók cseréje folyamatban va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ruházás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beruházások éves előirányzatának összege 219.610 e Ft, melyből féléves szinten 36.006 e Ft kiadás teljesült. A Polgármesteri Hivatalnál 27.329 e Ft,  míg az intézmények 10.161 e Ft az előirányzat felhasználás összeg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Polgármesteri Hivatalná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mmateriális javak vásárlás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Hévíz gyógyhely városközpont közmű alaptérkép megvásárlásra került melynek nettó összege 729 e Ft. A szoftvervásárlása és fejlesztése a II félévben kerül sor. A Polgármesteri Hivatal integrált pénzügyi rendszert kíván kialakít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gatlanok beruházás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Sugár utcai óvodaépület bővítésének tervezési díja nettó 2.031 e Ft-ba,  a Dr. Babócsay utcai szennyvízcsatorna építése eddig nettó 1.350 e Ft-ba került, a beruházás folyamatban van,  a városi új autóbusz-pályaudvar beruházása nettó  3.949 e Ft-ba, míg a Hévíz gyógyhely rehabilitációja nettó 4.430 e Ft-ba került az első félévben.</w:t>
      </w:r>
    </w:p>
    <w:p>
      <w:pPr>
        <w:pStyle w:val="Normal"/>
        <w:jc w:val="both"/>
        <w:rPr/>
      </w:pPr>
      <w:r>
        <w:rPr/>
        <w:t xml:space="preserve">A város csapadékcsatorna rendszerének kialakításához a vízjogi üzemeltetési engedélyek beszerzése folyamatban van. </w:t>
      </w:r>
    </w:p>
    <w:p>
      <w:pPr>
        <w:pStyle w:val="Normal"/>
        <w:jc w:val="both"/>
        <w:rPr/>
      </w:pPr>
      <w:r>
        <w:rPr/>
        <w:t>A Dombi sétány járda és csapadékvíz elvezetésre és a Bartók Béla utca csapadékvíz elvezetésre a vállalkozási szerződés megkötésre került, a beruházás a II. félévben kezdődik.</w:t>
      </w:r>
    </w:p>
    <w:p>
      <w:pPr>
        <w:pStyle w:val="Normal"/>
        <w:jc w:val="both"/>
        <w:rPr/>
      </w:pPr>
      <w:r>
        <w:rPr/>
        <w:t>A Brunszvik Teréz Napköziotthonos Óvoda mindkét tagintézményének udvarrész térkövezésére a Tisza Kft-vel vállalkozási szerződés megkötésre került, a kivitelezésre a II. félévben kerül sor. A Római utca közvilágításának elvégzésére az EON-nal a tárgyalások megkezdődtek.</w:t>
      </w:r>
    </w:p>
    <w:p>
      <w:pPr>
        <w:pStyle w:val="Normal"/>
        <w:jc w:val="both"/>
        <w:rPr/>
      </w:pPr>
      <w:r>
        <w:rPr/>
        <w:t>A Hévíz-Alsópáhok elkerülő út 73178. jelű bekötőút kivitelezésére és a kisajátítási tervkészítésre a PANNONWAY Építő Kft-vel a tervezési szerződés megkötésre kerül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Gépek, berendezések beszerzés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polgármesteri hivatalnál az első félévben összesen 11.696 e Ft került kifizetésre.</w:t>
      </w:r>
    </w:p>
    <w:p>
      <w:pPr>
        <w:pStyle w:val="Normal"/>
        <w:jc w:val="both"/>
        <w:rPr/>
      </w:pPr>
      <w:r>
        <w:rPr/>
        <w:t xml:space="preserve">A 169/2006 (X. 31.) KT határozat alapján vásárolt 7 db parkoló automata fennmaradó törlesztő részlet éves nettó összegéből (7.421 e Ft) az első félévben kifizetésre került nettó 3.711 e Ft. A 21/2008. (II.12.) KT határozat alapján újabb parkoló automaták  kerülnek  beszerzésre a II. félévben nettó 12.290 e Ft értékben. </w:t>
      </w:r>
    </w:p>
    <w:p>
      <w:pPr>
        <w:pStyle w:val="Normal"/>
        <w:jc w:val="both"/>
        <w:rPr/>
      </w:pPr>
      <w:r>
        <w:rPr/>
        <w:t>Az egységes közterületi tájékoztató táblarendszer megvalósítása nettó 5.808 e Ft-ba került.</w:t>
      </w:r>
    </w:p>
    <w:p>
      <w:pPr>
        <w:pStyle w:val="Normal"/>
        <w:jc w:val="both"/>
        <w:rPr/>
      </w:pPr>
      <w:r>
        <w:rPr/>
        <w:t>Az építéshatóság részére a szükséges szintező műszer és fényképezőgép vásárlása megtörtént nettó 228 e Ft értékb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Az intézményeknél 2008. június 30-ig megvalósult beruházáso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AMESZ</w:t>
      </w:r>
      <w:r>
        <w:rPr/>
        <w:t>-nél a konyha részére gépkocsi beszerzés történt, nettó 2.552 e Ft értékben. A fogorvosi szolgálat szakmai mínium követelmény teljesítéséhez szükséges volt egy autokláv beszerzés, mely nettó 85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llyés Gyula  Általános és Művészeti Iskola</w:t>
      </w:r>
      <w:r>
        <w:rPr/>
        <w:t xml:space="preserve"> udvarán játszótér bővítés részben megtörtént, melynek bekerülési értéke nettó 2.50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runszvik Teréz Napközi Otthonos Óvoda</w:t>
      </w:r>
      <w:r>
        <w:rPr/>
        <w:t xml:space="preserve"> részére udvari favonat vásárlása nettó 173 e Ft-b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róf I. Festetics György Művelődési Központ</w:t>
      </w:r>
      <w:r>
        <w:rPr/>
        <w:t>nál a mozgókönyvtári rendszer kialakításához szükséges volt hardver és szoftver beszerzésre, melynek összege nettó 1.216 e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HT-n kívüli fejlesztési pénzeszköz átadá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Hévízi Önkéntes Tűzoltó Egyesület részére 2.000 e Ft, a Hetednapi Adventista Egyház Hévízi Gyülekezetének 1.000 e Ft, Keszthely Város és Vonzáskörzete Tűzelleni Védekezésért Közalapítvány részére 500 e Ft, Római Katolikus Egyházközösség Hévíz részére 100 e Ft, míg az Őrangyalok Európai Alapítvány részére 50 e Ft került átutalásra az első  fél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2./ Működési célú kiad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űködési kiadások összege a gazdálkodás első félévében 833.893 e Ft, mely az éves előirányzat 45 %-a. A működési kiadások intézményenkénti összetételét az 1/d. tábláza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űködési célú kiadáson belül a </w:t>
      </w:r>
      <w:r>
        <w:rPr>
          <w:i/>
        </w:rPr>
        <w:t>személyi jellegű kiadások</w:t>
      </w:r>
      <w:r>
        <w:rPr/>
        <w:t xml:space="preserve"> a legjelentősebb. Önkormányzati szinten az első félévben a kiadás 401.560 e Ft, mely az előirányzat  44 %-a. </w:t>
      </w:r>
    </w:p>
    <w:p>
      <w:pPr>
        <w:pStyle w:val="Normal"/>
        <w:jc w:val="both"/>
        <w:rPr/>
      </w:pPr>
      <w:r>
        <w:rPr/>
        <w:t>A köztisztviselők, közalkalmazottak és a munkavállalók részére kifizetett rendszeres személyi juttatás összege 73.170 e Ft, mely a tervezett kiadás 41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ső személyek részére kifizetett személyi juttatás összege 19.749 e Ft, mely az előirányzat 48 %-a.</w:t>
      </w:r>
    </w:p>
    <w:p>
      <w:pPr>
        <w:pStyle w:val="Normal"/>
        <w:jc w:val="both"/>
        <w:rPr/>
      </w:pPr>
      <w:r>
        <w:rPr/>
        <w:t>Az összeg tartalmazza az alpolgármesterek részére kifizetett 2.998 e Ft-ot, a helyi önkormányzati képviselők részére átutalt 7.298 e Ft-ot, a helyi önkormányzati külső bizottsági tagok részére átadott 3.652 e Ft-ot, az állományba nem tartozók részére kifizetett 2.678 e Ft megbízási díjat, a kitüntetésekre kifizetett 1.983 e Ft-ot, továbbá az egyéb kifizetéseket – közszolgálati jogviszony megszüntetésével kapcsolatos kifizetést, életjáradékok - melynek összege, 1.14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A </w:t>
      </w:r>
      <w:r>
        <w:rPr>
          <w:i/>
        </w:rPr>
        <w:t>dologi kiadások és egyéb folyó kiadások</w:t>
      </w:r>
      <w:r>
        <w:rPr/>
        <w:t xml:space="preserve"> összege félévig 213.676 e Ft, mely a tervezett kiadás 42 %-a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Ezen belül a Polgármesteri Hivatal dologi kiadásainak összege 81.865 e Ft, mely a módosított előirányzat 33 %-ban teljesült.</w:t>
      </w:r>
    </w:p>
    <w:p>
      <w:pPr>
        <w:pStyle w:val="Normal"/>
        <w:jc w:val="both"/>
        <w:rPr/>
      </w:pPr>
      <w:r>
        <w:rPr/>
        <w:t>A dologi kiadások része a fejlesztési hitel állomány után fizetendő kamatkiadások, melynek tervezett összege 2008. évre 15.700 e Ft, melyből az első félévben kiadásra került 4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logi kiadásoknál az alábbi tényezők jelentik a főbb kiadási tételeket:</w:t>
      </w:r>
    </w:p>
    <w:p>
      <w:pPr>
        <w:pStyle w:val="Normal"/>
        <w:jc w:val="both"/>
        <w:rPr/>
      </w:pPr>
      <w:r>
        <w:rPr/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716"/>
        <w:gridCol w:w="151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8. é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ódosított ei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08. é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. félé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eljesíté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%-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Irodaszer, nyomtatvá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2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6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/>
            </w:pPr>
            <w:r>
              <w:rPr/>
              <w:t>Folyóirat beszerzés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6350</wp:posOffset>
                      </wp:positionV>
                      <wp:extent cx="283210" cy="45910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459000"/>
                              </a:xfrm>
                              <a:custGeom>
                                <a:avLst/>
                                <a:gdLst>
                                  <a:gd name="textAreaLeft" fmla="*/ 0 w 160560"/>
                                  <a:gd name="textAreaRight" fmla="*/ 57960 w 160560"/>
                                  <a:gd name="textAreaTop" fmla="*/ 6480 h 260280"/>
                                  <a:gd name="textAreaBottom" fmla="*/ 25380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1.4pt;margin-top:0.5pt;width:22.25pt;height:36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* </w:t>
            </w:r>
            <w:r>
              <w:rPr>
                <w:sz w:val="22"/>
                <w:szCs w:val="22"/>
              </w:rPr>
              <w:t xml:space="preserve">Hévíz és kistérsége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* Hévíz Keszthely és Vidék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Hévíz irodalmi folyóir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6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/>
              <w:tab/>
              <w:t>45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Telefon és ISDN dí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8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2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Bérleti és lízingdí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6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5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Villamosenerg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25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8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arbantartási kisjavítási kiadás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3.15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9.14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/>
            </w:pPr>
            <w:r>
              <w:rPr/>
              <w:t>21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Egyéb üzemeltetési, fennt. kiadás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1.51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15.57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38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ÁF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33.89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8.70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26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Reklám, reprezentáció kiadás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20.46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6.32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31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 xml:space="preserve">Adók, díjak befizetései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8.54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2.65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31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Kamatkiadás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16.0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6.65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>
          <w:i/>
        </w:rPr>
        <w:t>Támogatás értékű kiadás és pénzeszköz átadás</w:t>
      </w:r>
      <w:r>
        <w:rPr/>
        <w:t xml:space="preserve"> önkormányzati szinten a tervezett összeg 64%-a teljesült, mely teljes egészében a polgármesteri hivatalnál történt kifizetésre. A kedvezményezetteket az 1/d/2. melléklet részletesen tartalmazza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>
          <w:i/>
        </w:rPr>
        <w:t>Szociális juttatás</w:t>
      </w:r>
      <w:r>
        <w:rPr/>
        <w:t>ra a Polgármesteri Hivatal 2008. évre 34.105. e Ft-ot tervezett melyből 15.973 e Ft, vagyis az előirányzat 47 %-a került felhasználásra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  <w:t>Rendszeres pénzbeli ellátásra 11.701 e Ft került kifizetésre, mely tartalmazza a rendszeres szociális segélyt (2.914 e Ft 55 %), az ápolási díjat (3.845 e Ft 52 %), lakásfenntartási támogatást, térítési díjkülönbözeteket (1.314 e Ft 37 %)  étkezési térítési díjat (3.353 e Ft 56 %)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>
          <w:i/>
        </w:rPr>
        <w:t>Eseti pénzbeli ellátás</w:t>
      </w:r>
      <w:r>
        <w:rPr/>
        <w:t xml:space="preserve">ra 4.272 e Ft került átadásra. Jelentősebb kiadások a születések támogatása (1.250 e Ft 63 %), átmeneti segély (1.064 e Ft 39 %), közgyógyellátás (1.168 e Ft 39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/ Finanszírozási műve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polgármesteri hivatal a pénzmaradvány egy részéből 230.013 e Ft értékben kincstárjegyet vásáro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ek működési bevételeinek és kiadásainak elemzését – az előterjesztés mellékletében található – GAMESZ intézményi beszámoló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4./ Összefogla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. számú melléklet szerint a teljesítés a bevételi oldalon 1.311.596 e Ft, a kiadási oldalon 1.137.118 e Ft. A gazdálkodás kiegyensúlyozott, likviditási problémák nem merülte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odik félévben várható az Aquamarin Szállodaipari Kft. tulajdonjogának megvásárlására felvett 375 millió Ft-os hitel, tárgyévet terhelő, 37.500 e Ft összegű törlesztő részletének kifiz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/c/1. számú melléklet beruházási és felhalmozási kiadásokat tartalmazó táblázatból látható, hogy a 2008. évre tervezett e célelőirányzatok csupán 13 %-ban kerültek felhasználásra, kifizetésre. A további 87 % felhalmozási kiadási előirányzat felhasználása - a folyamatban lévő, illetve még el sem kezdett felújítások és beruházások megvalósítása - a második félévi feladatként jelen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5. számú melléklet intézményi megbontásban tételesen felsorolja az Önkormányzat által benyújtott pályázatok alaku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8. I. félévi gazdálkodásáról szóló beszámolót a Pénzügyi- Ügyrendi Bizottság 2008. augusztus 25. napján tárgya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Tisztelt Képviselő-testületet, hogy az előterjesztés megvitatása után a 2008. I félévi gazdálkodás beszámolójá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gyszerű szó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8. augusztus 15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ának Képviselő-testülete a Hévíz Város Önkormányzat 2008. I. félévi gazdálkodásról szóló beszámolój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ab/>
        <w:t>kiértesítésre 2008. szeptember 5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évíz Város Önkormányzat Gazdasági Műszaki Ellátó Szervez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részben önállóan gazdálkodó intézménye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08. I félévi beszámolójána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öveges értékel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évíz Város Önkormányzat Képviselőtestülete a 6/2008. (II.15.) rendeletében állapította meg és hagyta jóvá a város 2008. évi költségvetést, amelyet módosított a 10/2008. (IV.10.), és a 14/2008. (IV. 25.) rendeleteivel, így Hévíz Város Önkormányzat Gazdasági Műszaki Ellátó Szervezete és részben önállóan gazdálkodó intézményei részére a 2008. évi módosított bevételi és kiadási előirányzat főösszegét 1.116.341 e Ft-ban állapította meg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ott bevételi és kiadási előirányzatok főösszege intézményenként a következő vol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i/>
        </w:rPr>
        <w:t>Intézmény neve</w:t>
      </w:r>
      <w:r>
        <w:rPr/>
        <w:tab/>
        <w:tab/>
        <w:tab/>
        <w:t xml:space="preserve">   </w:t>
      </w:r>
      <w:r>
        <w:rPr>
          <w:i/>
        </w:rPr>
        <w:t>Bevétel főösszege         Kiadás főösszege</w:t>
      </w:r>
    </w:p>
    <w:p>
      <w:pPr>
        <w:pStyle w:val="Normal"/>
        <w:jc w:val="both"/>
        <w:rPr/>
      </w:pPr>
      <w:r>
        <w:rPr/>
        <w:t xml:space="preserve">GAMESZ </w:t>
        <w:tab/>
        <w:tab/>
        <w:tab/>
        <w:tab/>
        <w:t>326.134 e Ft</w:t>
        <w:tab/>
        <w:tab/>
        <w:tab/>
        <w:t>326.134 e Ft</w:t>
      </w:r>
    </w:p>
    <w:p>
      <w:pPr>
        <w:pStyle w:val="Normal"/>
        <w:jc w:val="both"/>
        <w:rPr/>
      </w:pPr>
      <w:r>
        <w:rPr/>
        <w:t>Bibó István AGSZ</w:t>
        <w:tab/>
        <w:tab/>
        <w:tab/>
        <w:t>155.033 e Ft</w:t>
        <w:tab/>
        <w:tab/>
        <w:tab/>
        <w:t>155.033 e Ft</w:t>
      </w:r>
    </w:p>
    <w:p>
      <w:pPr>
        <w:pStyle w:val="Normal"/>
        <w:jc w:val="both"/>
        <w:rPr/>
      </w:pPr>
      <w:r>
        <w:rPr/>
        <w:t>Illyés Gyula Ált. és Műv. Isk</w:t>
        <w:tab/>
        <w:tab/>
        <w:t>264.364 e Ft</w:t>
        <w:tab/>
        <w:tab/>
        <w:tab/>
        <w:t>264.364 e Ft</w:t>
      </w:r>
    </w:p>
    <w:p>
      <w:pPr>
        <w:pStyle w:val="Normal"/>
        <w:jc w:val="both"/>
        <w:rPr/>
      </w:pPr>
      <w:r>
        <w:rPr/>
        <w:t>Brunszvik T. Napk.Otth. Óvoda</w:t>
        <w:tab/>
        <w:t>108.561 e Ft</w:t>
        <w:tab/>
        <w:tab/>
        <w:tab/>
        <w:t>108.561 e Ft</w:t>
      </w:r>
    </w:p>
    <w:p>
      <w:pPr>
        <w:pStyle w:val="Normal"/>
        <w:jc w:val="both"/>
        <w:rPr/>
      </w:pPr>
      <w:r>
        <w:rPr/>
        <w:t>Teréz Anya Szoc. Integrált Int.</w:t>
        <w:tab/>
        <w:t>184.418 e Ft</w:t>
        <w:tab/>
        <w:tab/>
        <w:tab/>
        <w:t>184.418 e Ft</w:t>
      </w:r>
    </w:p>
    <w:p>
      <w:pPr>
        <w:pStyle w:val="Normal"/>
        <w:jc w:val="both"/>
        <w:rPr/>
      </w:pPr>
      <w:r>
        <w:rPr>
          <w:u w:val="single"/>
        </w:rPr>
        <w:t>Gróf I. Festetics Gy. Műv. Közp.</w:t>
        <w:tab/>
        <w:t xml:space="preserve">  77.831 e Ft</w:t>
        <w:tab/>
        <w:tab/>
        <w:tab/>
        <w:t xml:space="preserve">  77.831 e Ft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indösszesen:</w:t>
        <w:tab/>
        <w:t xml:space="preserve">         1.116.341 e Ft</w:t>
        <w:tab/>
        <w:t xml:space="preserve">                     1.116.341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vételek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>A GAMESZ és intézményei 2008. évi bevételi főösszegének előirányzata 1.064.856 e Ft eredeti előirányzatról az évközi rendeletmódosítások során összességében 5%-kal, 51.485 e Ft-tal növekedet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Felhalmozási célú bev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GAMESZ és intézményei részére jóváhagyott 27.220 e Ft módosított előirányzathoz viszonyítva a 10.576 e Ft-os felhalmozási bevételi teljesítés 39 %-osnak felel meg.</w:t>
      </w:r>
    </w:p>
    <w:p>
      <w:pPr>
        <w:pStyle w:val="Normal"/>
        <w:ind w:left="708" w:hanging="0"/>
        <w:jc w:val="both"/>
        <w:rPr/>
      </w:pPr>
      <w:r>
        <w:rPr/>
        <w:t>A GAMESZ új mikrobuszának átvétele késik, ezért még a régi értékesítése sem történt meg.</w:t>
      </w:r>
    </w:p>
    <w:p>
      <w:pPr>
        <w:pStyle w:val="Normal"/>
        <w:ind w:left="708" w:hanging="0"/>
        <w:jc w:val="both"/>
        <w:rPr/>
      </w:pPr>
      <w:r>
        <w:rPr/>
        <w:t>A Bibó István AGSZ  éves költségvetésének tervezésekor ismeretes szabályozások alapján a gimnázium nem tervezhetett szakképzési hozzájárulás címen pénzeszközátvételt, év közben azonban az intézmény tudomására jutott, hogy a 2003. évi LXXXVI. Tv. 4§. (5) bekezdése alapján még fogadhat hozzájárulást 2008. szeptember 1-éig. Az így beérkezett hozzájárulás összege 2008. I. félévben 676 e Ft volt.</w:t>
      </w:r>
    </w:p>
    <w:p>
      <w:pPr>
        <w:pStyle w:val="Normal"/>
        <w:ind w:left="708" w:hanging="0"/>
        <w:jc w:val="both"/>
        <w:rPr/>
      </w:pPr>
      <w:r>
        <w:rPr/>
        <w:t>Az Illyés Gyula Általános és Művészeti Iskola udvari játszóterének bővítése elkezdődött, a 8.000 e Ft módosított előirányzatból 3.000 e Ft finanszírozást kapott az intézmény.</w:t>
      </w:r>
    </w:p>
    <w:p>
      <w:pPr>
        <w:pStyle w:val="Normal"/>
        <w:ind w:left="708" w:hanging="0"/>
        <w:jc w:val="both"/>
        <w:rPr/>
      </w:pPr>
      <w:r>
        <w:rPr/>
        <w:t>A TASZII a sporteszközöket és a két kismotort az év második felében vásárolja meg.</w:t>
      </w:r>
    </w:p>
    <w:p>
      <w:pPr>
        <w:pStyle w:val="Normal"/>
        <w:ind w:left="708" w:hanging="0"/>
        <w:jc w:val="both"/>
        <w:rPr/>
      </w:pPr>
      <w:r>
        <w:rPr/>
        <w:t>A Gróf I. FGYMK a mozgókönyvtári rendszer kialakításához szükséges hardver és szoftver beszerzést megvalósította,  az előirányzat 97 %-át használta f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Működési célú bev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Intézményi működési bevétel címen a 124.153 e Ft módosított előirányzathoz viszonyítva a 6 intézményben 69.353 e Ft folyt be, mely 56 %-os teljesítésnek felel meg, a megoszlás intézményenként a következ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GAMESZ intézményi működési bevétel teljesítése 63%-os, többletbevétel köztéri illemhely bérbeadásból, sírhely értékesítésből, valamint intézményi étkezési díj többletből  keletkezett, mert a költségvetés készítésének idején az óvodai- és a kollégiumi intézményi közétkeztetés Áfa mentes szolgáltatásnak minősült, mely megítélés évközben módosu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BIBÓ AGSZ intézményi működési bevétel teljesítése 97%-os, többletbevétel terembérleti díjakból illetve számítástechnikai tanfolyam díjából keletkez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z ILLYÉS GYULA ÁLT. ISK. intézményi működési bevétel teljesítése 59%, a bevételi többlet a művészeti oktatásra befizetett díjakból keletkez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TASZII intézményi működési bevétel teljesítése 49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GRÓF I.FGYMK intézményi működési bevétel teljesítése 49%.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spacing w:before="0" w:after="240"/>
        <w:jc w:val="both"/>
        <w:rPr/>
      </w:pPr>
      <w:r>
        <w:rPr/>
        <w:t>A működési bevételek intézményenkénti jogcím részletezése a következ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AMES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llátottak, alkalmazottak, vendégétkezők által befizetett étkezé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emberendezés, kertészeti munka, kaszálás, karbantartói munka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ékek, dobogók rendezvényekre történő bérbeadásának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fémhulladék, haszonvas értékes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írhelyvásárlás, területfoglalá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240"/>
        <w:ind w:left="1066" w:hanging="357"/>
        <w:jc w:val="both"/>
        <w:rPr/>
      </w:pPr>
      <w:r>
        <w:rPr/>
        <w:t>köztisztasági szolgáltatás, seprés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BÓ AGS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izsgáztatási, dolgozatjavítá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ámítástechnikai tanfolyam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büfé,  gépkocsi és terem bérleti dí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iákigazolványok,  ellenőrzők, bizonyítványok díj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LLYÉS GYULA ÁLT. ÉS MŰV. IS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tornacsarnok, terem és büfé bérleti dí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olgálati lakás bérleti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iákigazolványok árának tanulók által történő megtérítés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SZ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dőskorúak által befizetett étkezési és gondozá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lkalmazottak, vendégétkezők étkezési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házi segítség 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240"/>
        <w:ind w:left="1066" w:hanging="357"/>
        <w:jc w:val="both"/>
        <w:rPr/>
      </w:pPr>
      <w:r>
        <w:rPr/>
        <w:t>nyilvános telefonkészülék 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RÓF I. FGYM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ilveszteri bál, tombola 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embérlet, hirdeté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ozi előadások jegy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/>
      </w:pPr>
      <w:r>
        <w:rPr/>
        <w:t>könyvtári szolgáltatások térítési díja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Kamat bevételek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360"/>
        <w:ind w:left="714" w:hanging="357"/>
        <w:jc w:val="both"/>
        <w:rPr/>
      </w:pPr>
      <w:r>
        <w:rPr/>
        <w:t>A 60 e Ft tervezett előirányzathoz viszonyítva a befolyt 154 e Ft-os</w:t>
      </w:r>
      <w:r>
        <w:rPr>
          <w:color w:val="FF0000"/>
        </w:rPr>
        <w:t xml:space="preserve"> </w:t>
      </w:r>
      <w:r>
        <w:rPr/>
        <w:t xml:space="preserve">kamatbevétel 257 %-os teljesítésnek felel meg, mely összeg javarészt a Bibó AGSZ szakképzési számláján lévő pénzösszeg, valamint a TASZII számlájára befolyó gondozási és étkezési díjak összege után kapott  kamatból állt. 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Felhalmozási-, működési célú pénzeszköz-átvét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rPr>
          <w:b/>
          <w:b/>
        </w:rPr>
      </w:pPr>
      <w:r>
        <w:rPr/>
        <w:t>A 2008. I. félévi támogatás, végleges pénzeszközátvétel intézményenként, feladat megjelöléssel a következőképpen alaku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240"/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Támogatásértékű működési célú pénzeszközátvétel: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Mód.előir. eFt</w:t>
      </w:r>
      <w:r>
        <w:rPr>
          <w:b/>
        </w:rPr>
        <w:tab/>
        <w:tab/>
      </w:r>
      <w:r>
        <w:rPr>
          <w:b/>
          <w:u w:val="single"/>
        </w:rPr>
        <w:t>Telj. eFt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GAMESZ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OEP támogatása orvosi ügyeletre                  </w:t>
        <w:tab/>
        <w:t>7.312</w:t>
        <w:tab/>
        <w:tab/>
        <w:t xml:space="preserve">   3.887</w:t>
      </w:r>
    </w:p>
    <w:p>
      <w:pPr>
        <w:pStyle w:val="Normal"/>
        <w:ind w:left="1418" w:hanging="0"/>
        <w:jc w:val="both"/>
        <w:rPr/>
      </w:pPr>
      <w:r>
        <w:rPr>
          <w:b/>
        </w:rPr>
        <w:tab/>
        <w:tab/>
      </w:r>
      <w:r>
        <w:rPr/>
        <w:t>anya-gyermek cs.véd.</w:t>
        <w:tab/>
        <w:tab/>
        <w:t xml:space="preserve">    </w:t>
        <w:tab/>
        <w:t xml:space="preserve">   319</w:t>
        <w:tab/>
        <w:t xml:space="preserve"> </w:t>
        <w:tab/>
        <w:t xml:space="preserve">      172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 xml:space="preserve">BIBÓ AGSZ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>
          <w:color w:val="000000"/>
        </w:rPr>
        <w:t>OKM Támogatáskezelő Igazg.</w:t>
      </w:r>
      <w:r>
        <w:rPr/>
        <w:tab/>
        <w:tab/>
        <w:tab/>
        <w:t xml:space="preserve">      -</w:t>
        <w:tab/>
        <w:tab/>
        <w:t xml:space="preserve">        68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Munkaügyi Központ támogatása</w:t>
      </w:r>
    </w:p>
    <w:p>
      <w:pPr>
        <w:pStyle w:val="Normal"/>
        <w:spacing w:before="0" w:after="120"/>
        <w:ind w:left="1418" w:hanging="0"/>
        <w:jc w:val="both"/>
        <w:rPr/>
      </w:pPr>
      <w:r>
        <w:rPr/>
        <w:t xml:space="preserve">  </w:t>
      </w:r>
      <w:r>
        <w:rPr/>
        <w:tab/>
        <w:t xml:space="preserve"> Közhasznú dolgozó alkalmazására</w:t>
        <w:tab/>
        <w:t xml:space="preserve">   </w:t>
        <w:tab/>
        <w:t xml:space="preserve">      -                        49</w:t>
      </w:r>
    </w:p>
    <w:p>
      <w:pPr>
        <w:pStyle w:val="Normal"/>
        <w:spacing w:before="0" w:after="120"/>
        <w:ind w:left="1418" w:hanging="0"/>
        <w:jc w:val="both"/>
        <w:rPr/>
      </w:pPr>
      <w:r>
        <w:rPr/>
        <w:t>OEP támogatása védőnői szolgálatra</w:t>
        <w:tab/>
        <w:tab/>
        <w:t xml:space="preserve"> </w:t>
        <w:tab/>
        <w:t xml:space="preserve"> 7.700</w:t>
        <w:tab/>
        <w:t xml:space="preserve">        </w:t>
        <w:tab/>
        <w:t xml:space="preserve">   4.068</w:t>
      </w:r>
    </w:p>
    <w:p>
      <w:pPr>
        <w:pStyle w:val="Normal"/>
        <w:spacing w:before="0" w:after="60"/>
        <w:ind w:left="1418" w:hanging="0"/>
        <w:jc w:val="both"/>
        <w:rPr/>
      </w:pPr>
      <w:r>
        <w:rPr/>
        <w:t>Cserszegtomaji Önkormányzat</w:t>
      </w:r>
    </w:p>
    <w:p>
      <w:pPr>
        <w:pStyle w:val="Normal"/>
        <w:ind w:left="1418" w:hanging="0"/>
        <w:jc w:val="both"/>
        <w:rPr/>
      </w:pPr>
      <w:r>
        <w:rPr/>
        <w:t xml:space="preserve">            </w:t>
      </w:r>
      <w:r>
        <w:rPr/>
        <w:t>Jelzőrend. házi segítségny.</w:t>
        <w:tab/>
        <w:tab/>
        <w:tab/>
        <w:t xml:space="preserve">     -</w:t>
        <w:tab/>
        <w:tab/>
        <w:t xml:space="preserve">        53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GRÓF I. FGYMK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Önkormányzati és Területfejl. Minisztérium</w:t>
      </w:r>
    </w:p>
    <w:p>
      <w:pPr>
        <w:pStyle w:val="Normal"/>
        <w:ind w:left="1416" w:hanging="0"/>
        <w:jc w:val="both"/>
        <w:rPr>
          <w:u w:val="single"/>
        </w:rPr>
      </w:pPr>
      <w:r>
        <w:rPr/>
        <w:t xml:space="preserve">   </w:t>
      </w:r>
      <w:r>
        <w:rPr/>
        <w:t>2007. borfesztivál támogatás</w:t>
        <w:tab/>
        <w:tab/>
      </w:r>
      <w:r>
        <w:rPr>
          <w:u w:val="single"/>
        </w:rPr>
        <w:tab/>
        <w:t xml:space="preserve">    -</w:t>
        <w:tab/>
        <w:tab/>
        <w:t xml:space="preserve">    1.000</w:t>
      </w:r>
    </w:p>
    <w:p>
      <w:pPr>
        <w:pStyle w:val="Normal"/>
        <w:spacing w:before="0" w:after="400"/>
        <w:ind w:left="1418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Támogatásértékű műk.c.pe.átv.össz: </w:t>
        <w:tab/>
        <w:t xml:space="preserve">           15.331                 9.2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ÁHT-n kívüli működési célú pénzeszközátvétel: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BIBÓ AGSZ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Csodalámpa Közhasznú Alapítvány </w:t>
      </w:r>
    </w:p>
    <w:p>
      <w:pPr>
        <w:pStyle w:val="Normal"/>
        <w:ind w:left="1418" w:hanging="0"/>
        <w:jc w:val="both"/>
        <w:rPr/>
      </w:pPr>
      <w:r>
        <w:rPr/>
        <w:t xml:space="preserve">    </w:t>
      </w:r>
      <w:r>
        <w:rPr/>
        <w:t xml:space="preserve">Magántanuló tandíja </w:t>
        <w:tab/>
        <w:tab/>
        <w:tab/>
        <w:t xml:space="preserve">    </w:t>
        <w:tab/>
        <w:t xml:space="preserve">     -                        250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GRÓF I. FGYMK.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Magyar Mozgókép Alapítvány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 xml:space="preserve">ART mozi működéséhez hozzájárulás        </w:t>
        <w:tab/>
        <w:t xml:space="preserve"> </w:t>
      </w:r>
      <w:r>
        <w:rPr>
          <w:u w:val="single"/>
        </w:rPr>
        <w:t>2.400                     855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ÁHT-n kívüli műk.célú pe.átv.össz:      </w:t>
        <w:tab/>
        <w:t xml:space="preserve"> 2.400                  1.105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-    </w:t>
      </w:r>
      <w:r>
        <w:rPr>
          <w:b/>
          <w:u w:val="single"/>
        </w:rPr>
        <w:t>ÁHT-n kívüli felhalmozási célú pénzeszközátvétel: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BIBÓ AGSZ</w:t>
      </w:r>
    </w:p>
    <w:p>
      <w:pPr>
        <w:pStyle w:val="Normal"/>
        <w:ind w:left="709" w:firstLine="709"/>
        <w:jc w:val="both"/>
        <w:rPr/>
      </w:pPr>
      <w:r>
        <w:rPr/>
        <w:t xml:space="preserve">  </w:t>
      </w:r>
      <w:r>
        <w:rPr/>
        <w:t>Szakképzési hozzájárulás</w:t>
        <w:tab/>
        <w:tab/>
        <w:tab/>
        <w:t xml:space="preserve">                -</w:t>
        <w:tab/>
        <w:tab/>
        <w:t xml:space="preserve">       676      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Dr. Moll Károly Közhasznú Alapítvány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Sporteszközök vásárlása</w:t>
        <w:tab/>
        <w:tab/>
        <w:tab/>
        <w:t xml:space="preserve">     </w:t>
        <w:tab/>
      </w:r>
      <w:r>
        <w:rPr>
          <w:u w:val="single"/>
        </w:rPr>
        <w:t xml:space="preserve">    400                       -               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ÁHT-n kívüli felhalm. célú pe.átv. össz:           400</w:t>
        <w:tab/>
        <w:tab/>
        <w:t xml:space="preserve">       676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mogatásértékű működési célú pe. átvétel összesen:</w:t>
        <w:tab/>
        <w:t xml:space="preserve">         15.331       </w:t>
        <w:tab/>
        <w:t xml:space="preserve">    9.297</w:t>
      </w:r>
    </w:p>
    <w:p>
      <w:pPr>
        <w:pStyle w:val="Normal"/>
        <w:jc w:val="both"/>
        <w:rPr/>
      </w:pPr>
      <w:r>
        <w:rPr>
          <w:b/>
        </w:rPr>
        <w:t>ÁHT-n kívüli működési célú pénze. átvétel összesen:</w:t>
        <w:tab/>
        <w:t xml:space="preserve">           2.400</w:t>
        <w:tab/>
        <w:tab/>
        <w:t xml:space="preserve">    1.10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űködési célú pénze. Átvétel mindösszesen:</w:t>
        <w:tab/>
        <w:t xml:space="preserve">         17.731</w:t>
        <w:tab/>
        <w:tab/>
        <w:t xml:space="preserve">  10.4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HT-n kívüli felhalmozási célú pe. átvétel összesen:</w:t>
        <w:tab/>
        <w:t xml:space="preserve">              400</w:t>
        <w:tab/>
        <w:tab/>
        <w:t xml:space="preserve">       67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Mindösszesen:</w:t>
        <w:tab/>
        <w:tab/>
        <w:tab/>
        <w:t xml:space="preserve">         18.131</w:t>
        <w:tab/>
        <w:tab/>
        <w:t xml:space="preserve">  11.0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spacing w:before="0" w:after="360"/>
        <w:ind w:left="357" w:hanging="357"/>
        <w:jc w:val="both"/>
        <w:rPr>
          <w:b/>
          <w:b/>
        </w:rPr>
      </w:pPr>
      <w:r>
        <w:rPr>
          <w:b/>
        </w:rPr>
        <w:t>Költségvetési támogatás: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2008. I. félévében Hévíz Város Önkormányzat Polgármesteri Hivatala működésre és intézményi felhalmozásra a 959.768 e Ft módosított előirányzathoz viszonyítva mindösszesen 466.265 e Ft-ot utalt a GAMESZ és részben önállóan gazdálkodó intézményei költségvetési számláira, ezen összeg 49 %-os teljesítésnek felel meg. Az intézményfinanszírozás alakulása és megoszlása intézményenként a következő volt:</w:t>
      </w:r>
    </w:p>
    <w:p>
      <w:pPr>
        <w:pStyle w:val="Normal"/>
        <w:spacing w:before="0" w:after="240"/>
        <w:ind w:left="703" w:hanging="0"/>
        <w:jc w:val="both"/>
        <w:rPr/>
      </w:pPr>
      <w:r>
        <w:rPr/>
        <w:t>- a GAMESZ az önkormányzattól felhalmozásra a 10.820 e Ft módosított előirányzathoz viszonyítva 3.690 e Ft támogatást kapott, ami 34%-os teljesítésnek felel meg, a mikrobusz beszerzése még nem történt meg. Önkormányzati támogatás működésre 46%-os volt.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ab/>
        <w:t>-  a BIBÓ ISTVÁN AGSZ támogatása önkormányzattól működésre 52%-os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- az ILLYÉS GYULA ÁLT. ÉS MŰV. ISKOLA az önkormányzattól felhalmozásra a 8.000 e Ft módosított előirányzathoz képest 3.000 e Ft támogatást kapott, ez 38%-os teljesítésnek felel meg, az udvari játszótér bővítése folyamatban van, támogatás önkormányzattól működésre 52%-os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- a BRUNSZVIK TERÉZ ÓVODA támogatása önkormányzattól működésre 50%-os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- a TASZII az önkormányzattól felhalmozásra támogatást még nem kapott, a kismotorok beszerzése a II. félévben valósul meg, a támogatás működésre 45%-os.</w:t>
      </w:r>
    </w:p>
    <w:p>
      <w:pPr>
        <w:pStyle w:val="Normal"/>
        <w:spacing w:before="0" w:after="60"/>
        <w:ind w:left="708" w:hanging="0"/>
        <w:jc w:val="both"/>
        <w:rPr/>
      </w:pPr>
      <w:r>
        <w:rPr/>
        <w:t>- a GRÓF I. FGYMK az önkormányzattól felhalmozásra az 1.500 e Ft módosított előirányzathoz viszonyítva 1.459 e Ft támogatást kapott, ami 97%-os teljesítésnek felel meg, a támogatás önkormányzattól működésre 44%-os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24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iadások alakulása</w:t>
      </w:r>
    </w:p>
    <w:p>
      <w:pPr>
        <w:pStyle w:val="Normal"/>
        <w:spacing w:before="0" w:after="120"/>
        <w:ind w:firstLine="709"/>
        <w:jc w:val="both"/>
        <w:rPr/>
      </w:pPr>
      <w:r>
        <w:rPr/>
        <w:t>A GAMESZ és részben önállóan gazdálkodó intézményei működési és felhalmozási kiadásainak módosított előirányzatának főösszege 1.116.341 e Ft volt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A </w:t>
      </w:r>
      <w:r>
        <w:rPr>
          <w:b/>
        </w:rPr>
        <w:t>felhalmozási kiadások</w:t>
      </w:r>
      <w:r>
        <w:rPr/>
        <w:t xml:space="preserve"> a jóváhagyott 27.220 e Ft módosított előirányzathoz viszonyítva 10.161 e Ft-tal teljesültek, ez 37 %-nak felel meg.</w:t>
      </w:r>
    </w:p>
    <w:p>
      <w:pPr>
        <w:pStyle w:val="Normal"/>
        <w:jc w:val="both"/>
        <w:rPr/>
      </w:pPr>
      <w:r>
        <w:rPr>
          <w:i/>
        </w:rPr>
        <w:t>A GAMESZ</w:t>
      </w:r>
      <w:r>
        <w:rPr/>
        <w:t xml:space="preserve"> konyha részére a gépkocsi beszerzése illetve a fogorvosi szolgálat részére az autokláv beszerzése megtörtént, a mikrobusz vásárlása a második félévre tolódik. A beruházási kiadások 11.720 e Ft-os módosított előirányzata 4.010 e Ft-tal teljesült, mely 34%-osna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BIBÓ ISTVÁN AGSZ</w:t>
      </w:r>
      <w:r>
        <w:rPr/>
        <w:t xml:space="preserve"> Vörösmarty u. 25. szám alatti ingatlanon tervezett 500 e Ft-os módosított előirányzatú felújítás még nem valósult meg, illetve a tervezett 3.116 e Ft előirányzatú számítástechnikai eszközök beszerzése sem.</w:t>
      </w:r>
    </w:p>
    <w:p>
      <w:pPr>
        <w:pStyle w:val="Normal"/>
        <w:jc w:val="both"/>
        <w:rPr/>
      </w:pPr>
      <w:r>
        <w:rPr/>
        <w:t xml:space="preserve">A betervezett 1.484 e Ft támogatásértékű pénzeszköz átadás az MPA Képzési Alap részére megtörtént. A felhalmozási kiadások 5.100 e Ft-os módosított előirányzata 1.484 e Ft-tal teljesült, mely 29%-osnak felel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i/>
        </w:rPr>
        <w:t>Az ILLYÉS GYULA ÁLT. ISK</w:t>
      </w:r>
      <w:r>
        <w:rPr/>
        <w:t>. udvari játszótér bővítése megkezdődött, a beruházás 8.000 e Ft módosított előirányzata 3.000 e Ft-tal teljesült, a beruházási kiadás teljesítése 38%-os.</w:t>
      </w:r>
    </w:p>
    <w:p>
      <w:pPr>
        <w:pStyle w:val="Normal"/>
        <w:spacing w:before="0" w:after="240"/>
        <w:jc w:val="both"/>
        <w:rPr/>
      </w:pPr>
      <w:r>
        <w:rPr/>
        <w:t xml:space="preserve">A </w:t>
      </w:r>
      <w:r>
        <w:rPr>
          <w:i/>
        </w:rPr>
        <w:t xml:space="preserve">BRUSZVIK TERÉZ NAPKOZI OTTH. ÓVODA </w:t>
      </w:r>
      <w:r>
        <w:rPr/>
        <w:t xml:space="preserve">  2007. decemberében kapott 149 e Ft összegű támogatást az „Óvodánk udvari játékfeltételeinek javítása, biztonságosabbá tétele” című nyertes pályázatára 50 e Ft önrész vállalása mellett. Az intézmény 2008. május 05-én megvásárolt egy udvari favonatot helyszínre szállítva 208 e Ft összegben. A beruházás előirányzata III. negyedévben kerül módosításra.</w:t>
      </w:r>
    </w:p>
    <w:p>
      <w:pPr>
        <w:pStyle w:val="Normal"/>
        <w:spacing w:before="0" w:after="240"/>
        <w:jc w:val="both"/>
        <w:rPr/>
      </w:pPr>
      <w:r>
        <w:rPr>
          <w:i/>
        </w:rPr>
        <w:t>A TASZII</w:t>
      </w:r>
      <w:r>
        <w:rPr/>
        <w:t xml:space="preserve"> a sporteszközök vásárlását 400 e Ft értékben és a 2 db kismotor beszerzését 500 e Ft értékben a II. félévben valósítja meg.</w:t>
      </w:r>
    </w:p>
    <w:p>
      <w:pPr>
        <w:pStyle w:val="Normal"/>
        <w:jc w:val="both"/>
        <w:rPr/>
      </w:pPr>
      <w:r>
        <w:rPr>
          <w:i/>
        </w:rPr>
        <w:t>A GRÓF I. FGYMK</w:t>
      </w:r>
      <w:r>
        <w:rPr/>
        <w:t xml:space="preserve"> a mozgókönyvtári rendszer kialakításához szükséges hardver és szoftver beszerzése megtörtént. A beruházási kiadások 1.500 e Ft-os módosított előirányzata 1.459 e Ft-tal teljesült, mely 97%-osna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GAMESZ és intézményeinek működési kiadásai teljesítése az 1.089.121 e Ft módosított előirányzathoz viszonyítva 509.477 e Ft volt, amely 47 %-osnak  felel meg.</w:t>
      </w:r>
    </w:p>
    <w:p>
      <w:pPr>
        <w:pStyle w:val="Normal"/>
        <w:jc w:val="both"/>
        <w:rPr/>
      </w:pPr>
      <w:r>
        <w:rPr/>
        <w:t>Az intézmények törekedtek takarékosan működni és gazdálkodni, hogy a felhasználásaikat a  kiemelt előirányzatokon belüli tartani tudjá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működési kiadások</w:t>
      </w:r>
      <w:r>
        <w:rPr/>
        <w:t xml:space="preserve"> az intézmények dolgozóinak személyi juttatásait, a munkáltatót terhelő járulékokat és az intézmények működése során felmerülő dologi jellegű üzemeltetési költségeket foglalják magában.</w:t>
      </w:r>
    </w:p>
    <w:p>
      <w:pPr>
        <w:pStyle w:val="Normal"/>
        <w:spacing w:before="0" w:after="100"/>
        <w:jc w:val="both"/>
        <w:rPr/>
      </w:pPr>
      <w:r>
        <w:rPr/>
        <w:t xml:space="preserve">A közalkalmazott dolgozók a havi rendszeres illetményükön kívül a következő juttatásokban részesültek 2008. I félévében:  </w:t>
      </w:r>
    </w:p>
    <w:p>
      <w:pPr>
        <w:pStyle w:val="Normal"/>
        <w:ind w:left="708" w:hanging="0"/>
        <w:jc w:val="both"/>
        <w:rPr/>
      </w:pPr>
      <w:r>
        <w:rPr/>
        <w:t xml:space="preserve">- tizenharmadik havi bér előlege, </w:t>
      </w:r>
    </w:p>
    <w:p>
      <w:pPr>
        <w:pStyle w:val="Normal"/>
        <w:ind w:left="708" w:hanging="0"/>
        <w:jc w:val="both"/>
        <w:rPr/>
      </w:pPr>
      <w:r>
        <w:rPr/>
        <w:t>- közlekedési költségtérítés,</w:t>
      </w:r>
    </w:p>
    <w:p>
      <w:pPr>
        <w:pStyle w:val="Normal"/>
        <w:ind w:left="708" w:hanging="0"/>
        <w:jc w:val="both"/>
        <w:rPr/>
      </w:pPr>
      <w:r>
        <w:rPr/>
        <w:t xml:space="preserve">- étkezési hozzájárulás vagy étkezési jegy, </w:t>
      </w:r>
    </w:p>
    <w:p>
      <w:pPr>
        <w:pStyle w:val="Normal"/>
        <w:ind w:left="708" w:hanging="0"/>
        <w:jc w:val="both"/>
        <w:rPr/>
      </w:pPr>
      <w:r>
        <w:rPr/>
        <w:t xml:space="preserve">- üdülési hozzájárulás, </w:t>
      </w:r>
    </w:p>
    <w:p>
      <w:pPr>
        <w:pStyle w:val="Normal"/>
        <w:ind w:left="708" w:hanging="0"/>
        <w:jc w:val="both"/>
        <w:rPr/>
      </w:pPr>
      <w:r>
        <w:rPr/>
        <w:t>- kis értékű ajándékutalvány,</w:t>
      </w:r>
    </w:p>
    <w:p>
      <w:pPr>
        <w:pStyle w:val="Normal"/>
        <w:ind w:left="708" w:hanging="0"/>
        <w:jc w:val="both"/>
        <w:rPr/>
      </w:pPr>
      <w:r>
        <w:rPr/>
        <w:t>- jubileumi jutalom az arra jogosult dolgozóknak,</w:t>
      </w:r>
    </w:p>
    <w:p>
      <w:pPr>
        <w:pStyle w:val="Normal"/>
        <w:ind w:left="708" w:hanging="0"/>
        <w:jc w:val="both"/>
        <w:rPr/>
      </w:pPr>
      <w:r>
        <w:rPr/>
        <w:t xml:space="preserve">- túlóra és helyettesítési díj azon dolgozóknak, akik ilyen jellegű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munkavégzéssel voltak megbízva,</w:t>
      </w:r>
    </w:p>
    <w:p>
      <w:pPr>
        <w:pStyle w:val="Normal"/>
        <w:ind w:left="708" w:hanging="0"/>
        <w:jc w:val="both"/>
        <w:rPr/>
      </w:pPr>
      <w:r>
        <w:rPr/>
        <w:t>- pedagógusok részére szakkönyv hozzájárulás,</w:t>
      </w:r>
    </w:p>
    <w:p>
      <w:pPr>
        <w:pStyle w:val="Normal"/>
        <w:ind w:left="709" w:hanging="0"/>
        <w:jc w:val="both"/>
        <w:rPr/>
      </w:pPr>
      <w:r>
        <w:rPr/>
        <w:t>- továbbtanuló dolgozók tandíj és költségtérítési támogatása,</w:t>
      </w:r>
    </w:p>
    <w:p>
      <w:pPr>
        <w:pStyle w:val="Normal"/>
        <w:ind w:left="708" w:hanging="0"/>
        <w:jc w:val="both"/>
        <w:rPr/>
      </w:pPr>
      <w:r>
        <w:rPr/>
        <w:t>- önkéntes nyugdíjpénztáraknak átutalt munkáltatói hozzájárulá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A személyi- és dologi kiadások alakulása és a létszámgazdálkodás intézményenkénti részletezése a következő: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GAMESZ</w:t>
      </w:r>
    </w:p>
    <w:p>
      <w:pPr>
        <w:pStyle w:val="Normal"/>
        <w:spacing w:before="0" w:after="180"/>
        <w:jc w:val="both"/>
        <w:rPr/>
      </w:pPr>
      <w:r>
        <w:rPr/>
        <w:t>A személyi jellegű kiadások teljesítése 43%, a munkaadót terhelő járulékok teljesítése 45%, a dologi és egyéb folyó kiadások teljesítése 52%-osnak felel meg.</w:t>
      </w:r>
    </w:p>
    <w:p>
      <w:pPr>
        <w:pStyle w:val="Normal"/>
        <w:spacing w:before="0" w:after="120"/>
        <w:jc w:val="both"/>
        <w:rPr/>
      </w:pPr>
      <w:r>
        <w:rPr/>
        <w:t>A GAMESZ engedélyezett létszámkerete 70 fő, 1 fő munkaviszonya megszűnt nyugdíjazása miatt, 1 fő a felmentési idejét tölti, és további 2 fő kéri a nyugdíjazását az év II. felében.</w:t>
      </w:r>
    </w:p>
    <w:p>
      <w:pPr>
        <w:pStyle w:val="Normal"/>
        <w:spacing w:before="0" w:after="120"/>
        <w:jc w:val="both"/>
        <w:rPr/>
      </w:pPr>
      <w:r>
        <w:rPr/>
        <w:t xml:space="preserve">Az intézmény 1 fő GYED-en lévő dolgozójának megüresedett álláshelye nincs betöltve, munkaköre belső átcsoportosítással került ellátásra. </w:t>
      </w:r>
    </w:p>
    <w:p>
      <w:pPr>
        <w:pStyle w:val="Normal"/>
        <w:spacing w:before="0" w:after="60"/>
        <w:jc w:val="both"/>
        <w:rPr/>
      </w:pPr>
      <w:r>
        <w:rPr/>
        <w:t>Az intézmény pályázatot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BIBÓ AGSZ</w:t>
      </w:r>
    </w:p>
    <w:p>
      <w:pPr>
        <w:pStyle w:val="Normal"/>
        <w:jc w:val="both"/>
        <w:rPr/>
      </w:pPr>
      <w:r>
        <w:rPr/>
        <w:t xml:space="preserve">A személyi jellegű kiadások teljesítése 49%, a munkaadót terhelő járulékok teljesítése 49%, a dologi és egyéb folyó kiadások teljesítése 50%-osnak felel meg. </w:t>
      </w:r>
    </w:p>
    <w:p>
      <w:pPr>
        <w:pStyle w:val="Normal"/>
        <w:spacing w:before="0" w:after="120"/>
        <w:jc w:val="both"/>
        <w:rPr/>
      </w:pPr>
      <w:r>
        <w:rPr/>
        <w:t>A gimnázium létszámkerete 33 fő, jelenlegi létszáma 31 fő, a hiányzó pedagógusokat helyettesítéssel pótolják.  2008. I félévében 1 fő nyugdíjba vonult, további 3 fő a felmentési idejét tölti.</w:t>
      </w:r>
    </w:p>
    <w:p>
      <w:pPr>
        <w:pStyle w:val="Normal"/>
        <w:spacing w:before="0" w:after="60"/>
        <w:jc w:val="both"/>
        <w:rPr/>
      </w:pPr>
      <w:r>
        <w:rPr/>
        <w:t>Az intézmény pályázatot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ILLYÉS GYULA ÁLT. ÉS MŰV. ISK</w:t>
      </w:r>
      <w:r>
        <w:rPr/>
        <w:t>.</w:t>
      </w:r>
    </w:p>
    <w:p>
      <w:pPr>
        <w:pStyle w:val="Normal"/>
        <w:spacing w:before="0" w:after="180"/>
        <w:jc w:val="both"/>
        <w:rPr/>
      </w:pPr>
      <w:r>
        <w:rPr/>
        <w:t>A személyi jellegű kiadások teljesítése 47%, a munkaadót terhelő járulékok teljesítése 48%, a dologi és egyéb folyó kiadások teljesítése 57%-osnak felel meg, melynek okaként megemlíthető, hogy az üzemeltetés költségei a tervezetthez képest jelentős többletfelhasználást mutatnak, a gázenergia felhasználás 59%-os, a villamos energia felhasználás 65%-os, a víz felhasználás 70%-os, valamint a dolgozók jutalmának üdülési csekkel történő kifizetése jelentős kezelési költség kifizetését vonta maga után.</w:t>
      </w:r>
    </w:p>
    <w:p>
      <w:pPr>
        <w:pStyle w:val="Normal"/>
        <w:jc w:val="both"/>
        <w:rPr/>
      </w:pPr>
      <w:r>
        <w:rPr/>
        <w:t xml:space="preserve">Az iskola engedélyezett létszámkerete 61 fő, GYED-en illetve GYES-en jelenleg 4 fő pedagógus van, de szeptembertől 2 fő munkába áll, a távollévők helyettesítése megoldott. </w:t>
      </w:r>
    </w:p>
    <w:p>
      <w:pPr>
        <w:pStyle w:val="Normal"/>
        <w:spacing w:before="120" w:after="60"/>
        <w:jc w:val="both"/>
        <w:rPr/>
      </w:pPr>
      <w:r>
        <w:rPr/>
        <w:t>Az intézmény pályázatot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BRUNSZVIK TERÉZ NAPK.OTTH. ÓVODA</w:t>
      </w:r>
    </w:p>
    <w:p>
      <w:pPr>
        <w:pStyle w:val="Normal"/>
        <w:spacing w:before="0" w:after="60"/>
        <w:jc w:val="both"/>
        <w:rPr/>
      </w:pPr>
      <w:r>
        <w:rPr/>
        <w:t>A személyi jellegű kiadások teljesítése 47%, a munkaadót terhelő járulékok teljesítése 49%, a dologi és egyéb folyó kiadások teljesítése 40%-osnak felel meg.</w:t>
      </w:r>
    </w:p>
    <w:p>
      <w:pPr>
        <w:pStyle w:val="Normal"/>
        <w:spacing w:before="0" w:after="60"/>
        <w:jc w:val="both"/>
        <w:rPr/>
      </w:pPr>
      <w:r>
        <w:rPr/>
        <w:t xml:space="preserve">Az óvoda létszámkerete 28 fő, a 2 fő fizetés nélküli szabadságon lévő óvónő közül 1 fő szeptembertől munkába áll, 1 fő GYES-en lévő óvónő már a szabadságát tölti és  szeptember 1-én szintén munkába áll.  </w:t>
      </w:r>
    </w:p>
    <w:p>
      <w:pPr>
        <w:pStyle w:val="Normal"/>
        <w:spacing w:before="60" w:after="0"/>
        <w:jc w:val="both"/>
        <w:rPr/>
      </w:pPr>
      <w:r>
        <w:rPr/>
        <w:t>Az intézmény pályázatot nem nyújtott be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60085" cy="783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Beszámoló </w:t>
    </w:r>
  </w:p>
  <w:p>
    <w:pPr>
      <w:pStyle w:val="Normal"/>
      <w:jc w:val="center"/>
      <w:rPr/>
    </w:pPr>
    <w:r>
      <w:rPr>
        <w:sz w:val="20"/>
        <w:szCs w:val="20"/>
      </w:rPr>
      <w:t>Hévíz Város Önkormányzata 2008. évi költségvetésének I. félévi végrehaj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41:00Z</dcterms:created>
  <dc:creator>CA</dc:creator>
  <dc:description/>
  <cp:keywords/>
  <dc:language>en-US</dc:language>
  <cp:lastModifiedBy>kovacs.melinda</cp:lastModifiedBy>
  <cp:lastPrinted>2008-08-21T12:14:00Z</cp:lastPrinted>
  <dcterms:modified xsi:type="dcterms:W3CDTF">2008-08-21T10:17:00Z</dcterms:modified>
  <cp:revision>6</cp:revision>
  <dc:subject/>
  <dc:title>I</dc:title>
</cp:coreProperties>
</file>