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14400</wp:posOffset>
            </wp:positionH>
            <wp:positionV relativeFrom="paragraph">
              <wp:posOffset>13335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zám: 6841-3/2008       </w:t>
        <w:tab/>
        <w:tab/>
        <w:tab/>
        <w:tab/>
        <w:tab/>
        <w:tab/>
        <w:tab/>
        <w:t xml:space="preserve"> …... sz. napire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Hévíz Város Önkormányzata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08. augusztus 26-ai ülés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 xml:space="preserve">Tárgy: </w:t>
        <w:tab/>
      </w:r>
      <w:r>
        <w:rPr>
          <w:rFonts w:cs="Times New Roman" w:ascii="Times New Roman" w:hAnsi="Times New Roman"/>
        </w:rPr>
        <w:t>Balaton Kiemelt Üdülőkörzet Hosszú Távú Területfejlesztési Koncepció 2020-ig: tájékoztató anya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z előterjesztést készítette: </w:t>
        <w:tab/>
        <w:tab/>
      </w:r>
      <w:r>
        <w:rPr>
          <w:rFonts w:cs="Times New Roman" w:ascii="Times New Roman" w:hAnsi="Times New Roman"/>
        </w:rPr>
        <w:t>Klie Zoltán főépítés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b/>
        </w:rPr>
        <w:t xml:space="preserve">Az előterjesztést megtárgyalta: </w:t>
      </w:r>
      <w:r>
        <w:rPr>
          <w:rFonts w:cs="Times New Roman" w:ascii="Times New Roman" w:hAnsi="Times New Roman"/>
        </w:rPr>
        <w:t xml:space="preserve">  </w:t>
        <w:tab/>
        <w:t xml:space="preserve">Településfejlesztési, Természet és Környezetvédelmi Bizottság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napirend tárgyalásához tanácskozási joggal meghívott:</w:t>
      </w:r>
    </w:p>
    <w:p>
      <w:pPr>
        <w:pStyle w:val="TextBody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örvényességi észrevétel:</w:t>
      </w:r>
      <w:r>
        <w:rPr>
          <w:rFonts w:cs="Times New Roman" w:ascii="Times New Roman" w:hAnsi="Times New Roman"/>
        </w:rPr>
        <w:t xml:space="preserve"> ninc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őterjesztő: Klie Zoltá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Vértes Árpád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I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Tárgy és tényállás ismertetés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laton Fejlesztési Tanács (BFT) 1999-ben elkészítette, a Kormány a területfejlesztésről és a területrendezésről szóló 1996. évi XXI. törvény 7. § g) pontjában kapott felhatalmazás alapján – 2153/2002. (V.15.) számú kormányhatározat – elfogadta a Balaton Kiemelt Üdülőkörzet Hosszú Távú Területfejlesztési Koncepcióját. Az elfogadott koncepció a 2002-2010-ig terjedő időszakra szó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FT fontosnak tartotta, a Balaton Kiemelt Üdülőkörzet is rendelkezzen az Országos Fejlesztési Koncepció és Országos Területfejlesztési Koncepció, valamint az érintett régiók időtávjával azonos időtartamra, a 2007-2020 közötti időszakra szóló területfejlesztési koncepcióv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ncepció jelenlegi változata egyeztetési változat, mely a BFT döntését követően véleményezésre megküldésre kerül a jogszabályban előírt közigazgatási és társadalmi szervezeteknek. A vélemények beérkezését követően dönt a Tanács a terv végső elfogadásáró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régió hosszú távú fejlesztési irányelv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enntarthatósá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gkülönböztetett figyelmet kell fordítani a természeti értékek fenntartás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Versenyképessé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A Balaton térsége egyben a nemzeti versenyképesség fontos eleme 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ecentralizáció ás regionalizmu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Balaton térség a decentralizáció mintaterülete lehet a jövőben. Segíteni kell a térségben végbemenő, alulról kezdeményezett hálózatosodási, regionalizmusra utaló aktivitások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zubszidiaritá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térségfejlesztési források, feladat- és hatáskörök jelentős részét a BFT-hez kell telepíte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artnersé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A Balaton régió fragmentált tér- és multikulturális társadalomszerkezetében fontos a partnerségi kapcsolatok közös előnyökön nyugvó ápolá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erületi harmó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z itt élők és az ide látogatók életkörülményeinek kialakításakor törekedni kell arra, hogy azok összhangban legyenek a természettel, a környezett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oleranc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örekedni kell a területileg kiegyenlített és társadalmilag is igazságos hosszú távú térségfejlesztés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iztonsá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gkülönböztetett figyelemmel kell lenni a fürdőzők és a vízi sportokat űzők biztonság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sélyegyenlősé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örekvés, hogy 2020-ig Magyarországon mindenki számára nyújthassunk Balaton-élményt. Meg kell valósítani a belterületi részeken a tó szabad megközelítés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övőképet az anyag így fogalmazza me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Legyen a Balaton Magyarország és Európa kertvárosa”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 koncepció célja: </w:t>
      </w:r>
      <w:r>
        <w:rPr>
          <w:rFonts w:cs="Times New Roman" w:ascii="Times New Roman" w:hAnsi="Times New Roman"/>
          <w:i/>
        </w:rPr>
        <w:t>A lakosság életminőségének javítása érdekében a Balaton térség versenyképességének javítása a fenntartható fejlődés elveinek érvényesítésével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ncepció illeszkedik az Országos Területfejlesztési Koncepcióhoz (2020-ig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Balaton Kiemelt Üdülőkörzet adottságainak részletes értékelése található meg az anyagban számos vizsgálattal, térképi és grafikon melléklett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ány dolgot kiemelv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z országos átlagot meghaladó elöregedési folyata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zezonon kívül magas munkanélküliség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őkeszegény vállalkozások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fejlesztési források hián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ehézkes megközelíthetőség (kivéve M7-es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71-es főút elviselhetetlen zsúfoltsága szezonba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északi parti vasútvonal rossz színvonal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 kerékpár-hálózat hiánya (a balatoni körút nincs készen, nincs karbantartva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t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onzerőfejlesztés eszköz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 vízparti turizmu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Víziturizmus – strandok fejlesztése;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Gyógyturizmus: itt külön ki van emelve Hévíz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ermálfürdők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ulturális turizmu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ongresszusi turizmu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armadik korosztály: a nyugdíjasok igényeit is ki kell elégíte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rakoztató központo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Víziturizmus – vitorlás kikötők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orgásza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Ökoturizmu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orturizmu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Lovasturizmu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erékpáros turizmu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Golfturizmu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zabadidős és aktív sport fejleszté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zlekedés fejlesztése is egy kiemelt tém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Vasúti közlekedés fejlesztés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ömegközlekedés: jelenleg nagyon fejletle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erékpáros közlekedés: a körút nincs készen, hiányoznak a háttér települések kerékpáros kapcsolódási pontjai, útvonala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Vízi közlekedés: az EU-s követelményeknek a víziút kezelője nem tud megfeleln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Légi közlekedés, itt a Sármeléki repülőtér jelentősége van kiemelv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j- és települési környezet megújításával külön fejezet foglalkozik. A településszerkezet vonatkozásában minél inkább szét kell húzni a hangsúlyokat a Balaton közelségétő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KÜ-et 5 nagy térségre bontja, mi a Nyugat-Balaton térségbe tartozunk. Itt Zalakarossal együtt van kiemelve Hévíz, mint nemzetközi hírű gyógyfürdő. A védett természeti értékeknél ki van emelve a Hévízi-t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nyag meglehetősen általánosságban foglalkozik a koncepcióval, inkább alapelvek vannak lefektetve. Így természetszerűleg viszonylag kevés a konkrétum, ami Hévíz városát érin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08. július 23-án volt egy társadalmi egyeztetés Keszthelyen, melyen részt vett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vetően két fontos téma köré csúcsosodott ki a megbeszélé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 Balatoni törvény kapcsán felmerült: jó, hogy van törvény, de a térszervezési, terület-felhasználási vonatkozásokban jó lenne, ha jobban érvényesülne az „önkormányzatiság” elv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 közlekedési problémák: nincsenek megfelelő elkerülő utak, az M7 kivételével nehézkes a Balaton megközelítése, st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eljes anyagot elküldtem e-mailen a képviselőknek ott részletesen áttanulmányozhat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évíz Város Önkormányzatának Képviselő-testülete Balaton Kiemelt Üdülőkörzet Hosszú Távú Területfejlesztési Koncepció 2020-ig tájékoztató anyagát elfogadja.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öntés egyszerű szótöbbséget igényel.                 </w:t>
      </w:r>
    </w:p>
    <w:p>
      <w:pPr>
        <w:pStyle w:val="TextBody"/>
        <w:tabs>
          <w:tab w:val="clear" w:pos="708"/>
          <w:tab w:val="left" w:pos="27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zottsági véleményezése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Településfejlesztési, Természet- és </w:t>
        <w:tab/>
        <w:t>Környezetvédelmi Bizottság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u w:val="none"/>
        </w:rPr>
        <w:t>2.</w:t>
        <w:tab/>
        <w:t>A bizottsági ülés időpontja:</w:t>
        <w:tab/>
        <w:tab/>
      </w:r>
      <w:r>
        <w:rPr>
          <w:rFonts w:cs="Times New Roman" w:ascii="Times New Roman" w:hAnsi="Times New Roman"/>
          <w:b w:val="false"/>
          <w:u w:val="none"/>
        </w:rPr>
        <w:t xml:space="preserve">2008. augusztus 18-án  13:00 óra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ind w:left="720" w:hanging="720"/>
        <w:jc w:val="both"/>
        <w:rPr/>
      </w:pPr>
      <w:r>
        <w:rPr>
          <w:rFonts w:cs="Times New Roman" w:ascii="Times New Roman" w:hAnsi="Times New Roman"/>
          <w:u w:val="none"/>
        </w:rPr>
        <w:t xml:space="preserve">3. </w:t>
        <w:tab/>
        <w:t>A bizottság határozatképessége:</w:t>
        <w:tab/>
      </w:r>
      <w:r>
        <w:rPr>
          <w:rFonts w:cs="Times New Roman" w:ascii="Times New Roman" w:hAnsi="Times New Roman"/>
          <w:b w:val="false"/>
          <w:u w:val="none"/>
        </w:rPr>
        <w:t xml:space="preserve">9 tagból 7 jelen volt – a bizottság </w:t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ab/>
        <w:tab/>
        <w:t>határozatképes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3189" w:hanging="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ind w:left="705" w:hanging="705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tabs>
          <w:tab w:val="clear" w:pos="708"/>
          <w:tab w:val="left" w:pos="1410" w:leader="none"/>
        </w:tabs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5.</w:t>
        <w:tab/>
        <w:t>A kisebbségi vélemény feltüntetése:</w:t>
      </w:r>
    </w:p>
    <w:p>
      <w:pPr>
        <w:pStyle w:val="Heading"/>
        <w:ind w:left="3540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ind w:left="3540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-</w:t>
      </w:r>
    </w:p>
    <w:p>
      <w:pPr>
        <w:pStyle w:val="Heading"/>
        <w:ind w:left="3540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</w:t>
      </w:r>
    </w:p>
    <w:p>
      <w:pPr>
        <w:pStyle w:val="Heading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6.</w:t>
        <w:tab/>
        <w:t>A bizottság döntésének feltüntetése, a szavazati arányok megjelölésév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10" w:leader="none"/>
        </w:tabs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lepülésfejlesztési, Természet- és Környezetvédelmi Bizottság”A Balaton Kiemelt Üdülőkörzet Hosszú Távú Településfejlesztési Koncepciója” c. főépítészi tájékoztatót meghallgatta, az ülésen elhangzottak figyelembevételével azt tudomásul vette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vazati arányok: 7 igen, 0 nem, 0 tartózkodá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Balaton Kiemelt Üdülőkörzet Hosszú Távú Területfejlesztési Koncepció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2020-ig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25:00Z</dcterms:created>
  <dc:creator>klie.zoltan</dc:creator>
  <dc:description/>
  <cp:keywords/>
  <dc:language>en-US</dc:language>
  <cp:lastModifiedBy>Cseke Erzsébet</cp:lastModifiedBy>
  <cp:lastPrinted>2008-08-21T11:12:00Z</cp:lastPrinted>
  <dcterms:modified xsi:type="dcterms:W3CDTF">2008-08-21T09:12:00Z</dcterms:modified>
  <cp:revision>6</cp:revision>
  <dc:subject/>
  <dc:title/>
</cp:coreProperties>
</file>