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6384-3/2008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augusztus 26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</w:t>
        <w:tab/>
        <w:t xml:space="preserve"> </w:t>
      </w:r>
      <w:r>
        <w:rPr/>
        <w:t>A Bibó István AGSZ pedagógiai programjának és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 xml:space="preserve">Az előterjesztést készítette: </w:t>
      </w:r>
      <w:r>
        <w:rPr/>
        <w:t>dr. Szántó Endre vezető főtanác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/>
      </w:pPr>
      <w:r>
        <w:rPr>
          <w:b/>
        </w:rPr>
        <w:t xml:space="preserve">Megtárgyalta: </w:t>
      </w:r>
      <w:r>
        <w:rPr/>
        <w:t>Oktatási, Művelődési Egészségügyi és Szociális Bizottság</w:t>
      </w:r>
    </w:p>
    <w:p>
      <w:pPr>
        <w:pStyle w:val="Normal"/>
        <w:rPr/>
      </w:pPr>
      <w:r>
        <w:rPr/>
        <w:t xml:space="preserve">                          </w:t>
      </w:r>
      <w:r>
        <w:rPr/>
        <w:t>Pénzügyi és Ügyrend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</w:r>
      <w:r>
        <w:rPr/>
        <w:t>Nagy Boldizsár igazgató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Magyarországon 2008. szeptember 1.-től jelentősen megváltozik a szakképzés rendszere: kompetencia alapú, moduláris szakképzés kerül bevezetésre.</w:t>
      </w:r>
    </w:p>
    <w:p>
      <w:pPr>
        <w:pStyle w:val="Normal"/>
        <w:ind w:firstLine="360"/>
        <w:jc w:val="both"/>
        <w:rPr/>
      </w:pPr>
      <w:r>
        <w:rPr/>
        <w:t xml:space="preserve">Az 54 812 01 1000 00 00 azonosító számú </w:t>
      </w:r>
      <w:r>
        <w:rPr>
          <w:i/>
        </w:rPr>
        <w:t>Idegenvezető szakképzés</w:t>
      </w:r>
      <w:r>
        <w:rPr/>
        <w:t xml:space="preserve"> központi programja a szakképesítésért felelős miniszternek az Idegenvezető szakképesítés szakmai és vizsgakövetelményeit tartalmazó rendeletének megfelelően mód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zés szabályainak jogi háttere:</w:t>
      </w:r>
    </w:p>
    <w:p>
      <w:pPr>
        <w:pStyle w:val="Normal"/>
        <w:ind w:left="708" w:hanging="0"/>
        <w:jc w:val="both"/>
        <w:rPr/>
      </w:pPr>
      <w:r>
        <w:rPr/>
        <w:t>- a közoktatásról szóló 1993. évi LXXIX. törvény</w:t>
      </w:r>
    </w:p>
    <w:p>
      <w:pPr>
        <w:pStyle w:val="Normal"/>
        <w:ind w:left="708" w:hanging="0"/>
        <w:jc w:val="both"/>
        <w:rPr/>
      </w:pPr>
      <w:r>
        <w:rPr/>
        <w:t>- a szakképzésről szóló 1993. évi LXXVI. törvény</w:t>
      </w:r>
    </w:p>
    <w:p>
      <w:pPr>
        <w:pStyle w:val="Normal"/>
        <w:ind w:left="708" w:hanging="0"/>
        <w:jc w:val="both"/>
        <w:rPr/>
      </w:pPr>
      <w:r>
        <w:rPr/>
        <w:t>- a gazdasági kamarákról szóló 1999. évi CXXI. Törvény</w:t>
      </w:r>
    </w:p>
    <w:p>
      <w:pPr>
        <w:pStyle w:val="Normal"/>
        <w:jc w:val="both"/>
        <w:rPr/>
      </w:pPr>
      <w:r>
        <w:rPr/>
        <w:t>valamint</w:t>
      </w:r>
    </w:p>
    <w:p>
      <w:pPr>
        <w:pStyle w:val="Normal"/>
        <w:ind w:left="708" w:hanging="0"/>
        <w:jc w:val="both"/>
        <w:rPr/>
      </w:pPr>
      <w:r>
        <w:rPr/>
        <w:t>- a 10/2007. (II. 27.) SZMM rendelet az Országos Képzési Jegyzékről</w:t>
      </w:r>
    </w:p>
    <w:p>
      <w:pPr>
        <w:pStyle w:val="Normal"/>
        <w:ind w:left="708" w:hanging="0"/>
        <w:jc w:val="both"/>
        <w:rPr/>
      </w:pPr>
      <w:r>
        <w:rPr/>
        <w:t>- a szakképzés megkezdésének és folytatásának feltételeiről, valamint a térségi integrált szakképző központ tanácsadói testületéről szóló 8/2006. (III. 23.) OM rendelet</w:t>
      </w:r>
    </w:p>
    <w:p>
      <w:pPr>
        <w:pStyle w:val="Normal"/>
        <w:ind w:left="708" w:hanging="0"/>
        <w:jc w:val="both"/>
        <w:rPr/>
      </w:pPr>
      <w:r>
        <w:rPr/>
        <w:t>- az iskolai rendszerű szakképzésben résztvevő tanulók juttatásáról szóló 4/2002 (II. 26.) OM rendelet</w:t>
      </w:r>
    </w:p>
    <w:p>
      <w:pPr>
        <w:pStyle w:val="Normal"/>
        <w:ind w:left="708" w:hanging="0"/>
        <w:jc w:val="both"/>
        <w:rPr/>
      </w:pPr>
      <w:r>
        <w:rPr/>
        <w:t>- a szakmai vizsgáztatás általános szabályairól és eljárás rendjéről szóló 20/2007. (V. 21.) SZMSZ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Idegenvezető szakképzés 2008. szeptember 1.-től az eddigi 1 évvel szemben 2 éves lesz. A képzési idő növekedése ellenére várhatóan főként az idegen nyelvi órák magas száma és az ennek keretében megszerezhető magas szintű idegen nyelvtudás miatt lehet továbbra is vonzó a fiatalok számára.</w:t>
      </w:r>
    </w:p>
    <w:p>
      <w:pPr>
        <w:pStyle w:val="Normal"/>
        <w:ind w:firstLine="360"/>
        <w:jc w:val="both"/>
        <w:rPr/>
      </w:pPr>
      <w:r>
        <w:rPr/>
        <w:t>Az Idegenvezető szakképzés beindítása 2008. szeptember 1.-től abban az esetben várható, ha a jelentkezők száma eléri a 15 főt. (Maximális létszám 24 lehet) 15 fő felett éri el az állami támogatás azt az összeget, amelyből a szakképzéssel járó költségeket önerőből finanszírozni lehet. A szakképzés idejének 2 évesre történő emelése pedagógus létszámkeret növekedéssel nem já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nevelési, oktatási intézmények működéséről szóló 11/1994. (VI. 8.) sz. MKM rendelet 21. § (8)-(9). bekezdése alapján változik szintén 2008. szeptember 1.-től az elégtelen osztályzatot kapott tanulók javítóvizsgájára vonatkozó jogszabályi előírás. A rendelet értelmében eddig az a tanuló, aki 3 tantárgyból megbukott év végén, javítóvizsgát nem tehetett, évismétlésre volt kötelezve. A jogszabály változásával az a tanuló aki év végén akármennyi tárgyból megbukott, mindegyikből javítóvizsgát tehet az új tanév megkezdése előt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nevelőtestület, a szülői munkaközösség és a diákönkormányzat által történt elfogadás után a Bibó István AGSZ kéri, hogy a jogszabályi változások szerint a képviselő-testület fogadja el a gimnázium </w:t>
      </w:r>
      <w:r>
        <w:rPr>
          <w:b/>
          <w:i/>
        </w:rPr>
        <w:t>Pedagógiai Programjának</w:t>
      </w:r>
      <w:r>
        <w:rPr/>
        <w:t xml:space="preserve"> módosításá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edagógiai programban történő változtatásokat az </w:t>
      </w:r>
      <w:r>
        <w:rPr>
          <w:i/>
        </w:rPr>
        <w:t>1. számú melléklet</w:t>
      </w:r>
      <w:r>
        <w:rPr/>
        <w:t xml:space="preserve"> tartalmaz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jogszabályi változások miatt módosításra szorul a gimnázium </w:t>
      </w:r>
      <w:r>
        <w:rPr>
          <w:b/>
          <w:i/>
        </w:rPr>
        <w:t>Alapító okirata</w:t>
      </w:r>
      <w:r>
        <w:rPr/>
        <w:t xml:space="preserve"> is a szakmai képzésre vonatkozóan. Az alapító okirat 18. pontjában a 13. évfolyamos szakmai képzés engedélyezett létszáma helyére a </w:t>
      </w:r>
      <w:r>
        <w:rPr>
          <w:i/>
        </w:rPr>
        <w:t>13-14. évfolyamos szakmai képzés engedélyezett létszáma évfolyamonnként 24 fő</w:t>
      </w:r>
      <w:r>
        <w:rPr/>
        <w:t xml:space="preserve"> – kerül.</w:t>
      </w:r>
    </w:p>
    <w:p>
      <w:pPr>
        <w:pStyle w:val="Normal"/>
        <w:ind w:firstLine="360"/>
        <w:jc w:val="both"/>
        <w:rPr/>
      </w:pPr>
      <w:r>
        <w:rPr/>
        <w:t xml:space="preserve">Az alapító okirat ezen kívül még két helyen módosításra szorul. Az alapító okirat 11. pontjában a nappali rendszerű, gimnáziumi nevelés, oktatás kiegészül a </w:t>
      </w:r>
      <w:r>
        <w:rPr>
          <w:i/>
        </w:rPr>
        <w:t>nyelvi előkészítő oktatás</w:t>
      </w:r>
      <w:r>
        <w:rPr/>
        <w:t xml:space="preserve"> kifejezéssel. A 18. pontban </w:t>
      </w:r>
      <w:r>
        <w:rPr>
          <w:i/>
        </w:rPr>
        <w:t>a 0. évfolyamos nyelvi és számítástechnikai előkészítő engedélyezett létszáma: minimum 26 fő, maximum 35 fő</w:t>
      </w:r>
      <w:r>
        <w:rPr/>
        <w:t xml:space="preserve"> helyére </w:t>
      </w:r>
      <w:r>
        <w:rPr>
          <w:i/>
        </w:rPr>
        <w:t>9. évfolyamos</w:t>
      </w:r>
      <w:r>
        <w:rPr/>
        <w:t xml:space="preserve"> kerül a </w:t>
      </w:r>
      <w:r>
        <w:rPr>
          <w:i/>
        </w:rPr>
        <w:t xml:space="preserve">2. számú melléklet </w:t>
      </w:r>
      <w:r>
        <w:rPr/>
        <w:t>szeri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Idegenvezető képzé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zakképesítés megnevezése: </w:t>
      </w:r>
      <w:r>
        <w:rPr>
          <w:rFonts w:cs="TimesNewRomanPS-BoldMT;Times New Roman" w:ascii="TimesNewRomanPS-BoldMT;Times New Roman" w:hAnsi="TimesNewRomanPS-BoldMT;Times New Roman"/>
          <w:bCs/>
        </w:rPr>
        <w:t>Idegenvezető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Szakképesítés azonosító száma:</w:t>
      </w:r>
      <w:r>
        <w:rPr>
          <w:rFonts w:cs="TimesNewRomanPSMT;Times New Roman" w:ascii="TimesNewRomanPSMT;Times New Roman" w:hAnsi="TimesNewRomanPSMT;Times New Roman"/>
        </w:rPr>
        <w:t xml:space="preserve"> 54 812 01 1000 00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zakképesítések kör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ész-szakképesítés: ninc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ágazások: nincsenek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áépülés: ninc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Hozzárendelt FEOR szám:</w:t>
      </w:r>
      <w:r>
        <w:rPr>
          <w:rFonts w:cs="TimesNewRomanPSMT;Times New Roman" w:ascii="TimesNewRomanPSMT;Times New Roman" w:hAnsi="TimesNewRomanPSMT;Times New Roman"/>
        </w:rPr>
        <w:t xml:space="preserve"> 364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Szakképzési évfolyamok száma:</w:t>
      </w:r>
      <w:r>
        <w:rPr>
          <w:rFonts w:cs="TimesNewRomanPSMT;Times New Roman" w:ascii="TimesNewRomanPSMT;Times New Roman" w:hAnsi="TimesNewRomanPSMT;Times New Roman"/>
        </w:rPr>
        <w:t xml:space="preserve">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szakképesítés munkaterületének rövid, jellemző leírás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idegenvezető az országba érkező külföldi turistákat, valamint a belföldi túrákon (országjáráson, kiránduláson, városnézésen, szakmai programokon) résztvevő magyar vendégeket megismerteti az ország idegenforgalmi, kulturális, történelmi, művészeti értékeivel, nevezetességeivel magyar, illetve idegen nyelven. Gondoskodik a csoport részére megrendelt szolgáltatások biztosításáról, valamint magyar csoportok külföldre kísérése során csoportkísérői teendőket lát el és tolmácso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 szakképesítéssel rokon szakképesítés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zonosító szám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gnevezés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 812 03 0000 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állodai portás, recepció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2 812 01 0000 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ostes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 812 02 0000 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tokoll és utazásügyintéző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 képzés célja: </w:t>
      </w:r>
      <w:r>
        <w:rPr>
          <w:rFonts w:cs="TimesNewRomanPSMT;Times New Roman" w:ascii="TimesNewRomanPSMT;Times New Roman" w:hAnsi="TimesNewRomanPSMT;Times New Roman"/>
        </w:rPr>
        <w:t>A szakképesítés munkaterületéhez tartozó legjellemzőbb munkakörök, foglalkozások betöltéséhez szükséges kompetenciák elsajátíttatá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cél elérése érdekében el kell sajátíttatni a munkakörben elvégzendő feladatokat, ki kell alakítani az azokhoz szükséges tulajdonságokat (alkalmazott szakmai ismeretek, szakmai készségek, képességek, személyes, társas és módszerkompetenciák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A képzés megkezdésének szükséges feltételei: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meneti kompetenciák: -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Iskolai előképzettség: érettségi vizsg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Szakmai előképzettség: eredményes nyelvi szintfelméré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ályaalkalmassági követelmények: nem szükségese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zakmai alkalmassági követelmények: szükségesek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őírt gyakorlat: -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érhető kreditek mennyisége: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Szakmai alapképzés (iskolai rendszerben):</w:t>
      </w:r>
      <w:r>
        <w:rPr>
          <w:rFonts w:cs="TimesNewRomanPSMT;Times New Roman" w:ascii="TimesNewRomanPSMT;Times New Roman" w:hAnsi="TimesNewRomanPSMT;Times New Roman"/>
        </w:rPr>
        <w:t xml:space="preserve"> 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őtartama (évben vagy félévben): 1 é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Szintvizsga (iskolai rendszerben):</w:t>
      </w:r>
      <w:r>
        <w:rPr>
          <w:rFonts w:cs="TimesNewRomanPSMT;Times New Roman" w:ascii="TimesNewRomanPSMT;Times New Roman" w:hAnsi="TimesNewRomanPSMT;Times New Roman"/>
        </w:rPr>
        <w:t xml:space="preserve"> nem szervezhet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Egészségügyi alkalmassági vizsgálat:</w:t>
      </w:r>
      <w:r>
        <w:rPr>
          <w:rFonts w:cs="TimesNewRomanPSMT;Times New Roman" w:ascii="TimesNewRomanPSMT;Times New Roman" w:hAnsi="TimesNewRomanPSMT;Times New Roman"/>
        </w:rPr>
        <w:t xml:space="preserve"> szükség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Elmélet aránya: 70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Gyakorlat aránya: 30%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szakmai tantárgyak és azok óraszám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az Idegenvezető képzés óraterve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degenvezető OKJ képzés 2008. szeptember 1.-tő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640"/>
        <w:gridCol w:w="640"/>
        <w:gridCol w:w="530"/>
        <w:gridCol w:w="460"/>
        <w:gridCol w:w="530"/>
        <w:gridCol w:w="530"/>
        <w:gridCol w:w="460"/>
        <w:gridCol w:w="460"/>
        <w:gridCol w:w="460"/>
        <w:gridCol w:w="460"/>
      </w:tblGrid>
      <w:tr>
        <w:trPr>
          <w:trHeight w:val="27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 óraszám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óraszám</w:t>
            </w:r>
          </w:p>
        </w:tc>
      </w:tr>
      <w:tr>
        <w:trPr>
          <w:trHeight w:val="52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évf.    1. félév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évf.    2. félév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évf.    1. félév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évf.    2. félév</w:t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tevékenysé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ztráci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kommunikáci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fejleszt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us rendszere és kapcsolata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oda- és vendéglátóip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dalomismer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ztronóm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ismer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en nyel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főnö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usföldraj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ődéstörtén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envezetői dokumentumok kezelés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fenntartá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degenvezető általános feladata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rosnézés módszert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rosnézés gyakorl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elmélet, gyakorla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összese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Ezen felül 5% a nem kötelező tanórai foglalkozás időkerete (pl. csoportbontásra): 119 óra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szakmai vizsgára bocsátás feltétele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odulzáró vizsga eredményes leté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skolai rendszerű szakképzés esetén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utolsó szakképző évfolyam eredményes elvégzése, amely egyenértékű a modulzáró vizsga eredményes letételével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Középfokú C típusú nyelvvizsg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szakmai vizsga részei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dminisztráció végzése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Kommunikációs tevékenység gyakorlás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Idegenvezetői adminisztrálás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Idegenvezetés gyakorlat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Idegenforgalom elméle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szakmai vizsga értékelése %-osa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54 812 01 1000 00 00 azonosító számú, Idegenvezető megnevezésű szakképesítés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rendelt vizsgarészek és ezek súlya a vizsga egészében: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vizsgarész: 10%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vizsgarész: 20%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vizsgarész: 10%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vizsgarész: 30%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vizsgarész: 30%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szakmai vizsgarészek alóli felmentés feltétele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A szakképesítéshez rendelt vizsgarészek valamelyikének korábbi teljesítése.</w:t>
      </w:r>
    </w:p>
    <w:p>
      <w:pPr>
        <w:pStyle w:val="Normal"/>
        <w:ind w:first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Hévíz Város Önkormányzatának Képviselő-testülete a Bibó István AGSZ pedagógiai programjának módosítását az 1. számú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8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szakképzés idejének 1 évesről 2 évesre történő emelése pedagógus létszámkeret növekedéssel nem járh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8. auguszt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öntés egyszerű szótöbbséget igény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Hévíz Város Önkormányzatának Képviselő-testülete a Bibó István AGSZ alapító okiratának 11. pontjá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1./ </w:t>
        <w:tab/>
      </w:r>
    </w:p>
    <w:p>
      <w:pPr>
        <w:pStyle w:val="Normal"/>
        <w:ind w:firstLine="705"/>
        <w:jc w:val="both"/>
        <w:rPr/>
      </w:pPr>
      <w:r>
        <w:rPr/>
        <w:t>a) Az intézmény típusa : gimnázium, szakközépiskola</w:t>
      </w:r>
    </w:p>
    <w:p>
      <w:pPr>
        <w:pStyle w:val="Normal"/>
        <w:ind w:left="708" w:firstLine="285"/>
        <w:jc w:val="both"/>
        <w:rPr/>
      </w:pPr>
      <w:r>
        <w:rPr/>
        <w:t>Alaptevékenységi szakágazata: 853100 Általános középfokú oktatás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/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/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oktatás, </w:t>
      </w:r>
      <w:r>
        <w:rPr>
          <w:b/>
        </w:rPr>
        <w:t>nyelvi előkészítő oktatás</w:t>
      </w:r>
      <w:r>
        <w:rPr/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Hévíz Város Önkormányzatának Képviselő-testülete a Bibó István AGSZ alapító okiratának 18. pontját az alábbiak szerint határozza meg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8./ </w:t>
        <w:tab/>
        <w:t>Az engedélyezett évfolyamok és férőhelyek száma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9.</w:t>
      </w:r>
      <w:r>
        <w:rPr/>
        <w:t xml:space="preserve"> évfolyamos nyelvi és számítástechnikai előkészítő engedélyezett létszáma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minimum 26 fő, maximum 35 fő</w:t>
      </w:r>
    </w:p>
    <w:p>
      <w:pPr>
        <w:pStyle w:val="Normal"/>
        <w:spacing w:lineRule="auto" w:line="360"/>
        <w:jc w:val="both"/>
        <w:rPr/>
      </w:pPr>
      <w:r>
        <w:rPr/>
        <w:tab/>
        <w:t>4 évfolyamos gimnázium engedélyezett létszáma: 208 fő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i/>
        </w:rPr>
        <w:t>13-14.</w:t>
      </w:r>
      <w:r>
        <w:rPr/>
        <w:t xml:space="preserve"> évfolyamos szakmai képzés engedélyezett létszáma: </w:t>
      </w:r>
      <w:r>
        <w:rPr>
          <w:b/>
        </w:rPr>
        <w:t xml:space="preserve">évfolyamonként 24 fő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Kollégium férőhelyének száma: 30 férőhe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360"/>
        <w:rPr/>
      </w:pPr>
      <w:r>
        <w:rPr>
          <w:sz w:val="24"/>
          <w:szCs w:val="24"/>
        </w:rPr>
        <w:t>Hévíz Város Önkormányzat Képviselő-testülete         /2008. (VIII. 26.) számú határozatával módosítja a 7/2008. (I. 29.) számú határozatával jóváhagyott alapító okirato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z alapító okirat módosítása 2008. szeptembe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Hévíz Város Önkormányzat Képviselő-testülete felkéri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/>
      </w:pPr>
      <w:r>
        <w:rPr/>
        <w:t>Bereczkyné Koronkai Anna közgazdasági irodavezető</w:t>
      </w:r>
    </w:p>
    <w:p>
      <w:pPr>
        <w:pStyle w:val="Normal"/>
        <w:ind w:left="1416" w:firstLine="708"/>
        <w:jc w:val="both"/>
        <w:rPr/>
      </w:pPr>
      <w:r>
        <w:rPr/>
        <w:t>Csongrádiné Olasz Sára csoportvezet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>az alapító okirat egységes szerkezetbe foglalására: 2008. szeptember 5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adatközlésre: 2008. szeptember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öntés minősített szótöbbséget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 A bizottság nevének feltüntetése</w:t>
      </w:r>
      <w:r>
        <w:rPr/>
        <w:t>: Oktatási, Művelődési, Egészségügy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8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 bizottság határozatképessége: </w:t>
      </w:r>
      <w:r>
        <w:rPr/>
        <w:t>A 9 tagú bizottság 5 tag jelen vo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an, 5 igen szavazattal, ellenszavazat és tartózkodás nélkül az előterjesztés szerint javasolja a Bibó István AGSZ pedagógiai programjának és alapító okir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 számú mellékle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bó István AGSZ pedagógiai programjában történő változt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ógiai program 9. olda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szakképző évfolya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ettségire és a felvételire való felkészülésen túl az iskola lehetőséget nyújt szakképzés megszerzésére is. A 13. évfolyamtól működő </w:t>
      </w:r>
      <w:r>
        <w:rPr>
          <w:rFonts w:cs="Arial" w:ascii="Arial" w:hAnsi="Arial"/>
          <w:b/>
          <w:i/>
        </w:rPr>
        <w:t>1 éves</w:t>
      </w:r>
      <w:r>
        <w:rPr>
          <w:rFonts w:cs="Arial" w:ascii="Arial" w:hAnsi="Arial"/>
        </w:rPr>
        <w:t xml:space="preserve"> nappali rendszerű képzés befejezéseként a tanulók </w:t>
      </w:r>
      <w:r>
        <w:rPr>
          <w:rFonts w:cs="Arial" w:ascii="Arial" w:hAnsi="Arial"/>
          <w:b/>
          <w:i/>
          <w:u w:val="single"/>
        </w:rPr>
        <w:t>felsőfokú idegenvezetői</w:t>
      </w:r>
      <w:r>
        <w:rPr>
          <w:rFonts w:cs="Arial" w:ascii="Arial" w:hAnsi="Arial"/>
        </w:rPr>
        <w:t xml:space="preserve"> szakképesítést szerezhetnek. A szakképzés megszerzésének feltétel legalább egy nyelvből „C” típusú legalább középfokú nyelvvizsga meg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akképző évfolya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ettségire és a felvételire való felkészülésen túl az iskola lehetőséget nyújt szakképzés megszerzésére is. A 13. évfolyamtól működő </w:t>
      </w:r>
      <w:r>
        <w:rPr>
          <w:rFonts w:cs="Arial" w:ascii="Arial" w:hAnsi="Arial"/>
          <w:b/>
          <w:i/>
        </w:rPr>
        <w:t>2 éves</w:t>
      </w:r>
      <w:r>
        <w:rPr>
          <w:rFonts w:cs="Arial" w:ascii="Arial" w:hAnsi="Arial"/>
        </w:rPr>
        <w:t xml:space="preserve"> nappali rendszerű képzés befejezéseként a tanulók </w:t>
      </w:r>
      <w:r>
        <w:rPr>
          <w:rFonts w:cs="Arial" w:ascii="Arial" w:hAnsi="Arial"/>
          <w:b/>
          <w:i/>
          <w:u w:val="single"/>
        </w:rPr>
        <w:t>emelt szintű idegenvezetői</w:t>
      </w:r>
      <w:r>
        <w:rPr>
          <w:rFonts w:cs="Arial" w:ascii="Arial" w:hAnsi="Arial"/>
        </w:rPr>
        <w:t xml:space="preserve"> szakképesítést szerezhetnek. A szakképzés megszerzésének feltétel legalább egy nyelvből „C” típusú legalább középfokú nyelvvizsga meg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dagógiai program 49. olda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0.4. A javítóvizsg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tanuló a helyi tantervben előírt követelményeknek nem tett eleget </w:t>
      </w:r>
      <w:r>
        <w:rPr>
          <w:rFonts w:cs="Arial" w:ascii="Arial" w:hAnsi="Arial"/>
          <w:b/>
          <w:i/>
          <w:u w:val="single"/>
        </w:rPr>
        <w:t>legfeljebb két tantárgyból</w:t>
      </w:r>
      <w:r>
        <w:rPr>
          <w:rFonts w:cs="Arial" w:ascii="Arial" w:hAnsi="Arial"/>
        </w:rPr>
        <w:t xml:space="preserve"> és az osztályozó értekezlet úgy határoz, akkor javítóvizsgát tehet. Ebben az esetben a magasabb évfolyamba lépés feltétele a javítóvizsga sikeres letétele. A tanuló a javítóvizsgán bizottság előtt vizsgá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0.4. A javítóvizsga: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tanuló a helyi tantervben előírt követelményeknek nem tett eleget és az osztályozó értekezlet úgy határoz, akkor javítóvizsgát tehet. Ebben az esetben a magasabb évfolyamba lépés feltétele a javítóvizsga sikeres letétele. A tanuló a javítóvizsgán bizottság előtt vizsgá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dagógiai program 57. olda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.9. Kapcsolattartás a szakképző évfolyam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kolánkban a már évek óta működő </w:t>
      </w:r>
      <w:r>
        <w:rPr>
          <w:rFonts w:cs="Arial" w:ascii="Arial" w:hAnsi="Arial"/>
          <w:b/>
          <w:i/>
          <w:u w:val="single"/>
        </w:rPr>
        <w:t>13. évfolyamon</w:t>
      </w:r>
      <w:r>
        <w:rPr>
          <w:rFonts w:cs="Arial" w:ascii="Arial" w:hAnsi="Arial"/>
        </w:rPr>
        <w:t xml:space="preserve"> olyan diákok tanulnak, akik betöltötték 18. életévüket, tehát önálló jogi személyek. Velük és a szüleikkel való kapcsolattartás ezért némileg eltér a többi évfolyaméhoz képes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apcsolattartás leggyakoribb szintje a közvetlen tanár-diák kapcsolat. A szülők jellemző módon az első, bemutatkozó szülői értekezletre tartanak igényt, mikor is részletes tájékoztatást kapnak az intézményben folyó képzésről. Egyéb esetekben a szükséges kapcsolatot telefonon tartják fen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.9. Kapcsolattartás a szakképző évfolyam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kolánkban a már évek óta működő </w:t>
      </w:r>
      <w:r>
        <w:rPr>
          <w:rFonts w:cs="Arial" w:ascii="Arial" w:hAnsi="Arial"/>
          <w:b/>
          <w:i/>
          <w:u w:val="single"/>
        </w:rPr>
        <w:t>szakképző évfolyamon</w:t>
      </w:r>
      <w:r>
        <w:rPr>
          <w:rFonts w:cs="Arial" w:ascii="Arial" w:hAnsi="Arial"/>
        </w:rPr>
        <w:t xml:space="preserve"> olyan diákok tanulnak, akik betöltötték 18. életévüket, tehát önálló jogi személyek. Velük és a szüleikkel való kapcsolattartás ezért némileg eltér a többi évfolyaméhoz képes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apcsolattartás leggyakoribb szintje a közvetlen tanár-diák kapcsolat. A szülők jellemző módon az első, bemutatkozó szülői értekezletre tartanak igényt, mikor is részletes tájékoztatást kapnak az intézményben folyó képzésről. Egyéb esetekben a szükséges kapcsolatot telefonon tartják fenn. </w:t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/>
      </w:pPr>
      <w:r>
        <w:rPr/>
        <w:t>Pedagógiai program 59. olda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 tanuló továbbhaladásának feltétel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a a tanuló a 9-12. tanév végén egy vagy két tárgyból szerez elégtelen osztályzatot, a következő tanévet megelőző augusztus hónapban javító vizsgát teh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a a tanuló a 9-12. évfolyamon a tanév végén három vagy több tantárgyból szerez elégtelen osztályzatot, az évfolyamot ismételni köteles, ha a 18. évét még nem töltötte b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 tanuló továbbhaladásának feltétel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követelményeknek teljesítését a tanárok a tanulók év közbeni tanulmányi munkája, illetve érdemjegyei alapján bírálják el. A 9-13. évfolyamon minden tantárgyból legalább az elégséges év végi osztályzatot kell megszereznie a tanulónak a továbbhaladásho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a a tanuló a 9-13. tanév végén elégtelen osztályzatot kapott, a következő tanévet megelőző augusztus hónapban javító vizsgát tehet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ógiai program 61. olda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középfokú intézményből érkezők felvételi rend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kolaváltoztatás estén biztosítani kell a tanuló számára </w:t>
      </w:r>
      <w:r>
        <w:rPr>
          <w:rFonts w:cs="Arial" w:ascii="Arial" w:hAnsi="Arial"/>
          <w:b/>
          <w:i/>
          <w:u w:val="single"/>
        </w:rPr>
        <w:t>9.–12.</w:t>
      </w:r>
      <w:r>
        <w:rPr>
          <w:rFonts w:cs="Arial" w:ascii="Arial" w:hAnsi="Arial"/>
        </w:rPr>
        <w:t xml:space="preserve"> évfolyamig az átjárhatóságo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középfokú intézményből érkezők felvételi rend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kolaváltoztatás estén biztosítani kell a tanuló számára </w:t>
      </w:r>
      <w:r>
        <w:rPr>
          <w:rFonts w:cs="Arial" w:ascii="Arial" w:hAnsi="Arial"/>
          <w:b/>
          <w:i/>
          <w:u w:val="single"/>
        </w:rPr>
        <w:t>9.–13.</w:t>
      </w:r>
      <w:r>
        <w:rPr>
          <w:rFonts w:cs="Arial" w:ascii="Arial" w:hAnsi="Arial"/>
        </w:rPr>
        <w:t xml:space="preserve"> évfolyamig az átjárhatóságo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dagógiai program 61. olda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kképző évfolyamra jelentkezés fel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gfeljebb 22 éves élet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keres érettségi vizs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galább egy nyelv olyan szintű ismerete, amely lehetővé teszi, hogy a rendelkezésre álló óraszámban a tanév végén a tanuló képes legyen középfokú „C” típusú nyelvvizsgát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vétel akkor tekinthető sikeresnek, ha a fenti feltételeknek a jelölt eleget tett és a felvételi elbeszélgetésen megfelelt. A képzés nappali rendszerű OKJ-s képz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leg idegenvezető emelt szintű szakképzést nyújtó </w:t>
      </w:r>
      <w:r>
        <w:rPr>
          <w:rFonts w:cs="Arial" w:ascii="Arial" w:hAnsi="Arial"/>
          <w:b/>
          <w:i/>
          <w:u w:val="single"/>
        </w:rPr>
        <w:t>1 éves képzést folytatun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ikeres felsőfokú végzettség megszerzésének feltétele legalább </w:t>
      </w:r>
      <w:r>
        <w:rPr>
          <w:rFonts w:cs="Arial" w:ascii="Arial" w:hAnsi="Arial"/>
          <w:b/>
          <w:i/>
          <w:u w:val="single"/>
        </w:rPr>
        <w:t>egy nyelvből</w:t>
      </w:r>
      <w:r>
        <w:rPr>
          <w:rFonts w:cs="Arial" w:ascii="Arial" w:hAnsi="Arial"/>
        </w:rPr>
        <w:t xml:space="preserve"> ’C’ típusú középfokú nyelvvizsga megszerzése és a képesítő vizsga gyakorlati és elméleti részén való megfel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kképző évfolyamra jelentkezés fel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gfeljebb 22 éves élet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keres érettségi vizs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galább egy nyelv olyan szintű ismerete, amely lehetővé teszi, hogy a rendelkezésre álló óraszámban a tanév végén a tanuló képes legyen középfokú „C” típusú nyelvvizsgát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vétel akkor tekinthető sikeresnek, ha a fenti feltételeknek a jelölt eleget tett és a felvételi elbeszélgetésen megfelelt. A képzés nappali rendszerű OKJ-s képz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leg idegenvezető emelt szintű szakképzést nyújtó </w:t>
      </w:r>
      <w:r>
        <w:rPr>
          <w:rFonts w:cs="Arial" w:ascii="Arial" w:hAnsi="Arial"/>
          <w:b/>
          <w:i/>
          <w:u w:val="single"/>
        </w:rPr>
        <w:t>2 éves képzést folytatun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ikeres felsőfokú végzettség megszerzésének feltétele legalább </w:t>
      </w:r>
      <w:r>
        <w:rPr>
          <w:rFonts w:cs="Arial" w:ascii="Arial" w:hAnsi="Arial"/>
          <w:b/>
          <w:i/>
          <w:u w:val="single"/>
        </w:rPr>
        <w:t>1 nyelvből</w:t>
      </w:r>
      <w:r>
        <w:rPr>
          <w:rFonts w:cs="Arial" w:ascii="Arial" w:hAnsi="Arial"/>
        </w:rPr>
        <w:t xml:space="preserve"> ’C’ típusú középfokú nyelvvizsga megszerzése és a képesítő vizsga gyakorlati és elméleti részén való megfelelé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Bibó István AGSZ pedagógiai programjának és alapító okiratának módosít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1:00Z</dcterms:created>
  <dc:creator>Dr. Szántó Endre</dc:creator>
  <dc:description/>
  <cp:keywords/>
  <dc:language>en-US</dc:language>
  <cp:lastModifiedBy>Cseke Erzsébet</cp:lastModifiedBy>
  <cp:lastPrinted>2008-08-21T11:02:00Z</cp:lastPrinted>
  <dcterms:modified xsi:type="dcterms:W3CDTF">2008-08-21T09:05:00Z</dcterms:modified>
  <cp:revision>20</cp:revision>
  <dc:subject/>
  <dc:title/>
</cp:coreProperties>
</file>