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/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913860941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7706/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08. augusztus 26-ai ülésé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 xml:space="preserve">: Beszámoló az átruházott feladat és hatáskörökben tett intézkedésekrő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ést készítette</w:t>
      </w:r>
      <w:r>
        <w:rPr/>
        <w:t>: Bertalan Linda jegyzői referen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 napirend tárgyalásához tanácskozási joggal meghívott</w:t>
      </w:r>
      <w:r>
        <w:rPr/>
        <w:t xml:space="preserve">: 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center"/>
        <w:rPr>
          <w:bCs/>
        </w:rPr>
      </w:pPr>
      <w:r>
        <w:rPr>
          <w:bCs/>
        </w:rPr>
        <w:t>Vértes Árpád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Cs/>
        </w:rPr>
        <w:t>polgármester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pontos megjelö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A Képviselő-testület 3/2007. (III.1.) Ör-vel megállapított Szervezeti és Működési Szabályzatának 4 és 5 számú melléklete tartalmazza az átruházott hatáskörök jegyzékét. </w:t>
      </w:r>
    </w:p>
    <w:p>
      <w:pPr>
        <w:pStyle w:val="Heading2"/>
        <w:rPr/>
      </w:pPr>
      <w:r>
        <w:rPr>
          <w:b w:val="false"/>
        </w:rPr>
        <w:t xml:space="preserve">A hatáskör átruházás, mint az a hivatkozott mellékletekből is kitűnik minden esetben önkormányzati rendeletalkotás keretében történt. Címzettje a polgármester valamint az Oktatási Művelődési Egészségügyi és Szociális Bizottság. A Képviselő-testület azonban továbbra is felelősséggel tartozik az átruházott hatáskörök gyakorlásáért melyet rendszeresen figyelemmel kísér oly módon hogy a Szervezeti és Működési Szabályzat 20. §-ában elrendelte a beszámolási kötelezettséget melynek az alábbiakban foglaltak szerint teszünk eleget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rPr/>
      </w:pPr>
      <w:r>
        <w:rPr/>
        <w:t>A Képviselő-testület által az SZMSZ 4. sz. mellékletében a Polgármesterre átruházott hatáskörökben tett intézkedésekrő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008. augusztus 26. – 2008. szeptember 30. közötti idősza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énzbel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ápolási díj megállapítására nem került sor,  </w:t>
      </w:r>
    </w:p>
    <w:p>
      <w:pPr>
        <w:pStyle w:val="Normal"/>
        <w:numPr>
          <w:ilvl w:val="0"/>
          <w:numId w:val="5"/>
        </w:numPr>
        <w:rPr/>
      </w:pPr>
      <w:r>
        <w:rPr/>
        <w:t>átmeneti segélyt 37 fő részére állapított meg, összesen 279. 000.- Ft. összegben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metési hozzájárulást 3 személy részére állapított meg 115. 000.- Ft. összegben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II.         Természetben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temetés nem vol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évízi idősek otthonába történő beutalásra nem került sor.</w:t>
      </w:r>
    </w:p>
    <w:p>
      <w:pPr>
        <w:pStyle w:val="Normal"/>
        <w:jc w:val="both"/>
        <w:rPr/>
      </w:pPr>
      <w:r>
        <w:rPr/>
        <w:t xml:space="preserve">- rendkívüli gyermekvédelmi támogatás megállapítására 21 gyermek esetében került sor 350.000.- Ft. összegben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III.        Közterületek haszná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Tájékoztatom a Képviselő-testületet továbbá, hogy a közterületek használatáról szóló 10/2005. (IV. 1.) Ör. 6. §-a alapján átruházott hatáskörömben eljárva 103 db közterület-használati szerződést kötöttem.</w:t>
      </w:r>
    </w:p>
    <w:p>
      <w:pPr>
        <w:pStyle w:val="Normal"/>
        <w:ind w:left="900" w:hanging="0"/>
        <w:jc w:val="both"/>
        <w:rPr/>
      </w:pPr>
      <w:r>
        <w:rPr/>
        <w:t>A közterület használatáért – figyelembe véve a rendelet 1. számú mellékletében meghatározott díjakat – 14.324.365,- Ft bevételhez jut az Önkormányzat. A beszámoló elkészülésének időpontjáig 10.497.640,- Ft került befizetésr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A Képviselő-testület által az SZMSZ 5. sz. mellékletében az Oktatási, Művelődési, Egészségügyi és Szociális bizottságra átruházott hatáskörökben tett intézkedésekről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008. augusztus 26. – 2008. szeptember 30. közötti időszak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énzbeli ellátások közü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őskorúak járadékának megállapítására nem került so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kásfenntartási támogatás megállapítására egy család esetében került sor, havi 3.100.- Ft. összegbe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       Természetbeni ellátások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mélyi térítési díj összegének méltányosságból történő elengedésére nem került sor.     </w:t>
      </w:r>
    </w:p>
    <w:p>
      <w:pPr>
        <w:pStyle w:val="Normal"/>
        <w:ind w:left="720" w:hanging="0"/>
        <w:jc w:val="both"/>
        <w:rPr/>
      </w:pPr>
      <w:r>
        <w:rPr/>
        <w:t>-  a szilárd hulladékkezelési közszolgáltatás díjának 50 %-kal történő csökkentésére irányuló kérelmet két esetben nyújtottak be, egy kérelmet elutasított, egy személy esetében a kérelemnek helyt adott.                            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eszámoló az átruházott feladat és hatáskörökben tett intézkedésekr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14:00Z</dcterms:created>
  <dc:creator>bertalan.linda</dc:creator>
  <dc:description/>
  <cp:keywords/>
  <dc:language>en-US</dc:language>
  <cp:lastModifiedBy>bertalan.linda</cp:lastModifiedBy>
  <cp:lastPrinted>2008-09-23T13:16:00Z</cp:lastPrinted>
  <dcterms:modified xsi:type="dcterms:W3CDTF">2008-09-24T06:51:00Z</dcterms:modified>
  <cp:revision>4</cp:revision>
  <dc:subject/>
  <dc:title>______ napirend                                                                               </dc:title>
</cp:coreProperties>
</file>