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zám:           /200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szeptember 30.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 A</w:t>
      </w:r>
      <w:r>
        <w:rPr>
          <w:sz w:val="24"/>
          <w:szCs w:val="24"/>
        </w:rPr>
        <w:t xml:space="preserve"> „Hévíz” név használatáról szóló 8/2004. (IV. 1.) ÖR. hatályon kívül hel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35" w:hanging="3435"/>
        <w:rPr/>
      </w:pPr>
      <w:r>
        <w:rPr>
          <w:b/>
          <w:sz w:val="24"/>
          <w:szCs w:val="24"/>
        </w:rPr>
        <w:t xml:space="preserve">Az előterjesztést készítette: </w:t>
      </w:r>
      <w:r>
        <w:rPr>
          <w:sz w:val="24"/>
          <w:szCs w:val="24"/>
        </w:rPr>
        <w:t>dr. Szántó Endre vezető főtanácsos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435" w:hanging="34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gtárgyalta: </w:t>
      </w:r>
      <w:r>
        <w:rPr>
          <w:sz w:val="24"/>
          <w:szCs w:val="24"/>
        </w:rPr>
        <w:t>Pénzügyi és Ügyrendi Bizottság</w:t>
      </w:r>
    </w:p>
    <w:p>
      <w:pPr>
        <w:pStyle w:val="Normal"/>
        <w:ind w:left="3435" w:hanging="34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Idegenforgalmi és Sport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örvényességi észrevétel: </w:t>
      </w:r>
      <w:r>
        <w:rPr>
          <w:sz w:val="24"/>
          <w:szCs w:val="24"/>
        </w:rPr>
        <w:t>ninc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ő: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Vértes Árpád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 és tényállás pontos megjelö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név használatáról 2/1998. (I. 27.) számmal önkormányzati rendeletet alkotott. A rendelet értelmében a Hévíz név használatára szóló benyújtott kérelmek a bizottságok véleménye alapján a Képviselő-testület elé kerültek. A névhasználatért díjat kell fizetni, amelynek mértéke az adóköteles tevékenység gyakorlásából származó éves árbevétel 1 %-a. A hévízi gazdasági, társadalmi, tudományos szervezetek, jogi személyek és jogi személyiség nélküli gazdasági társaságok 50 %-os kedvezményre jogosultak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998. és 2003. között minden kérelmezett, összesen 7 hévízi vállalkozás számra adott névhasználati engedélyt Hévíz város Önkormányzatának Képviselő-testülete. Az iparűzési adóbevallásban közölt árbevételük 0,5 %-a azonban minden esetben 10.000 forint alatti összeg vol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rendelet felülvizsgálata 2003-ban kezdődött el. A képviselő-testület 2004. január 27.-i ülésén a kérdést megtárgyalta, és a beterjesztett rendelet-tervezet újabb jogi áttekintését javasolta. A vitában elhangzottak figyelembe vételével a képviselő-testület 2004. március 30.-án tárgyalta újra a rendelet módosítását, és 8/2004. (IV. 1.). számmal fogadta el a Hévíz név használatáról szóló módosított rendelete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módosított rendelet hatályba lépése után 2006-ig két névhasználati kérelem érkezett Hévíz város önkormányzatához – a LI-MAX Kft kérelme a HÉVÍZ PLAZA név használatára és az Aquamarin Szállodaipari Kft.-től a HÉVÍZ Gyógyszálló elnevezés használatára, amit a képviselő-testület el is fogadott, s felkérte a Polgármesteri Hivatal Közgazdasági Irodáját a névhasználati díj befizetésével kapcsolatos intézkedések megtételére. A kérelmet beadók a HÉVÍZ nevet azonban nem használják.  2007-ben és 2008-ban ilyen jellegű megkeresés nem vol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 téma szakmai elemz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a Hévíz név használatáról szóló 8/2004. (IV. 1.) számú rendeletének 2. §. (1) bekezdése szerint Hévíz város nevét bármely jogi személy, jogi személyiséggel nem rendelkező szervezet vagy egyéni vállalkozó elnevezésében csak előzetes engedély alapján veheti fel, illetve használhatj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rendelet területi hatálya – mint minden helyi önkormányzati rendeleté – Hévíz város közigazgatási területére terjed ki, ezért a nem hévízi vállalkozások, amelyek, Hévíz nevét használják, és akik miatt a rendelet eredetileg megszületett, az engedélyeztetés lefolytatására nem kötelezettek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A Hévíz név használatáról szóló rendelet ennek értelmében kizárólag a helyi székhelyű vállalkozókat sújtja (sújtaná, ha továbbra is hatályban maradna), viszont a környékbeli településen székhellyel rendelkező vállalkozások minden jogi korlátozás nélkül használhatják Hévíz nevét, hiszen a rendelet rájuk nem vonatkozik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helyi vállalkozók szankcionálása nem érdeke Hévíz város Önkormányzatának, különösen akkor, ha ez azt eredményezné, hogy a helyi vállalkozó telephelyét egy másik településre helyezi át. Tíz év alatt a városnak ebből a forrásból csupán elhanyagolható mértékű bevétele származott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fentiek figyelembe vételével javaslom a „Hévíz” név használatáról szóló 8/2004. (IV. 1.) önkormányzati rendelet, az előterjesztéshez csatolt önkormányzati rendelet-tervezet megállapításával történő hatályon kívül helyezését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 döntéshozatal minősített többséget igénye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08. (X.1.)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 Hévíz név használatáról szóló 8/2004. (IV. 1.) </w:t>
      </w:r>
      <w:r>
        <w:rPr>
          <w:b/>
          <w:sz w:val="24"/>
          <w:szCs w:val="24"/>
        </w:rPr>
        <w:t>rendelet hatályon kívül helyezéséről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elyi önkormányzatokról szóló 1990. évi LXV. törvény 16. § (1) bekezdésében kapott felhatalmazás alapján </w:t>
      </w:r>
      <w:r>
        <w:rPr>
          <w:bCs/>
          <w:sz w:val="24"/>
          <w:szCs w:val="24"/>
        </w:rPr>
        <w:t>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Képviselő-testületének a Hévíz név használatáról szóló 8/2004. (IV.1.) rendelete hatályát veszti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 xml:space="preserve">(1) A rendelet kihirdetésének napja: 2008. október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rendelet a kihirdetésének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08. októ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r. Tüske Róbert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izottsági véleményezé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szeptember 23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9 tagból 6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forgalmi és Sportbizottság nem fogalmazott meg módosító indítványt sem az előterjesztés, sem a határozati javaslat vonatkozásában azok kiegészítésére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rszágos szinten le kell védetni a „Hévíz” neve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Idegenforgalmi és Sportbizottsága 5 igen, 0 nem, 1 tartózkodott arányban elfogadta a „Hévíz” név használatáról szóló 8/2004. (IV.1.) ÖR. hatályon kívül helyezésé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szeptember 22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döntésének feltüntetése, a szavazati arányok megjelölésével: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„Hévíz” név használatáról szóló 8/2004. (IV. 1.) Ör. hatályon kívül helyezéséről szóló rendelettervezetet egyhangúan - 5 igen szavazattal, ellenszavazat és tartózkodás nélkül – elfogadásra javasolja a képviselőtestület részére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 „Hévíz” név használatáról szóló 8/2004. (IV. 1.) ÖR. hatályon kívül helye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4:00Z</dcterms:created>
  <dc:creator>Dr. Szántó Endre</dc:creator>
  <dc:description/>
  <cp:keywords/>
  <dc:language>en-US</dc:language>
  <cp:lastModifiedBy>bertalan.linda</cp:lastModifiedBy>
  <cp:lastPrinted>2008-09-25T09:54:00Z</cp:lastPrinted>
  <dcterms:modified xsi:type="dcterms:W3CDTF">2008-09-25T07:54:00Z</dcterms:modified>
  <cp:revision>13</cp:revision>
  <dc:subject/>
  <dc:title>Hévíz város Önkormányzatának a Hévíz név használatáról szóló 8/2004</dc:title>
</cp:coreProperties>
</file>