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ám: 1142-4/2008.</w:t>
        <w:tab/>
        <w:tab/>
        <w:tab/>
        <w:tab/>
        <w:tab/>
        <w:tab/>
        <w:tab/>
        <w:t xml:space="preserve">          ………..sz. napir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ELŐTERJESZTÉ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évíz Város Önkormányzat Képviselő-testületén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. szeptember 30.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árgy:</w:t>
      </w:r>
      <w:r>
        <w:rPr>
          <w:b w:val="false"/>
          <w:szCs w:val="24"/>
        </w:rPr>
        <w:t xml:space="preserve"> Hévíz Turizmus Marketing Egyesület kiegészítő költségvetési kérel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 xml:space="preserve"> Szabó Zoltán turizmus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Az előterjesztést megtárgyalta:</w:t>
      </w:r>
      <w:r>
        <w:rPr>
          <w:sz w:val="24"/>
          <w:szCs w:val="24"/>
        </w:rPr>
        <w:t xml:space="preserve"> Idegenforgalmi- és Sportbizottság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énzügyi- és 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Vértes Árpád</w:t>
      </w:r>
    </w:p>
    <w:p>
      <w:pPr>
        <w:pStyle w:val="TextBodyIndent"/>
        <w:ind w:left="3540" w:hanging="0"/>
        <w:rPr/>
      </w:pPr>
      <w:r>
        <w:rPr/>
        <w:t xml:space="preserve">                  </w:t>
      </w:r>
      <w:r>
        <w:rPr/>
        <w:tab/>
        <w:tab/>
        <w:t xml:space="preserve">      polgármester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600" w:hanging="0"/>
        <w:rPr>
          <w:b/>
          <w:b/>
        </w:rPr>
      </w:pPr>
      <w:r>
        <w:rPr>
          <w:b/>
        </w:rPr>
        <w:t>A korábbi döntés végrehajtásának értékelése</w:t>
      </w:r>
    </w:p>
    <w:p>
      <w:pPr>
        <w:pStyle w:val="Normal"/>
        <w:spacing w:lineRule="auto" w:line="360"/>
        <w:ind w:left="600" w:hanging="0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 xml:space="preserve">Hévíz Város Önkormányzatának Képviselő-testülete 24/2008.(II.12.) KT határozatban a Hévíz Turizmus Marketing Egyesület részére Hévíz Város Önkormányzata 2008. évi költségvetési rendeletében biztosítandó támogatás terhére 5.000.000 forint előleget biztosított. </w:t>
      </w:r>
    </w:p>
    <w:p>
      <w:pPr>
        <w:pStyle w:val="Normal"/>
        <w:jc w:val="both"/>
        <w:rPr/>
      </w:pPr>
      <w:r>
        <w:rPr>
          <w:lang w:eastAsia="de-DE"/>
        </w:rPr>
        <w:t>Hévíz Város Önkormányzatának Képviselő-testülete 50/2008. (IV.01.)KT határozatában  Hévíz város Önkormányzata és a Hévíz Turizmus Marketing Egyesület között létrejött 2007 évi együttműködési megállapodás hatályosulásáról és az önkormányzati támogatás felhasználásáról szóló beszámolót elfogadta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Hévíz Város Önkormányzata és a Hévíz Turizmus Marketing Egyesület között 2008. március 14-én létrejött támogatási megállapodás 32.000.000 forint önkormányzati támogatással az egyesület vállalta a városmarketing feladatok - megállapodásban rögzített költségvetés alapján történő - ellátását. Ennek értelmében kettő részre oszlik az egyesület tevékenysége, egyik része a Tourinform Iroda működtetése, másik része a városmarketing szervezése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/>
          <w:b/>
        </w:rPr>
      </w:pPr>
      <w:r>
        <w:rPr>
          <w:b/>
        </w:rPr>
        <w:t>Tárgy és tényállás pontos megjelölése, utalás a tárgyra vonatkozó fontosabb jogszabályokr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évíz Turizmus Marketing Egyesület 2008. szeptember 11-én kiegészítő költségvetési kérelemmel fordult Hévíz város Önkormányzatához. A kiegészítő költségvetés igényelt összege 10.000.000 forint.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600" w:hanging="0"/>
        <w:rPr>
          <w:b/>
          <w:b/>
        </w:rPr>
      </w:pPr>
      <w:r>
        <w:rPr>
          <w:b/>
        </w:rPr>
        <w:t>A téma szakmai elemzése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évíz Turizmus Marketing Egyesület Hévíz város Önkormányzatával kötött megállapodás alapján a támogatási összeg egy részét a </w:t>
      </w:r>
      <w:r>
        <w:rPr>
          <w:lang w:eastAsia="de-DE"/>
        </w:rPr>
        <w:t>Tourinform Iroda működtetésére használja fel (</w:t>
      </w:r>
      <w:r>
        <w:rPr/>
        <w:t>1. számú melléklet).</w:t>
      </w:r>
    </w:p>
    <w:p>
      <w:pPr>
        <w:pStyle w:val="Normal"/>
        <w:jc w:val="both"/>
        <w:rPr/>
      </w:pPr>
      <w:r>
        <w:rPr/>
        <w:t>A Hévíz Turizmus Marketing Egyesület Hévíz város Önkormányzatával kötött megállapodás alapján az év első háromnegyed részében aktív bel- és külföldi megjelenésekkel képviselte Hévíz városát a turisztikai piacon. Az egyesület az önkormányzattól kapott támogatást a tagdíjakkal és a pályázati forrásokkal kiegészítve úgy használta fel, hogy az minden szolgáltató számára hasznos legyen, a szobakiadóktól az éttermeken át a szállodákig (2. számú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éves marketingterve végrehajtása során felmerültek olyan előre nem látott kedvező lehetőségek, amelyekkel éltek a város érdekében. Ilyen volt a 4 napos ATV forgatás 4,8 millió forintos költséggel, melyhez a Hévízgyógyfürdő Kht. 1 millió forinttal járult hozzá. Hasonló kedvező lehetőséggel élt az egyesület az orosz piacon zajló online kampány és a hozzá kapcsolódó Wokshop, melynek 3 millió forint a költsége.  További két millió forintba kerülnek a németországi PR cikkek megjelentetése. Mivel a nem tervezett kiadások miatt az egyesület költségvetése kimerült (3. számú melléklet)  ezért az őszi és téli kampányok finanszírozására 10.000.000 forint kiegészítő költségvetési kérelemmel fordult Hévíz város Önkormányzatához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600" w:hanging="360"/>
        <w:rPr>
          <w:b/>
          <w:b/>
        </w:rPr>
      </w:pPr>
      <w:r>
        <w:rPr>
          <w:b/>
        </w:rPr>
        <w:t>Az előkészítés során felmerült viták, ellentétes vélemények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Az előkészítés során nem merült fel vita arról, hogy a Hévíz Turizmus Marketing Egyesület számára a városi marketingfeladatok ellátása érdekében kiegészítő költségvetési támogatást nyújtson Hévíz város Önkormányzat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600" w:hanging="360"/>
        <w:rPr>
          <w:b/>
          <w:b/>
        </w:rPr>
      </w:pPr>
      <w:r>
        <w:rPr>
          <w:b/>
        </w:rPr>
        <w:t>A tárgy kapcsolódása munkatervhez, költségvetéshez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Hévíz város Önkormányzata a Hévíz turizmus Marketing Egyesülettel kötött támogatási megállapodás alapján a támogatási összegek folyósítását az ütemtervnek megfelelően teljesítette. Az ütemterv alapján a 2008. évre összesen 1.500.000 forint támogatás kerül még folyósításra (4. számú melléklet). Ez az összeg a Tourinform iroda fennmaradó negyedik negyedévi működési költségeit fedezi. </w:t>
      </w:r>
    </w:p>
    <w:p>
      <w:pPr>
        <w:pStyle w:val="TextBodyIndent"/>
        <w:ind w:left="0" w:hanging="0"/>
        <w:jc w:val="both"/>
        <w:rPr/>
      </w:pPr>
      <w:r>
        <w:rPr/>
        <w:t>A Hévíz Turizmus Marketing Egyesület kiegészítő költségvetési kérelmében szereplő 10.000.000 forint összeg Hévíz város Önkormányzatának 2008. évi költségvetési rendeletében nevesítve nem szerepel.</w:t>
      </w:r>
    </w:p>
    <w:p>
      <w:pPr>
        <w:pStyle w:val="TextBodyIndent"/>
        <w:ind w:left="240" w:firstLine="60"/>
        <w:rPr>
          <w:b/>
          <w:b/>
        </w:rPr>
      </w:pPr>
      <w:r>
        <w:rPr>
          <w:b/>
        </w:rPr>
      </w:r>
    </w:p>
    <w:p>
      <w:pPr>
        <w:pStyle w:val="TextBodyIndent"/>
        <w:ind w:left="240" w:firstLine="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600" w:hanging="360"/>
        <w:rPr>
          <w:b/>
          <w:b/>
        </w:rPr>
      </w:pPr>
      <w:r>
        <w:rPr>
          <w:b/>
        </w:rPr>
        <w:t>Döntési alternatívák részletes bemutatása, azok előnyeivel, hátrányaival, várható hatásaival és annak megjelölése, hogy az előterjesztő melyik alternatívát támogatja.</w:t>
      </w:r>
    </w:p>
    <w:p>
      <w:pPr>
        <w:pStyle w:val="TextBodyIndent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egészítő költségvetés elemei (5. sz. melléklet) Hévíz város turizmusát az őszi és a téli időszak vendégforgalmának fellendítésével szolgálják, ami hozzájárul az év végi idegenforgalmi adóbevétel növeléséhez is. A téli kampány fontos eleme a „4 évszakos” turizmus kialakításának és a szezonális ingadozások csökkentésének. A fenti kampány összeállításánál figyelembe vette az egyesület, hogy a külföldi és belföldi célközönségekhez is eljusson Hévíz üzenete. A belföldi kommunikációban a karácsonyi és adventi kistérségi programok marketinggel való támogatását is beleépítették, ami egyben a hévízi kistérség érdekeit is szolgálja. A külföldi kommunikáció elemeit hatékonyságuk alapján állították össze, Németországban ez indokolja az újsághirdetést és a közönség vásáron való részvételt. Oroszország - mint a legdinamikusabban fejlődő külföldi piac – az online kommunikációra fogékonyabb, a szakmai workshop pedig a partnerkapcsolatok kiépítését segíti, ami hosszútávon segíti az orosz vendégkör megnyerését Hévíznek.</w:t>
      </w:r>
    </w:p>
    <w:p>
      <w:pPr>
        <w:pStyle w:val="Normal"/>
        <w:jc w:val="both"/>
        <w:rPr/>
      </w:pPr>
      <w:r>
        <w:rPr/>
        <w:t>Előterjesztőként támogatom a Hévíz Turizmus Marketing Egyesület 2008. évi költségvetésének a kiegészítését Hévíz város Önkormányzat 2008. évi költségvetési rendeletének dologi kiadások terhére történő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……………….. forint kiegészítő támogatásban részesíti a Hévíz Turizmus Marketing Egyesület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Hévíz Turizmus Marketing Egyesületet számára nyújtott kiegészítő támogatást az Önkormányzat 2008. évi költségvetési rendeletének dologi kiadása terhére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évíz Város Önkormányzatának Képviselő-testülete felkéri a Polgármesteri Hivatal Közgazdasági Osztályának vezetőjét, hogy gondoskodjon az önkormányzat 6/2008 (II.     </w:t>
      </w:r>
    </w:p>
    <w:p>
      <w:pPr>
        <w:pStyle w:val="Normal"/>
        <w:ind w:left="720" w:hanging="0"/>
        <w:jc w:val="both"/>
        <w:rPr/>
      </w:pPr>
      <w:r>
        <w:rPr/>
        <w:t>16.) önkormányzati rendeletével megállapított költségvetési rendeletének   módosítására irányuló rendelettervezet kidolg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elelős: Vértes Árpád polgármester</w:t>
      </w:r>
    </w:p>
    <w:p>
      <w:pPr>
        <w:pStyle w:val="Normal"/>
        <w:ind w:firstLine="360"/>
        <w:jc w:val="both"/>
        <w:rPr/>
      </w:pPr>
      <w:r>
        <w:rPr/>
        <w:t>Határidő: 2008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zottsági véleményezé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 w:val="24"/>
          <w:szCs w:val="24"/>
        </w:rPr>
        <w:t>2008. szeptember 23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9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/>
        <w:t>Az Idegenforgalmi és Sportbizottság nem fogalmazott meg módosító indítványt az előterjesztés kiegészítésére. A határozati javaslat vonatkozásában, a következő kiegészítő javaslat fogalmazódott meg:</w:t>
      </w:r>
      <w:r>
        <w:rPr>
          <w:b/>
        </w:rPr>
        <w:t xml:space="preserve"> </w:t>
      </w:r>
      <w:r>
        <w:rPr/>
        <w:t>Hévíz Város Önkormányzatának Képviselő-testülete 3.000.000 forint kiegészítő támogatásban részesítse a Hévíz Turizmus Marketing Egyesülete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évíz Turizmus Marketing Egyesület nem a működési költségeinek fedezésére, hanem marketingtevékenységének fedezésére kívánja felhasználni a kiegészítő költségvetésben kért pénz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Hévíz Város Önkormányzata Idegenforgalmi és Sportbizottsága 7 igen, 0 nem, 0 tartózkodott arányban elfogadta a Hévíz Turizmus Marketing Egyesület 3.000.000 forintos kiegészítő költségvetési kérelmét. 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szeptember 22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izottság a Hévíz Turizmus Marketing Egyesületet kiegészítő támogatását 3.000.000,- Ft összegben javasolja megállapítani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  <w:tab/>
      </w:r>
      <w:r>
        <w:rPr>
          <w:b/>
        </w:rPr>
        <w:t>A bizottság döntésének feltüntetése, a szavazati arányok megjelölésével: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Hévíz Turizmus Marketing Egyesület kiegészítő költségvetési  kérelméről szóló előterjesztés határozati javaslatát a 4. pontban megfogalmazott figyelembevételével egyhangúan - 5 igen szavazattal, ellenszavazat és tartózkodás nélkül – javasolja elfogadásra a képviselőtestület részére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számú melléklet: </w:t>
      </w:r>
      <w:r>
        <w:rPr>
          <w:lang w:eastAsia="de-DE"/>
        </w:rPr>
        <w:t xml:space="preserve">Tourinform Hévíz iroda </w:t>
      </w:r>
      <w:r>
        <w:rPr/>
        <w:t xml:space="preserve">2008. évi kiadása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de-DE"/>
        </w:rPr>
      </w:pPr>
      <w:r>
        <w:rPr/>
        <w:t>2. számú melléklet:</w:t>
      </w:r>
      <w:r>
        <w:rPr>
          <w:lang w:eastAsia="de-DE"/>
        </w:rPr>
        <w:t xml:space="preserve"> </w:t>
      </w:r>
      <w:r>
        <w:rPr/>
        <w:t>Hévíz Turizmus Marketing Egyesületet</w:t>
      </w:r>
      <w:r>
        <w:rPr>
          <w:lang w:eastAsia="de-DE"/>
        </w:rPr>
        <w:t xml:space="preserve"> 2008 év első háromnegyed évének marketing költségei</w:t>
      </w:r>
    </w:p>
    <w:p>
      <w:pPr>
        <w:pStyle w:val="Normal"/>
        <w:spacing w:lineRule="auto" w:line="36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/>
        <w:t>3. számú melléklet: Hévíz Turizmus Marketing Egyesületet</w:t>
      </w:r>
      <w:r>
        <w:rPr>
          <w:lang w:eastAsia="de-DE"/>
        </w:rPr>
        <w:t xml:space="preserve"> 2008. év első háromnegyed évében Hévíz város Önkormányzatától kapott támogatási összeg felhasználása.</w:t>
      </w:r>
    </w:p>
    <w:p>
      <w:pPr>
        <w:pStyle w:val="Normal"/>
        <w:spacing w:lineRule="auto" w:line="36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/>
      </w:pPr>
      <w:r>
        <w:rPr/>
        <w:t>4. számú melléklet: Hévíz város Önkormányzat által az egyesület számára nyújtott pénzügyi támogatás ütemez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 számú melléklet: A kiegészítő költségvetési összegből megvalósítandó marketing feladat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számú mellék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/>
      </w:pPr>
      <w:r>
        <w:rPr>
          <w:lang w:eastAsia="de-DE"/>
        </w:rPr>
        <w:t xml:space="preserve">Tourinform Hévíz iroda </w:t>
      </w:r>
      <w:r>
        <w:rPr/>
        <w:t>2008. évi kiadása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28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Tervezett működési kiadások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(bruttó, ezer forint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8. év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emélyi kifizeté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érköl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érköltség járulék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</w:t>
            </w:r>
            <w:r>
              <w:rPr>
                <w:b/>
                <w:bCs w:val="false"/>
              </w:rPr>
              <w:t>Személyi jellegű kifizetés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.5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yagi jellegű költ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nergia költ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isztítós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rodaszer, nyomtatvá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olyóirat, szakköny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roda felújítás/karbantar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</w:t>
            </w:r>
            <w:r>
              <w:rPr>
                <w:b/>
                <w:bCs w:val="false"/>
              </w:rPr>
              <w:t>Anyagi jellegű költség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35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m anyagi jellegű költ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elefonkölt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ostaköl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ternet előfize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önyvel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</w:t>
            </w:r>
            <w:r>
              <w:rPr/>
              <w:t xml:space="preserve">  </w:t>
            </w:r>
            <w:r>
              <w:rPr/>
              <w:t>Utazási költ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</w:t>
            </w:r>
            <w:r>
              <w:rPr/>
              <w:t>Napidí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</w:t>
            </w:r>
            <w:r>
              <w:rPr>
                <w:b/>
                <w:bCs w:val="false"/>
              </w:rPr>
              <w:t>Nem anyagi jellegű költség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rodabér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Tervezett összes működési kiadás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10.9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számú mellék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 Turizmus Marketing Egyesületet</w:t>
      </w:r>
      <w:r>
        <w:rPr>
          <w:lang w:eastAsia="de-DE"/>
        </w:rPr>
        <w:t xml:space="preserve"> 2008 év első háromnegyed évének marketing költségei</w:t>
      </w:r>
    </w:p>
    <w:p>
      <w:pPr>
        <w:pStyle w:val="Normal"/>
        <w:spacing w:lineRule="auto" w:line="360"/>
        <w:jc w:val="both"/>
        <w:rPr>
          <w:lang w:eastAsia="de-DE"/>
        </w:rPr>
      </w:pPr>
      <w:r>
        <w:rPr>
          <w:lang w:eastAsia="de-D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240"/>
      </w:tblGrid>
      <w:tr>
        <w:trPr>
          <w:trHeight w:val="54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keting költségek</w:t>
            </w:r>
            <w:r>
              <w:rPr/>
              <w:t xml:space="preserve">  (bruttó, ezer fori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8. év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vezett print kiad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 image kiadványok újranyom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gyar nyelven 20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émet nyelven 20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gol nyelven 20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osz nyelven 10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lasz nyelven 5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csoport specifikus kiadványok (4 fé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gészség - magyar, német, angol nyelven - 25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>
          <w:trHeight w:val="6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ellness - magyar, német, angol nyelven - 25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eménynaptár 35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állás kiadvány 10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 35.000 példány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Kiadványokkal kapcsolatos. összes költség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156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vezett média megjelené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ternetes kampá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elföld </w:t>
            </w:r>
            <w:r>
              <w:rPr>
                <w:i/>
                <w:iCs/>
                <w:sz w:val="20"/>
                <w:szCs w:val="20"/>
              </w:rPr>
              <w:t>(pl.: startlap tematikus oldalakon, itthonotthonvan.hu,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5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ülföld </w:t>
            </w:r>
            <w:r>
              <w:rPr>
                <w:i/>
                <w:iCs/>
                <w:sz w:val="20"/>
                <w:szCs w:val="20"/>
              </w:rPr>
              <w:t>(pl.: külképviseleti honlapok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éri megjelenés (Outdoor kampá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ty light kampány Budapestesen, vidé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>Németországi nyomatott megjelenések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>( Abendzeitung, Berliner Zeitung, DM levé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TV helyszíni közvetí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édiamegjelenés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0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ásári megjelenések külföld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84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égi Marketing Alap támoga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keting költségek 2008-ra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.99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center"/>
        <w:rPr/>
      </w:pPr>
      <w:r>
        <w:rPr/>
        <w:t>számú melléklet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lang w:eastAsia="de-DE"/>
        </w:rPr>
      </w:pPr>
      <w:r>
        <w:rPr/>
        <w:t>Hévíz Turizmus Marketing Egyesületet</w:t>
      </w:r>
      <w:r>
        <w:rPr>
          <w:lang w:eastAsia="de-DE"/>
        </w:rPr>
        <w:t xml:space="preserve"> 2008. év első háromnegyed évében Hévíz város Önkormányzatától kapott támogatási összeg felhasználása.</w:t>
      </w:r>
    </w:p>
    <w:p>
      <w:pPr>
        <w:pStyle w:val="Normal"/>
        <w:tabs>
          <w:tab w:val="clear" w:pos="708"/>
          <w:tab w:val="left" w:pos="900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mallCaps/>
              </w:rPr>
              <w:t>Hévíz Önkormányzatától kapott pénzügyi  támogatás felhasználás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de-DE"/>
              </w:rPr>
            </w:pPr>
            <w:r>
              <w:rPr/>
              <w:t>(ezer fori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b/>
              </w:rPr>
              <w:t>2008.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Tourinform Iroda működési kiad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arketing költségek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0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számú mellék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 város Önkormányzat által az egyesület számára nyújtott pénzügyi támogatás üte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4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ETEND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TE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.000.000,- F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február 20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március 2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április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április 2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május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június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július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augusztus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szeptember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október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november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08. december 5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00" w:leader="none"/>
              </w:tabs>
              <w:rPr/>
            </w:pPr>
            <w:r>
              <w:rPr>
                <w:b/>
              </w:rPr>
              <w:t xml:space="preserve">Összesen:  </w:t>
            </w:r>
            <w:r>
              <w:rPr/>
              <w:t xml:space="preserve">      </w:t>
            </w:r>
            <w:r>
              <w:rPr>
                <w:b/>
              </w:rPr>
              <w:t>32.000.000,-F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2008. 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számú mellék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egészítő költségvetési összegből megvalósítandó marketing feladatok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keting ak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öltségek (Ft-ban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nline kampány</w:t>
            </w:r>
            <w:r>
              <w:rPr/>
              <w:t xml:space="preserve"> októberben </w:t>
            </w:r>
            <w:r>
              <w:rPr>
                <w:sz w:val="20"/>
                <w:szCs w:val="20"/>
              </w:rPr>
              <w:t>(origo.hu, nlcafe.hu, belfoldiutazas.la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nline kampány</w:t>
            </w:r>
            <w:r>
              <w:rPr/>
              <w:t xml:space="preserve"> novemberben </w:t>
            </w:r>
            <w:r>
              <w:rPr>
                <w:sz w:val="20"/>
                <w:szCs w:val="20"/>
              </w:rPr>
              <w:t>(startlap oldalak, origo.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3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osz online kampá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ravel.ru, Direct.yandex.ru, Begun, Gismeteo.ru, Dp.ru, fontanka.ru, allnw.ru, newsru.com, chance.ru, rbc.ru/sp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osz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675.00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ádió kampá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R2 Petőfi Rádió, Szeged, Debrec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42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émetországi újság hirdeté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ünchen és környék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ni vás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lföldi vásárok </w:t>
            </w:r>
            <w:r>
              <w:rPr>
                <w:sz w:val="20"/>
                <w:szCs w:val="20"/>
              </w:rPr>
              <w:t>(Főszezon, Spa &amp; Wellness, Kecskemé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00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Hévíz Turizmus Marketing Egyesület kiegészítő költségveté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Hévíz Turizmus Marketing Egyesület kiegészítő költségvetési kérel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4:00Z</dcterms:created>
  <dc:creator>szabo.zoltan</dc:creator>
  <dc:description/>
  <cp:keywords/>
  <dc:language>en-US</dc:language>
  <cp:lastModifiedBy>bertalan.linda</cp:lastModifiedBy>
  <cp:lastPrinted>2008-09-25T09:56:00Z</cp:lastPrinted>
  <dcterms:modified xsi:type="dcterms:W3CDTF">2008-09-25T07:56:00Z</dcterms:modified>
  <cp:revision>11</cp:revision>
  <dc:subject/>
  <dc:title/>
</cp:coreProperties>
</file>