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2008. szeptember 30-ai rendes ülés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Horváth Anita polgármesteri kabineti ügyintéz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Vértes Árpá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  <w:t>A két ülés között történt legfontosabb eseményekről az alábbiakban tájékoztatom Önöket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2008. szeptember 1-jén tartották meg az Illyés Gyula Általános és Művészeti Iskola tanévnyitó ünnepélyét, melyen külföldi tartózkodásom miatt nem tudtam részt venni. Az évnyitón Szarka László iskolaigazgató elmondta a következő tanév terveit, bemutatta az új tanárokat és ismertette az új tanév feladatai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2008. szeptember 1-4. között a Hévízgyógyfürdő Kht. főigazgatójával, Dr. Hegedűs Lajos úrral meghívás alapján Svédországban vettünk részt különböző programokon, többek között gyárlátogatáson is. Szeretnénk elérni, hogy a közeljövőben Svédországból – Stockholmból - is közvetlen charterjáratot indítsanak Sármellékr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Szeptember 2-án 17 órakor nyílt meg a Hévízi Múzeumban a „VERESPATAK múltja, jelene, jövője KÉPEKBEN” című országos vándorkiállítás, melyen Dr. Szarka Lajos, a Festetics György Művelődési Központ Városi Könyvtár és Muzeális Gyűjtemény igazgatója mondott köszöntő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00" w:leader="none"/>
        </w:tabs>
        <w:jc w:val="both"/>
        <w:rPr/>
      </w:pPr>
      <w:r>
        <w:rPr/>
        <w:t>Ugyanezen a napon 10 órakor Gelencsér Hédi (Közbiztonsági Bizottság elnöke) és Király Zoltán (közterületfelügyelő) részt vettek Zalaegerszegen a IV. Polgárőr Közlekedésbiztonsági Kupa Országos Versenyén, ahol Zala megye, továbbá Zalaegerszeg város hagyományait, kultúráját és érdekességeit ismertették a résztvevőkkel. Új elemekkel és jól szervezett versennyel kívánták még hatékonyabbá tenni a polgárőrök számára immáron IV. alkalommal megrendezésre került megmérettetést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2124" w:hanging="2124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Szeptember 5-én a Szlovén Önkormányzati és Településfejlesztési Hivatal meghívásának eleget téve, Németh Sándor úrral, a Kistérségi Társulás alelnökével programindító rendezvényen vettünk részt Mariborba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 xml:space="preserve">Szeptember 5-én a Polgármesteri Hivatalban 12 órakor a hivatal munkatársai fogadtak egy a városunkba érkező kínai delegációt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Szeptember 6-7. között ismét színvonalas, tartalmas műsorokkal, rendezvényekkel tartottuk meg az „Egregyi szüret” programsorozatot, ahol a nyitóünnepségen ünnepi köszöntőt mondta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testület 2008. évi munkarendjének megfelelően szeptember 9-én sor került a városszemlére. A városszemle tapasztalatairól intézkedési terv nem készült, mert a bejárásnak nem az volt a célja, hogy hiányosságokat tárjon fel, hanem az hogy tekintse át a város azon pontjait, ahol igények merültek fel a fejlesztésekre. Így a városszemlén megtekintésre került az egregyi vágóhíd környéke, a Dr. Babocsay utca, a Szabó Lőrinc utca, a Honvéd és Park utcák nyugati oldalai. A képviselőtestület jelen lévő tagjai meggyőződhettek a jelzett helyszíneken tervbe vett fejlesztések szükségességéről. A városszemle tapasztalatai a 2009. évi költségvetés fejlesztési céljaiban - megalapozott költségbecslések alapján - meghatározhatók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Szeptember 9-én Szász Endre és Szászné Hajdú Katalin festőművész kiállításának nyitóünnepségén vettem részt az Aquamarin szállodába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ind w:left="714" w:hanging="357"/>
        <w:jc w:val="both"/>
        <w:rPr>
          <w:color w:val="000000"/>
        </w:rPr>
      </w:pPr>
      <w:r>
        <w:rPr/>
        <w:t xml:space="preserve">Szeptember 10-én délután </w:t>
      </w:r>
      <w:r>
        <w:rPr>
          <w:bCs/>
          <w:color w:val="000000"/>
        </w:rPr>
        <w:t>a Zalakomár Idősek Otthona sármelléki telephelyének ünnepélyes átadásán vettem részt. Az épületben 22 szoba található, mely 50 idős számára biztosít bentlakásos elhelyezést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color w:val="000000"/>
        </w:rPr>
        <w:t>Ugyanezen a napon 17 órakor a Hévízi Múzeumban került megrendezésre a „Tűzvarázs – zsinagógák gobelinben” címmel Siklósiné B. Judit alkotásait bemutató kiállítás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Szeptember 11-én Pfungstadt-ba utaztunk Németh Sándorral, a kistérség alelnökével és Tüdő László műszaki vezetővel, ahol megismertük a pfungstadt-i kistérség vezetőit is, valamint a testvérváros fejlesztésével, a város irányításával kapcsolatos tervekről, elért eredményekről tájékozódtunk. Részt vettünk a városi nap rendezvényein, s megbeszélést folytattunk a pfungstadt-i delegáció fogadásának részleteiről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color w:val="000000"/>
        </w:rPr>
        <w:t>Szeptember 12-én 14 órakor kezdődött városunkban a Hévízi Ősz rendezvénysorozat a Hévíz és Térsége Kamarai Tagok Kulturális Alapítványa szervezésében. A délután megtartott szakmai napot Gyuk János Cserszegtomaj Polgármestere, a Kistérségi Társulás alelnöke nyitotta meg, aki az együttműködésről tárgyalt a Kamarával. A rendezvényen a térség fejlesztésével, a kistérségi falvak felzárkóztatásával kapcsolatos témakörben a Hévízi Polgármesteri Hivatalban találkoztak a Kistérség Önkormányzatainak Többcélú Társulásának, valamint a Hévíz és Térsége Kamarai Tagok Kulturális Alapítványának képviselői, civil együttműködői és támogatói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Szeptember 12-én 17 órakor a fesztivált Szarka László önkormányzati képviselő, Oktatási, Művelődési, Egészségügyi és Szociális Bizottság elnöke nyitotta meg; Mazzag Ferenc, a Zala Megyei Kereskedelmi és Iparkamara elnöke mondott ünnepi köszöntőt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color w:val="000000"/>
        </w:rPr>
        <w:t>Szeptember 20-án a Polgármesteri Hivatalban fogadtam egy a városunkba érkező kínai delegációt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Szeptember 21-én a hévízi Városháza tér északi szegletében, születésének 217. évfordulóján felavattuk gróf Széchenyi István egészalakos bronzszobrát, amelyet Marton László Kossuth-díjas szobrászművész készített. A rendezvényen többek között megyei és városkörnyéki vezetők, valamint Dr. Habsburg Ottó, a Nemzetközi Páneurópai Unió elnöke és családja is részt vettek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Hévíz, 2008. szeptember 24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11:00Z</dcterms:created>
  <dc:creator>horvath.anita</dc:creator>
  <dc:description/>
  <cp:keywords/>
  <dc:language>en-US</dc:language>
  <cp:lastModifiedBy>bertalan.linda</cp:lastModifiedBy>
  <cp:lastPrinted>2008-09-23T07:51:00Z</cp:lastPrinted>
  <dcterms:modified xsi:type="dcterms:W3CDTF">2008-09-24T13:21:00Z</dcterms:modified>
  <cp:revision>36</cp:revision>
  <dc:subject/>
  <dc:title>Tisztelt Képviselőtestület</dc:title>
</cp:coreProperties>
</file>