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Heading"/>
        <w:jc w:val="right"/>
        <w:rPr/>
      </w:pPr>
      <w:r>
        <w:rPr>
          <w:b w:val="false"/>
          <w:sz w:val="32"/>
        </w:rPr>
        <w:t>……</w:t>
      </w:r>
      <w:r>
        <w:rPr>
          <w:b w:val="false"/>
          <w:sz w:val="24"/>
          <w:szCs w:val="24"/>
        </w:rPr>
        <w:t>sz. napirend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7280</wp:posOffset>
            </wp:positionH>
            <wp:positionV relativeFrom="paragraph">
              <wp:posOffset>-57023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7321/2008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. szeptember 30.-ai ülésé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:</w:t>
        <w:tab/>
        <w:t xml:space="preserve"> </w:t>
      </w:r>
      <w:r>
        <w:rPr/>
        <w:t>A Kézfogás Harangjáért Alapítvány támogatási kérel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35" w:hanging="3435"/>
        <w:rPr/>
      </w:pPr>
      <w:r>
        <w:rPr>
          <w:b/>
        </w:rPr>
        <w:t xml:space="preserve">Az előterjesztést készítette: </w:t>
      </w:r>
      <w:r>
        <w:rPr/>
        <w:t>dr. Szántó Endre vezető főtanác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</w:p>
    <w:p>
      <w:pPr>
        <w:pStyle w:val="Normal"/>
        <w:ind w:left="3435" w:hanging="3435"/>
        <w:jc w:val="both"/>
        <w:rPr/>
      </w:pPr>
      <w:r>
        <w:rPr>
          <w:b/>
        </w:rPr>
        <w:t xml:space="preserve">Megtárgyalta: </w:t>
      </w:r>
      <w:r>
        <w:rPr/>
        <w:t>Idegenforgalmi és Sportbizottság</w:t>
      </w:r>
    </w:p>
    <w:p>
      <w:pPr>
        <w:pStyle w:val="Normal"/>
        <w:rPr/>
      </w:pPr>
      <w:r>
        <w:rPr/>
        <w:t xml:space="preserve">                          </w:t>
      </w:r>
      <w:r>
        <w:rPr/>
        <w:t>Pénzügyi és Ügyrendi Bizotts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apirend tárgyalásához tanácskozási joggal meghívott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>ninc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6372" w:firstLine="708"/>
        <w:rPr/>
      </w:pPr>
      <w:r>
        <w:rPr/>
        <w:t>Vértes Árpád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polgármeste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. Tárgy és tényállás pontos megjelöl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002. március 27.-én Rómában a VI. Pál teremben II. János Pál pápa megáldotta a KÉZFOGÁS HARANGJÁT, melyet a négy szomszédos balatoni település, Keszthely, Hévíz, Gyenesdiás és Cserszegtomaj hozott létre a „KÉZFOGÁS HARANGJA” Alapítvány létrehozásával, és az alapítvány támogatásával.</w:t>
      </w:r>
    </w:p>
    <w:p>
      <w:pPr>
        <w:pStyle w:val="Normal"/>
        <w:ind w:firstLine="360"/>
        <w:jc w:val="both"/>
        <w:rPr/>
      </w:pPr>
      <w:r>
        <w:rPr/>
        <w:t>2006. június 6.-án Keszthely Város napján a Halászati RT. egyik halászhajóján végighajózva, végigharangozva tette meg a KÉZFOGÁS HARANGJA – amely jelenleg a Keszthelyi Festetics-kastély parkjában látható – az utat a Balaton közepéig. 2008. június 7.-én 11.00 órakor őrkereszttel lett megjelölve a Balaton köze talajszinten, ahova az elképzelések szerint felállításra kerül egy gúlatest. (1., 2. számú melléklet) A gúlára a pápa által megáldott harang hasonmása kerülne felállításra. A Balaton mértani közepén álló szerkezet az alapítványt létrehozó négy település által felajánlott önrész biztosításával a Balatoni Fejlesztési Tanácshoz beadott, pályázat útján nyert támogatásból valósul meg a tervek szerint.</w:t>
      </w:r>
    </w:p>
    <w:p>
      <w:pPr>
        <w:pStyle w:val="Normal"/>
        <w:ind w:firstLine="360"/>
        <w:jc w:val="both"/>
        <w:rPr/>
      </w:pPr>
      <w:r>
        <w:rPr/>
        <w:t>A Kézfogás Harangjáért Alapítvány mb. elnöke, Vértesaljai András és Kuratóriumának tagja 2008. augusztus 14.-én az alábbi kérelemmel fordult Hévíz város Képviselő-testületéhe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„</w:t>
      </w:r>
      <w:r>
        <w:rPr>
          <w:i/>
        </w:rPr>
        <w:t>A KÉZFOGÁS HARANGJÁÉRT ALAPÍTVÁNY azzal a kéréssel fordul a Polgármester úrhoz, és a Képviselő-testülethez, hogy 800.000 forint anyagi támogatásban részesítse a Balaton tóközép gúlatest megvalósítását.</w:t>
      </w:r>
    </w:p>
    <w:p>
      <w:pPr>
        <w:pStyle w:val="Normal"/>
        <w:ind w:firstLine="360"/>
        <w:jc w:val="both"/>
        <w:rPr/>
      </w:pPr>
      <w:r>
        <w:rPr>
          <w:i/>
        </w:rPr>
        <w:t>Kérésünket a négy szomszédos település – Keszthely, Hévíz, Cserszegtomaj, Gyenesdiás – polgármestereihez az elmúlt napokban eljuttattuk. Egyben megemlítem, mind a négy település polgármestere tagja az alapítványnak, Vértes Árpád elnök irányításával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A négyszer 800.000 forint + (300.000 forint alapítványi összeg), azaz 3.500.000 forint biztosítja a megvalósulás 20 %-át, azaz az önrészt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A fennmaradó 80 %-ot a Balatoni Fejlesztési Tanács elnöke, Dr. Suchman Tamás elnök úr pályázat útján tudja biztosítani.</w:t>
      </w:r>
    </w:p>
    <w:p>
      <w:pPr>
        <w:pStyle w:val="Normal"/>
        <w:ind w:firstLine="360"/>
        <w:jc w:val="both"/>
        <w:rPr/>
      </w:pPr>
      <w:r>
        <w:rPr>
          <w:i/>
        </w:rPr>
        <w:t>Ez év, vagyis 2008. október 11.-én, szombati napon déli 12 órakor lenne a Gúlatest felavatása, felszentelése a Balaton közepén.</w:t>
      </w:r>
    </w:p>
    <w:p>
      <w:pPr>
        <w:pStyle w:val="Normal"/>
        <w:ind w:firstLine="360"/>
        <w:jc w:val="both"/>
        <w:rPr/>
      </w:pPr>
      <w:r>
        <w:rPr>
          <w:i/>
        </w:rPr>
        <w:t>Az ünnepségen jelen lenne a Balaton kiemelt üdülőkörzet 179 településének polgármestere és egyházi vezetői és 16 település vezetői, ahol a KÉZFOGÁS HARANGJA az elmúlt években járt.</w:t>
      </w:r>
    </w:p>
    <w:p>
      <w:pPr>
        <w:pStyle w:val="Normal"/>
        <w:ind w:firstLine="360"/>
        <w:jc w:val="both"/>
        <w:rPr/>
      </w:pPr>
      <w:r>
        <w:rPr>
          <w:i/>
        </w:rPr>
        <w:t>A program 2009. március 27.-ével kezdődne minden évben. Ezen a napon szólalna meg a kézfogás harangjának hangja, majd minden nap más és más település templomainak harangszava hallatszódna a tóközépről, mintegy 5-6 kilométer távolságig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Tisztelettel és reménnyel fordulunk a Képviselő-testülethez kedvező döntésük meghozatalához, hogy a kért 800.000 forintot a KÉZFOGÁS HARANGJÁÉRT Alapítvány számlájára átutalni szíveskedjen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Számlaszám: OTP Keszthely 11749039-20078704.”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Heading6"/>
        <w:rPr>
          <w:szCs w:val="24"/>
        </w:rPr>
      </w:pPr>
      <w:r>
        <w:rPr>
          <w:szCs w:val="24"/>
        </w:rPr>
        <w:t>A téma szakmai elemzése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/>
        <w:t>A Balaton tóközepén felállítandó gúláról az ötletgazdával készített interjújában számolt be a Magyar Nemzet 2008. augusztus 30.-i száma (3. számú melléklet)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Cs w:val="24"/>
        </w:rPr>
      </w:pPr>
      <w:r>
        <w:rPr>
          <w:szCs w:val="24"/>
        </w:rPr>
        <w:t>A tárgy kapcsolódása a munkatervhez, költségvetéshez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A támogatás összege a 2008. évi költségvetésben nem szerepe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 egyszerű szótöbbséget igénye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A. javaslat</w:t>
      </w:r>
    </w:p>
    <w:p>
      <w:pPr>
        <w:pStyle w:val="Normal"/>
        <w:jc w:val="both"/>
        <w:rPr/>
      </w:pPr>
      <w:r>
        <w:rPr/>
        <w:t>1.) Hévíz Város Önkormányzatának Képviselő-testülete 800.000 forint támogatásban részesíti a Kézfogás Harangjáért Alapítványt a Balaton tóközép gúlatest megvalósítása érdekében beadásra kerülő pályázat önrészének biztosítása céljára</w:t>
      </w:r>
    </w:p>
    <w:p>
      <w:pPr>
        <w:pStyle w:val="Normal"/>
        <w:jc w:val="both"/>
        <w:rPr/>
      </w:pPr>
      <w:r>
        <w:rPr/>
        <w:t>2.) Előirányzatát az Önkormányzat 2008. évi költségvetésének általános tartaléka terhére biztosítja.</w:t>
      </w:r>
    </w:p>
    <w:p>
      <w:pPr>
        <w:pStyle w:val="Normal"/>
        <w:jc w:val="both"/>
        <w:rPr/>
      </w:pPr>
      <w:r>
        <w:rPr/>
        <w:t>3.) A Képviselő-testület felkéri a Polgármesteri Hivatal Közgazdasági Osztályának vezetőjét, hogy gondoskodjon Hévíz Város Önkormányzata 6/2008. (II. 15.) ÖR.-nek módosítására irányuló rendelettervezet kidolgozásáró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Vértes Árpád polgármester</w:t>
      </w:r>
    </w:p>
    <w:p>
      <w:pPr>
        <w:pStyle w:val="Normal"/>
        <w:jc w:val="both"/>
        <w:rPr/>
      </w:pPr>
      <w:r>
        <w:rPr/>
        <w:t>Határidő: 2008. októ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. javaslat</w:t>
      </w:r>
    </w:p>
    <w:p>
      <w:pPr>
        <w:pStyle w:val="Normal"/>
        <w:jc w:val="both"/>
        <w:rPr/>
      </w:pPr>
      <w:r>
        <w:rPr/>
        <w:t>1.) Hévíz Város Önkormányzatának Képviselő-testülete ……………. forint támogatásban részesíti a Kézfogás Harangjáért Alapítványt a Balaton tóközép gúlatest megvalósítása érdekében beadásra kerülő pályázat önrészének biztosítására</w:t>
      </w:r>
    </w:p>
    <w:p>
      <w:pPr>
        <w:pStyle w:val="Normal"/>
        <w:jc w:val="both"/>
        <w:rPr/>
      </w:pPr>
      <w:r>
        <w:rPr/>
        <w:t>2.) Előirányzatát az Önkormányzat 2008. évi költségvetésének általános tartaléka terhére biztosítja.</w:t>
      </w:r>
    </w:p>
    <w:p>
      <w:pPr>
        <w:pStyle w:val="Normal"/>
        <w:jc w:val="both"/>
        <w:rPr/>
      </w:pPr>
      <w:r>
        <w:rPr/>
        <w:t>3.) A Képviselő-testület felkéri a Polgármesteri Hivatal Közgazdasági Osztályának vezetőjét, hogy gondoskodjon Hévíz Város Önkormányzata 6/2008. (II. 15.) ÖR.-nek módosítására irányuló rendelettervezet kidolgozásáró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Vértes Árpád polgármester</w:t>
      </w:r>
    </w:p>
    <w:p>
      <w:pPr>
        <w:pStyle w:val="Normal"/>
        <w:jc w:val="both"/>
        <w:rPr/>
      </w:pPr>
      <w:r>
        <w:rPr/>
        <w:t>Határidő: 2008. októ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. javaslat</w:t>
      </w:r>
    </w:p>
    <w:p>
      <w:pPr>
        <w:pStyle w:val="Normal"/>
        <w:jc w:val="both"/>
        <w:rPr/>
      </w:pPr>
      <w:r>
        <w:rPr/>
        <w:t>Hévíz Város Önkormányzatának Képviselő-testülete nem kívánja támogatni a Kézfogás Harangjáért Alapítványt a Balaton tóközép gúlatest megvalósítása érdekében beadásra kerülő pályázat önrészének bizt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Vértes Árpád polgármester</w:t>
      </w:r>
    </w:p>
    <w:p>
      <w:pPr>
        <w:pStyle w:val="Normal"/>
        <w:jc w:val="both"/>
        <w:rPr/>
      </w:pPr>
      <w:r>
        <w:rPr/>
        <w:t>Határidő: 2008. októ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izottsági véleményezé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degenforgalmi és Sport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8. szeptember 23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9 tagból 6 tag megjelen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left="720" w:hanging="0"/>
        <w:jc w:val="both"/>
        <w:rPr/>
      </w:pPr>
      <w:r>
        <w:rPr/>
        <w:t>Az Idegenforgalmi és Sportbizottság nem fogalmazott meg módosító indítványt az előterjesztés kiegészítésére. A bizottság a határozati javaslat vonatkozásában, az „A” javaslat 1.) pontját a következőre módosítja. Hévíz Város Önkormányzatának Képviselő-testülete 800.000 forint támogatásban részesíti a Kézfogás Harangjáért Alapítványt a Balaton tóközép gúlatest megvalósítása érdekében beadásra kerülő pályázat önrészének biztosítása céljára. Amennyiben a pályázat sikertelen, abban az estben 2009. december 31-ig az Alapítványnak utalt összeg visszautalásra kerül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 kisebbségi vélemény feltüntetése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A bizottság döntésének feltüntetése, a szavazati arányok megjelölésév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Hévíz Város Önkormányzata Idegenforgalmi és Sportbizottsága 7 igen, 0 nem, 0 tartózkodott arányban a következőt döntött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ának Képviselő-testülete 800.000 forint támogatásban részesíti a Kézfogás Harangjáért Alapítványt a Balaton tóközép gúlatest megvalósítása érdekében beadásra kerülő pályázat önrészének biztosítása céljára. Amennyiben a pályázat sikertelen, abban az estben 2009. december 31-ig az Alapítványnak utalt összeg visszautalásra kerü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irányzatát az Önkormányzat 2008. évi költségvetésének általános tartaléka terhére biztosítja.</w:t>
      </w:r>
    </w:p>
    <w:p>
      <w:pPr>
        <w:pStyle w:val="Normal"/>
        <w:ind w:firstLine="360"/>
        <w:jc w:val="both"/>
        <w:rPr/>
      </w:pPr>
      <w:r>
        <w:rPr/>
        <w:t>A Képviselő-testület felkéri a Polgármesteri Hivatal Közgazdasági Osztályának vezetőjét, hogy gondoskodjon Hévíz Város Önkormányzata 6/2008. (II.15.) ÖR-nek módosítására irányuló rendelettervezet kidolgozásáról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8. szeptember 22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7 tagból 6 tag megjelen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 kisebbségi vélemény feltüntetése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  <w:tab/>
      </w:r>
      <w:r>
        <w:rPr>
          <w:b/>
        </w:rPr>
        <w:t>A bizottság döntésének feltüntetése, a szavazati arányok megjelölésével:</w:t>
      </w:r>
    </w:p>
    <w:p>
      <w:pPr>
        <w:pStyle w:val="Heading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3"/>
        <w:tabs>
          <w:tab w:val="clear" w:pos="708"/>
          <w:tab w:val="left" w:pos="709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a Kézfogás Harangjáért Alapítvány támogatási kérelméről szóló előterjesztés határozati javaslatai közül - 5 igen, 1 ellenszavazattal, tartózkodás nélkül – az „A” alternatívát javasolja elfogadásra a képviselőtestület részére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AZ ELŐTERJESZTÉS MELLÉKLETEI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ámú melléklet: Balatonközép gúlater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ámú melléklet: Balatoni Harangjáté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ámú melléklet: A Magyar Nemzet 2008. augusztus 30.-i száma a Délidő c. cikkel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zfogás Harangjáért Alapítvány támogatási kérel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09:00Z</dcterms:created>
  <dc:creator>Dr. Szántó Endre</dc:creator>
  <dc:description/>
  <cp:keywords/>
  <dc:language>en-US</dc:language>
  <cp:lastModifiedBy>bertalan.linda</cp:lastModifiedBy>
  <cp:lastPrinted>2008-09-25T09:55:00Z</cp:lastPrinted>
  <dcterms:modified xsi:type="dcterms:W3CDTF">2008-09-25T07:55:00Z</dcterms:modified>
  <cp:revision>12</cp:revision>
  <dc:subject/>
  <dc:title/>
</cp:coreProperties>
</file>