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Szám: 22-134/2008            </w:t>
        <w:tab/>
        <w:tab/>
        <w:tab/>
        <w:tab/>
        <w:tab/>
        <w:tab/>
        <w:t>…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Hévíz Város Önkormányzata Képviselőtestületének</w:t>
      </w:r>
    </w:p>
    <w:p>
      <w:pPr>
        <w:pStyle w:val="Normal"/>
        <w:jc w:val="center"/>
        <w:rPr/>
      </w:pPr>
      <w:r>
        <w:rPr>
          <w:b/>
          <w:sz w:val="32"/>
        </w:rPr>
        <w:t>2008. szeptember 30-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Közbiztonsági Bizottság javaslata forgalmi rend változta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z előterjesztést készítette: </w:t>
      </w:r>
      <w:r>
        <w:rPr>
          <w:sz w:val="24"/>
        </w:rPr>
        <w:t>Babics Tamás köztisztvis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gtárgyalta</w:t>
      </w:r>
      <w:r>
        <w:rPr>
          <w:sz w:val="24"/>
        </w:rPr>
        <w:t xml:space="preserve">:      </w:t>
        <w:tab/>
        <w:t>Közbiztonsági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örvényességi észrevétel</w:t>
      </w:r>
      <w:r>
        <w:rPr>
          <w:sz w:val="24"/>
        </w:rPr>
        <w:t>: nin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lőterjesztő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Gelencsér Hé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Közbiztonsági Bizottsá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árgy és tényállás ismertetése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 Város Önkormányzatának Képviselő-testülete Közbiztonsági Bizottsága mellett működő Hévízi Balesetmegelőző Tanácsadó Testület (HBTT) éves ütemtervének megfelelően megtartott ülésén a város közlekedését érintő kérdéseket tárgya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zámos lakossági kérés fogalmazódott meg a város egész területére vonatkozó 40 km/ó-ás általános sebességkorlátozás bevezetése óta. Visszatérő kérés a 30 km/ó sebességkorlátozás megszüntetése. Ez a sebességkorlátozás még a 40 km/ó korlátozás bevezetése előtti években alakult ki. Indoka akkor az volt, hogy csökkenteni kell a város olyan hosszú utcás szakaszain a sebességet, ahol sok panasz érkezett a gyorshajtásra, balesetveszélyes helyzetet teremtve. Az azóta bevezetett a város egész területére érvényes 40 km/ó sebességkorlátozás tapasztalatai azt mutatják, hogy  további sebességkorlátozás fenntartása nem indokolt. A leírtaknak megfelelően ezért a Közbiztonsági Bizottság arra tesz javaslatot, hogy a 30 km/ó sebességkorlátozás a város területén szűnjön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Ugyancsak régi megoldatlan kérdés a Móricz Zsigmond utca keleti oldalának forgalmi rendje.</w:t>
      </w:r>
    </w:p>
    <w:p>
      <w:pPr>
        <w:pStyle w:val="Normal"/>
        <w:jc w:val="both"/>
        <w:rPr/>
      </w:pPr>
      <w:r>
        <w:rPr>
          <w:sz w:val="24"/>
        </w:rPr>
        <w:t>Az utcában parkoló gépjárművek jelentős mértékben akadályozzák az utca forgalmát, folyamatos közlekedés a parkolók miatt nem lehetséges, állandóan várakozni kell a szembe jövő forgalom miatt, illetve folyamatosan kerülgetni kell a parkoló autókat. A probléma megoldására a Közbiztonsági Bizottság  ezért arra tesz javaslatot, hogy a Móricz Zsigmond utca keleti oldalán a Széchenyi utca és a Hunyadi utca közötti szakaszon várakozni tilos tábla kerüljön kihelye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 leírt indokok alapján kérem, hogy a Képviselő-testület a Közbiztonsági Bizottság javaslatát támogas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döntés egyszerű szótöbbséget igényel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 Közbiztonsági Bizottság forgalmi rend módosítására vonatkozó javaslatát megtárgyalta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rendeli a 30 km/ó sebességkorlátozás megszüntetését az egész városra vonatkozóa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rendeli a Móricz Zsigmond utca keleti oldalán a Széchenyi utca és a Hunyadi utca közötti szakaszra vonatkozóan a „várakozni tilos” tábla kihelyezés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 :</w:t>
      </w:r>
      <w:r>
        <w:rPr>
          <w:sz w:val="24"/>
          <w:szCs w:val="24"/>
        </w:rPr>
        <w:t xml:space="preserve"> 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október 31. a táblák kihelyez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EZ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neve:</w:t>
        <w:tab/>
        <w:tab/>
        <w:tab/>
      </w:r>
      <w:r>
        <w:rPr>
          <w:sz w:val="24"/>
          <w:szCs w:val="24"/>
        </w:rPr>
        <w:t>Közbiztonsági Bizottság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4"/>
          <w:szCs w:val="24"/>
        </w:rPr>
        <w:t>Az ülés időpontja:</w:t>
        <w:tab/>
        <w:tab/>
        <w:tab/>
      </w:r>
      <w:r>
        <w:rPr>
          <w:sz w:val="24"/>
          <w:szCs w:val="24"/>
        </w:rPr>
        <w:t>2008. június 10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határozatképessége:</w:t>
        <w:tab/>
      </w:r>
      <w:r>
        <w:rPr>
          <w:sz w:val="24"/>
          <w:szCs w:val="24"/>
        </w:rPr>
        <w:t>határozatképes, 7 tagból 6 megjelent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izottság által megfogalmazott módosító indítványok, mind az előterjesztés, mind a határozati javaslat vonatkozásában, azok kiegészítésére tett indítványok: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sebbségi vélemény feltüntetése:   -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döntésének feltüntetése, a szavazati arányok megjelölésével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Közbiztonsági Bizottság a „Hévízi Balesetmegelőző Tanácsadó Testület javaslata a város közlekedés szervezéséhez” tárgyú előterjesztést megtárgyalta, azt egyhangúlag, 6 igen szavazattal, ellenszavazat és tartózkodás nélkül elfogadta. Az előterjesztés határozati javaslatban foglaltak elfogadását javasolja a képviselő-testületne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. számú melléklet</w:t>
      </w:r>
      <w:r>
        <w:rPr>
          <w:sz w:val="24"/>
          <w:szCs w:val="24"/>
        </w:rPr>
        <w:t xml:space="preserve">: HBTT javaslata Hévíz város közlekedésszervezéséhez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Közbiztonsági Bizottság javaslata forgalmi rend változtatásá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7:00Z</dcterms:created>
  <dc:creator>Babics</dc:creator>
  <dc:description/>
  <cp:keywords/>
  <dc:language>en-US</dc:language>
  <cp:lastModifiedBy>bertalan.linda</cp:lastModifiedBy>
  <cp:lastPrinted>2008-09-25T09:04:00Z</cp:lastPrinted>
  <dcterms:modified xsi:type="dcterms:W3CDTF">2008-09-25T07:47:00Z</dcterms:modified>
  <cp:revision>6</cp:revision>
  <dc:subject/>
  <dc:title/>
</cp:coreProperties>
</file>