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97487390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7706-2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8. október 28-a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Bertalan Linda jegyzői referen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Cs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 Képviselő-testület 3/2007. (III.1.) Ör-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A Képviselő-testület által az SZMSZ 4. sz. mellékletében a Polgármesterre átruházott hatáskörökben tett intézkedésekrő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8. szeptember 30. – 2008. október 28. közötti idősz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ápolási díj megállapítására nem került sor, ugyanakkor három támogatás megszűnt</w:t>
      </w:r>
    </w:p>
    <w:p>
      <w:pPr>
        <w:pStyle w:val="Normal"/>
        <w:numPr>
          <w:ilvl w:val="0"/>
          <w:numId w:val="5"/>
        </w:numPr>
        <w:rPr/>
      </w:pPr>
      <w:r>
        <w:rPr/>
        <w:t>átmeneti segélyt 22 fő részére állapított meg, összesen 159.000.- Ft. összegben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emetési hozzájárulást 3 személy részére állapított meg 80.000.- Ft. összegbe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II.     Természetben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temetés nem vol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évízi idősek otthonába történő beutalásra két eset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endkívüli gyermekvédelmi támogatás megállapítására 1 gyermek esetében került sor 50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103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4.311.965,- Ft bevételhez jut az Önkormányzat. A beszámoló elkészülésének időpontjáig 13.345.600,- Ft került befizetés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A Képviselő-testület által az SZMSZ 5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008. szeptember 30. – 2008. október 28. közötti időszak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őskorúak járadékának megállapítására nem került so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kásfenntartási támogatás megállapítására nem került sor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-  a szilárd hulladékkezelési közszolgáltatás díjának 50 %-kal történő csökkentésére irányuló kérelem  nem volt.               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1:00Z</dcterms:created>
  <dc:creator>bertalan.linda</dc:creator>
  <dc:description/>
  <cp:keywords/>
  <dc:language>en-US</dc:language>
  <cp:lastModifiedBy>bertalan.linda</cp:lastModifiedBy>
  <cp:lastPrinted>2008-10-22T07:45:00Z</cp:lastPrinted>
  <dcterms:modified xsi:type="dcterms:W3CDTF">2008-10-22T06:10:00Z</dcterms:modified>
  <cp:revision>3</cp:revision>
  <dc:subject/>
  <dc:title>______ napirend                                                                               </dc:title>
</cp:coreProperties>
</file>