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62668164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ám: 4441-10/2008.</w:t>
        <w:tab/>
        <w:tab/>
        <w:tab/>
        <w:tab/>
        <w:tab/>
        <w:tab/>
        <w:t xml:space="preserve"> </w:t>
        <w:tab/>
        <w:t xml:space="preserve">       …………….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8. október 28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Tárgy: </w:t>
      </w:r>
      <w:r>
        <w:rPr/>
        <w:t>Hévízi Kistérség Önkormányzatainak Többcélú Társulása Társulási Megállapodásána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előterjesztést készítette: </w:t>
      </w:r>
      <w:r>
        <w:rPr/>
        <w:t>Dr. Horváth Éva polgármesteri kabinet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gtárgyalta: </w:t>
      </w:r>
      <w:r>
        <w:rPr/>
        <w:t>Pénzügyi - Ügyrend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napirend tárgyalásához tanácskozási joggal meghívott: </w:t>
        <w:tab/>
        <w:t xml:space="preserve">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évízi Kistérség Önkormányzatainak Többcélú Társulásának Társulási Tanácsa 2008. október 1-jén megtartott ülésén hozott 52/2008 (X.1.) számú TT. Határozatával úgy döntött, hogy kezdeményezi a társult önkormányzatok képviselőtestületeivel a Többcélú Társulás Társulási Megállapodás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i Kistérség Önkormányzatainak Többcélú Társulása Társulási Megállapodásának 5.8.3. pontja úgy rendelkezik, hogy a munkaszervezet vezetőjét nyilvános pályázat útján kell kiválasztani, munkaszerződése határozatlan időtartamú, vezetői megbízását négy évre k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nt változtatása indokolt, hogy adott esetben a munkaszervezet tevékenysége, irányítása folyamatos és zökkenőmentes legyen. Javasolom e rendelkezés alábbiak szerinti módosít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8.3. A munkaszervezet vezetőjének munkaszerződése határozatlan időtartamú, vezetői megbízását négy évre kapja. A Társulási Tanács a vezetői állás betöltésére nyilvános pályázatot írhat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után a települési önkormányzatok többcélú kistérségi társulásáról szóló 2004. évi CVII. Törvény 1. §-ának (9) bekezdés b) pontja szerint, a Társulásban részt vevő képviselőtestületek mindegyikének minősített többséggel hozott döntése szükséges a Többcélú Kistérségi Társulás Társulási Megállapodásának módosításához, a Társulási Tanács fentebb említett kezdeményező határozata szerint elkészített határozati javaslatot terjesztem 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hozatal minősített többséget igénye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nak Képviselő-testülete a Hévízi Kistérség Önkormányzatainak Többcélú Társulásának Társulási Megállapodását az alábbiak szerint módosít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ársulási Megállapodás V. fejezet 5.8.3. pontja az alábbiak szerint módosul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8.3. A munkaszervezet vezetőjének munkaszerződése határozatlan időtartamú, vezetői megbízását négy évre kapja. A Társulási Tanács a vezetői állás betöltésére nyilvános pályázatot írhat 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pviselő-testület felhatalmazza Vértes Árpád polgármestert a módosított Társulási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>: 2008. október 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/>
    </w:pPr>
    <w:r>
      <w:rPr>
        <w:i/>
        <w:sz w:val="20"/>
        <w:szCs w:val="20"/>
      </w:rPr>
      <w:t>Hévízi Kistérség Önkormányzatainak Többcélú Társulása Társulási Megállapodás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01:00Z</dcterms:created>
  <dc:creator>horvath.eva</dc:creator>
  <dc:description/>
  <cp:keywords/>
  <dc:language>en-US</dc:language>
  <cp:lastModifiedBy>bertalan.linda</cp:lastModifiedBy>
  <cp:lastPrinted>2008-10-22T08:38:00Z</cp:lastPrinted>
  <dcterms:modified xsi:type="dcterms:W3CDTF">2008-10-22T06:39:00Z</dcterms:modified>
  <cp:revision>7</cp:revision>
  <dc:subject/>
  <dc:title>Tisztelt Képviselőtestület</dc:title>
</cp:coreProperties>
</file>