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……….. /2008.             </w:t>
        <w:tab/>
        <w:tab/>
        <w:t xml:space="preserve">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8. október 28-a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Tárgy: </w:t>
        <w:tab/>
      </w:r>
      <w:r>
        <w:rPr/>
        <w:t>Hévíz Város Önkormányzatának pályázat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Babics Tamás  pályázati munkacsoport vezető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Pénzügyi- Ügyrendi Bizottság</w:t>
      </w:r>
    </w:p>
    <w:p>
      <w:pPr>
        <w:pStyle w:val="Normal"/>
        <w:ind w:left="3540" w:hanging="0"/>
        <w:jc w:val="both"/>
        <w:rPr/>
      </w:pPr>
      <w:r>
        <w:rPr/>
        <w:t>Településfejlesztési, Természet- és Környezetvédelmi                     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- és tényállás rögzítése</w:t>
      </w:r>
    </w:p>
    <w:p>
      <w:pPr>
        <w:pStyle w:val="TextBody"/>
        <w:spacing w:before="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A Nyugat-dunántúli Operatív Program pályázati felhívásai folyamatosan jelennek meg, a beérkezett pályázatokkal kapcsolatos teendőket – mint közreműködő szervezet – a Nyugat-dunántúli Regionális Fejlesztési Ügynökség látja el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A beérkezett pályázatok mindegyikét a közreműködő szervezet (KSZ) minden esetben elsőként formai vizsgálatnak veti alá, ahol a benyújtási kritériumoknak való megfelelőséget vizsgálják. A formailag befogadott pályázatok szakmai értékelését követően a 16/2006. (XII. 28.) MeHVM-PM együttes rendelet 9/A §-a értelmében a Regionális Fejlesztési Tanácsnak lehetősége van a NYDOP-hoz kapcsolódó pályázatok, valamint az ágazati operatív programhoz kapcsolódó, a régiót érintő pályázatok véleményezésére. A véleményezés a szakmai minimumot elért pályázatok esetében történik meg, zárt tanácsülés keretei között. Ezt követően kerülhet sor az adott pályázat Bíráló Bizottsági ülésének lebonyolítására. Azoknál a pályázatoknál, ahol a Bíráló Bizottsági döntés megszületett, a KSZ a vonatkozó dokumentumokat megküldi a Nemzeti Fejlesztési Ügynökség részére. </w:t>
      </w:r>
    </w:p>
    <w:p>
      <w:pPr>
        <w:pStyle w:val="TextBody"/>
        <w:spacing w:before="0" w:after="120"/>
        <w:rPr/>
      </w:pPr>
      <w:r>
        <w:rPr>
          <w:szCs w:val="24"/>
        </w:rPr>
        <w:t>A Nyugat-dunántúli Operatív Program pályázataira felállított Bíráló Bizottságok eddigi döntéseit a Nemzeti Fejlesztési Ügynökség elfogadta, így a KSZ a támogatottak és a nem nyertesek döntéskiértesítését lefolytathatta.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Folyamatosan zajlik a NYDOP 2009-2010. évi Akcióterveinek előkészítése is. Az akciótervek kidolgozásának alapvető célja és feladata a 2007-2008. évi időszak tapasztalatainak beépítése, az Operatív Program pályázati rendszerének továbbvitele mellett.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Az első akciótervi időszaki tapasztalatok alapján a kétfordulós pályáztatási rendszer jelenlegi formájában az előzetes várakozásokat kevésbé teljesítette annyiban, hogy az első fordulóban benyújtandó dokumentumok köre széles, rengeteg feladatot ró a pályázókra. </w:t>
      </w:r>
    </w:p>
    <w:p>
      <w:pPr>
        <w:pStyle w:val="TextBody"/>
        <w:spacing w:before="0" w:after="120"/>
        <w:rPr/>
      </w:pPr>
      <w:r>
        <w:rPr>
          <w:szCs w:val="24"/>
        </w:rPr>
        <w:t>Az első akciótervi időszak tapasztalatai alapján a nagy (2-4 szeres) pályázói túljelentkezéshez képest szűkös forrásallokációs lehetőség, valamint a beérkezett pályázatok egyenlőtlen területi eloszlása miatt fókuszálni fognak a Nyugat-dunántúli Régió Regionális Átfogó Programja és a Nyugat-dunántúli Operatív Program területi céljainak megfelelően. Egyes kiírásokban felül fogják vizsgálni a támogatás minimum-maximum összegeit, a támogatási intenzitásokat, a támogatható tevékenységeket a kiválasztási kritériumokat, és az értékelési szempontok körét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A dokumentumok kidolgozásának első lépéseként 2008 júniusban elkészült az akcióterv első, rövid formátumú munkaváltozata. </w:t>
      </w:r>
    </w:p>
    <w:p>
      <w:pPr>
        <w:pStyle w:val="TextBody"/>
        <w:spacing w:before="0" w:after="120"/>
        <w:rPr/>
      </w:pPr>
      <w:r>
        <w:rPr>
          <w:szCs w:val="24"/>
        </w:rPr>
        <w:t>2008 augusztusára már megjelentek a kiírás szintű specifikumok, a pontos pénzügyi keretek, a támogatás minimum-maximum összegei és intenzitása, a támogatható tevékenységek, valamint a kiválasztási kritériumok.</w:t>
      </w:r>
    </w:p>
    <w:p>
      <w:pPr>
        <w:pStyle w:val="TextBody"/>
        <w:spacing w:before="0" w:after="120"/>
        <w:rPr/>
      </w:pPr>
      <w:r>
        <w:rPr>
          <w:szCs w:val="24"/>
        </w:rPr>
        <w:t>A 2009-2010. évi akciótervi időszakban jelentős forrásokat fognak előrehozni, az NFÜ azon elvárása miatt, hogy a 2007-2010-ig terjedő időszakban az OP forrásainak 85%-a kerüljön meghirdetésre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Az akciótervek helyi társadalmasítása keretében első lépésként szűkebb körben, a Regionális Hálózati Tervező Intézet tagjainak bevonásával történik a dokumentum megvitatása, majd az NFÜ által szervezett központi társadalmi vita időszakában szélesebb körű, megyei információs napokat tartanak, illetve a Kistérségi Koordinációs Hálózat munkatársai a kistérségi társulási üléseken tájékoztatási céllal fogják bemutatni az akciótervet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Az akciótervi tervezési folyamat további tervezett lépéseit a</w:t>
      </w:r>
      <w:r>
        <w:rPr/>
        <w:t>z alábbi táblázat tartalmazza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049"/>
        <w:gridCol w:w="1429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-10-es akcióterv készítésének folyam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lelős</w:t>
            </w:r>
          </w:p>
        </w:tc>
      </w:tr>
      <w:tr>
        <w:trPr>
          <w:trHeight w:val="1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ptember 1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terális egyeztetések R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RF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Ü-IH</w:t>
            </w:r>
          </w:p>
        </w:tc>
      </w:tr>
      <w:tr>
        <w:trPr>
          <w:trHeight w:val="2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ptember 2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ztetés helyi társadalmi partnerekk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Ü</w:t>
            </w:r>
          </w:p>
        </w:tc>
      </w:tr>
      <w:tr>
        <w:trPr>
          <w:trHeight w:val="2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ptember 30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ponti társadalmi vitára szánt változat véglegesíté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Ü-IH</w:t>
            </w:r>
          </w:p>
        </w:tc>
      </w:tr>
      <w:tr>
        <w:trPr>
          <w:trHeight w:val="2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 16-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ember 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ponti társadalmi egyeztetés, megyei szintű információs nap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, RFÜ</w:t>
            </w:r>
          </w:p>
        </w:tc>
      </w:tr>
      <w:tr>
        <w:trPr>
          <w:trHeight w:val="2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 10-2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ing Albizottság ülé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P IH</w:t>
            </w:r>
          </w:p>
        </w:tc>
      </w:tr>
      <w:tr>
        <w:trPr>
          <w:trHeight w:val="2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K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ülé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P IH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ember közep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ing Bizottság ülé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P IH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ember vég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lfogadja a végleges változat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Ü, RFT</w:t>
            </w:r>
          </w:p>
        </w:tc>
      </w:tr>
      <w:tr>
        <w:trPr>
          <w:trHeight w:val="1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ember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mánydönté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1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mány</w:t>
            </w:r>
          </w:p>
        </w:tc>
      </w:tr>
      <w:tr>
        <w:trPr>
          <w:trHeight w:val="6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 I. negyedév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ső kiírások megjelené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Ü, IH</w:t>
            </w:r>
          </w:p>
        </w:tc>
      </w:tr>
    </w:tbl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Regionális Operatív Program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rányító Hatóság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egionális Fejlesztési Ügynökség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Operatív Program Tervezési Koordinációs Bizottság</w:t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egionális Fejlesztési Taná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yugat-dunántúli Operatív Program 2009-10 évi akcióterve a prioritások szerint rendez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Regionális gazdaság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zterek szolgáltatásainak fejleszt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űkülő keretösszeg (814 helyett 380 MFt) az első pályázat tapasztalatait figyelembe vé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jlődő klaszterek számára 100 MFt támogatási maximum az eddigi 90 MFt helye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ácsadási tevékenység vállalkozásokna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gységes tanácsadási kézikönyv kidolgozása még az idei évben megtörténik, az első pályázati kiírás ezután jelenik me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ektetési környezet fejleszt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ét új komponens (vállalkozások telephely fejlesztése és kiemelt beruházások előkészítése) megjelenése, az ipari park pályázat várhatóan egyfordulós les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Turizmusfejleszté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régió történelmi és kulturális örökségének fenntartható hasznosítása, valamint a természeti értékeken alapuló aktív turisztikai programok fejlesztés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ürdőfejlesztésre alacsony, kulturális örökség megőrzésére és vonzerőfejlesztésre magas a pályázói érdeklődé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vés, nagyobb méretű nyertes projekt a kulturális örökség témában a viszonylag magas megpályázható összegnek (800 MFt) is köszönhető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új fürdők támogathatóság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ulturális örökség fejlesztése max. 600 MFt-al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onzerőfejlesztés esetén a komplexitás, természetvédelmi terület értékelési szempont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</w:rPr>
        <w:t>Balaton területére nagyobb keretösszeg (600 MFt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</w:rPr>
        <w:t>Kétfordulós eljárásrend helyett egyfordulós lesz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ereskedelmi szálláshelyek kapacitásainak bővítése és szolgáltatásainak fejlesztés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emelkedő érdeklődés a magas kategóriájú szálláshelyek és alacsony aktivitás az alacsony kategóriájú szálláshelyek irán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gyenetlen területi megoszlás  (Balaton-part – Őrség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acsony kategóriára 4 csillagos szállodával nem rendelkező települések pályázata jogosul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melt jelentőségű turisztikai fejlesztések (kiemelt projektek) – hasonlóan az eddigiekhe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urisztikai Desztináció Menedzsment szervezetek létrehozása (külön balatoni komponenssel)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zintén jogosult lesz (2007-2008-as kiírás jelenleg indul, tapasztalat még nincs) BKÜ keret 100 MFt idén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új kiírás 2010-be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árosfejleszté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m Megyei Jogú Városok (MJV) funkcióbővítő fejlesztés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ályázati rendszer stabilitásának megőrzése mellett csak apróbb tartalmi változtatások a módszertani kézikönyvben és a pályázati útmutatóba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orrás-átcsoportosítás a későbbi akciótervi időszakokbó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Energiahatékonyság, barnamezős hasznosítás és a </w:t>
      </w:r>
      <w:r>
        <w:rPr>
          <w:bCs/>
        </w:rPr>
        <w:t>turisztikai potenciál erőteljesebb megjelen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JV-ok funkcióbővítő fejleszté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rad a kiemelt eljárásren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sléptékű kisvárosi fejlesztése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ályázati rendszer stabilitásának megőrzése mellett csak apróbb tartalmi változtatások a pályázati útmutatóba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nergiahatékonyság, barnamezős hasznosítás és </w:t>
      </w:r>
      <w:r>
        <w:rPr>
          <w:bCs/>
        </w:rPr>
        <w:t>turisztikai potenciál</w:t>
      </w:r>
      <w:r>
        <w:rPr/>
        <w:t xml:space="preserve"> erőteljesebb megjeleníté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özlekedési szövetségek megalapozása és kialakítás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Új komponens – önkormányzatok és közlekedési társaságok számá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vek, tanulmányok kidolgozásának támogatása az egyes városok, agglomerációk, kistérségek hatékony közlekedés-szervezési feladatainak ellátásához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/>
        <w:t xml:space="preserve">Regionális és agglomerációs közlekedési szövetségek megalakításának és működésének támogatása </w:t>
      </w:r>
      <w:r>
        <w:rPr>
          <w:bCs/>
        </w:rPr>
        <w:t>(pl. Balatoni Közlekedési Szövetség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-50 MFt, 90% támogat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össégi közlekedési infrastruktúra fejleszté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lenlegi pályázat főbb elemeinek megtartás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ályázatok komplexitása, több közlekedési mód összekapcsolása, rendszerszemlélet  (kistérségi központ és a környező települések bevonása) előnyt jelen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örnyezetvédelmi és közlekedési infrastruktú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stelepülések szennyvízkezelés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ámogatás összege emelkedik 400 MFt-r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gyfordulós eljárásrend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úljelentkezés  - preferáltak a környezetvédelmi szempontból érzékeny települése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ővülő keretösszeg (1,5 helyett 2,5 Mrd F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lterületi vízrendezé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gyfordulós eljárásrend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úljelentkezés - értékelési szempont az indokoltság, veszélyeztetettség alátámasz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ultiváció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sekélyebb érdeklődés, kevés önkormányzati pályáza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eretösszeg némileg szűkül (600 helyett 450 MFt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A környezet megóvásához kapcsolódó szolgáltatások kialakítása (új kiírás – civil szervezetek és önkormányzatok számára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rnyezeti információs rendszerek, tanácsadó hálózato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emléletformálás, környezeti nevelé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dható támogatás 10-20 MFt, 90% intenzit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iemelt vízrendezési konstrukció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eret jórészt kimerült, maradék forrás szennyvízkezelés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püléseket összekötő utak fejlesztése /kiemelt projektek a Magyar Közút Kht. projektjei/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Útszakmai (burkolat állapot, közlekedésbiztonság) és területfejlesztési (gazdasági hatás, közszolgáltatások elérése) szempontok kiegyensúlyozás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ővülő keretösszeg (3,73 helyett 4,35 Mrd Ft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Kerékpárút-hálózat fejlesztése forgalmas útszakaszok menté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lenlegi pályázat főbb elemeinek megtartás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iváltott szakasz gépjármű-forgalma értékelési szempon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lőny, ha kerékpártárolók is épüln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lterületi utak fejlesztés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Új kiírás – csak városi jogállású önkormányzatok pályázhatna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-250 M Ft támogatás, 70% intenzitá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somópontok átépítése és belső tehermentesítő utak kiépítése támogatható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Értékelési szempontok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tehermentesített terület lakosságszám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átépített csomópont átlagos napi forgalma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Helyi és térségi közszolgáltatások fejlesz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ciális ellátás fejleszté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ociális alapszolgáltatásokhoz és gyermekjóléti alapellátásokhoz való hozzáférés javítása és a szolgáltatások minőségének fejlesztése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ormai értékelés jelenleg zajlik – kevés tapasztalat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,5-szeres túligénylé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ályázók köre kibővítve konzorciumokka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eretösszeg maximuma 600 MFt helyett 800M F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yermekek napközbeni ellátását végző intézmények szolgáltatásának fejlesztése és kapacitásának bővít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ormai értékelés jelenleg zajlik – kevés tapasztalat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sekély érdeklődés (88%-os igény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ehetőség új bölcsőde létesítésére i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eretösszeg jelentősen bővül 250MFt helyett 724M Ft</w:t>
      </w:r>
    </w:p>
    <w:p>
      <w:pPr>
        <w:pStyle w:val="Normal"/>
        <w:jc w:val="both"/>
        <w:rPr/>
      </w:pPr>
      <w:r>
        <w:rPr/>
        <w:t>Önkormányzati felelősségi körbe tartozó intézmények utólagos akadálymentesítése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Csökkentett keret (360M Ft), támogatási intenzitás marad 70%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Lehetőség lesz konzorciumban pályázni</w:t>
      </w:r>
    </w:p>
    <w:p>
      <w:pPr>
        <w:pStyle w:val="Normal"/>
        <w:jc w:val="both"/>
        <w:rPr/>
      </w:pPr>
      <w:r>
        <w:rPr/>
        <w:tab/>
        <w:t>Egészségügyi szolgáltatások fejlesztés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lapellátás fejlesztése, helyi egészségházak kialakítása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agy igény, kevés forrás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260 MFt helyett 240 MFt keretösszeg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Kistérségi járóbeteg-ellátó központok fejlesztése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Bővül a pályázók köre (szociális szövetkezetek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is- és mikrotérségi oktatási hálózatok és központjaik fejlesztés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YDOP legnépszerűbb kiírása (6-szoros túligénylé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lentős forrásátcsoportosítás 2009-re (4,9 Mrd Ft kere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ximális összegek visszafogás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„</w:t>
      </w:r>
      <w:r>
        <w:rPr/>
        <w:t>A” komponens: óvodafejlesztések (min. 20 – max. 40 MFt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„</w:t>
      </w:r>
      <w:r>
        <w:rPr/>
        <w:t xml:space="preserve">B” komponens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Általános iskolák, gimnázium, kollégium, alapfokú művészetoktatási intézmény: min. 20 – max. 150 MF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400 fő feletti gyermeklétszámmal rendelkező intézmények esetében min. 20. – max. 300 MF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zempontrendszer a műszaki indokoltságra </w:t>
      </w:r>
      <w:r>
        <w:rPr>
          <w:bCs/>
        </w:rPr>
        <w:t>és a hosszú távú fenntarthatóságra</w:t>
      </w:r>
      <w:r>
        <w:rPr/>
        <w:t xml:space="preserve"> fókuszál – megyei közoktatási tervek és kistérségi intézkedési tervek állapotfelmérése alapjá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ny a kis- ill. mikrotérségi szemlélet, integráció és hálózati jelle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A regionális információs társadalom </w:t>
      </w:r>
      <w:r>
        <w:rPr>
          <w:b/>
          <w:bCs/>
        </w:rPr>
        <w:t xml:space="preserve"> ki</w:t>
      </w:r>
      <w:r>
        <w:rPr>
          <w:b/>
          <w:bCs/>
          <w:lang w:val="pt-BR"/>
        </w:rPr>
        <w:t>teljesíté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j kiírás – kidolgozás alat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Önkormányzatok pályázhatna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823 M Ft keret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kciótervben szereplő prioritásokban megjelenő pályázatok beadására lesz majd lehetőség.</w:t>
      </w:r>
    </w:p>
    <w:p>
      <w:pPr>
        <w:pStyle w:val="Normal"/>
        <w:jc w:val="both"/>
        <w:rPr/>
      </w:pPr>
      <w:r>
        <w:rPr/>
        <w:t>A közlekedési célú pályázatok kiírásakor megkülönböztetett figyelmet fordítunk a buszmegálló kitelepítését érinthető lehetőségekre. Ugyancsak figyelembe kell vennünk azt a tényt is, hogy a városközpont rehabilitációs jelenleg elbírálás alatt álló pályázatunk sikere esetén a projekt csupán az I. ütem megvalósíthatóságát biztosítja, így további pályázati források megszerzésének is kiemelt feladatnak kell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pályázati tevékeny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. tavaszán a pályázatok előkészítéséből adódó sokrétű feladatok megfelelő színvonalú és koordináltságú elvégzésre projekt és pályázat-előkészítő munkacsoport megalakulására került sor.</w:t>
      </w:r>
    </w:p>
    <w:p>
      <w:pPr>
        <w:pStyle w:val="Normal"/>
        <w:jc w:val="both"/>
        <w:rPr/>
      </w:pPr>
      <w:r>
        <w:rPr/>
        <w:t>A munkacsoport feladatából adódóan folyamatosan figyeli a megjelenő pályázati kiírásokat, azokat elemzi, a Képviselő-testület előtt azokat bemutatja. Így 2007. novemberi előterjesztésükben  10 Uniós pályázati lehetőség részletes bemutatására került sor. 2008. áprilisában  a pályázati lehetőségeket bemutató újabb előterjesztésben pedig újabb 3 pályázat részletes bemutatása történt meg.</w:t>
      </w:r>
    </w:p>
    <w:p>
      <w:pPr>
        <w:pStyle w:val="Normal"/>
        <w:jc w:val="both"/>
        <w:rPr/>
      </w:pPr>
      <w:r>
        <w:rPr/>
        <w:t>A képviselő-testület által meghatározott  minden pályázat határidőben benyújtásra került. A pályázatok szignifikánsan kapcsolódtak a Gazdasági Ciklusprogramban és a Településfejlesztési Koncepcióban meghatározott fejlesztési irányoknak.</w:t>
      </w:r>
    </w:p>
    <w:p>
      <w:pPr>
        <w:pStyle w:val="Normal"/>
        <w:jc w:val="both"/>
        <w:rPr/>
      </w:pPr>
      <w:r>
        <w:rPr/>
        <w:t>A pályázati dokumentációk elkészítése jelentős többletfeladatot jelentettek, jelentenek még akkor is, ha  a dokumentációk és a pályázati csomag elkészítésében külső pályázatíró cégeket bíztunk, bízunk meg, hiszen a megvalósítandó projektekről az információ, a szükséges adatok az Önkormányzatnál vannak meg.</w:t>
      </w:r>
    </w:p>
    <w:p>
      <w:pPr>
        <w:pStyle w:val="Normal"/>
        <w:jc w:val="both"/>
        <w:rPr/>
      </w:pPr>
      <w:r>
        <w:rPr/>
        <w:t>Ezeken túl több olyan jelentős terjedelmű dokumentációnak is el kellet készülnie, mint az Integrált Városfejlesztési Stratégia, az Antiszegregációs Terv, Közoktatási és Esélyegyenlőségi Terv , ugyanis a pályázati dokumentációnak egyik fontos elemei voltak.</w:t>
      </w:r>
    </w:p>
    <w:p>
      <w:pPr>
        <w:pStyle w:val="Normal"/>
        <w:jc w:val="both"/>
        <w:rPr/>
      </w:pPr>
      <w:r>
        <w:rPr/>
        <w:t xml:space="preserve">A pályázatok a benyújtásukat követően a Közreműködő Szervezetnél átnézésre kerültek, szükség esetén pedig hiánypótlásokra került sor. </w:t>
      </w:r>
    </w:p>
    <w:p>
      <w:pPr>
        <w:pStyle w:val="Normal"/>
        <w:jc w:val="both"/>
        <w:rPr/>
      </w:pPr>
      <w:r>
        <w:rPr/>
        <w:t>A pályázatok bírálata a Nemzeti Fejlesztési Ügynökség által meghatározott menetrend szerint történik. Általánosságban kijelenthető, hogy egy pályázat elbírálásra, a Támogatási Szerződés megkötésére általában a benyújtási határidőt követő 8-10 hónap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második felében táblázatos formában bemutatjuk az Önkormányzat által benyújtott pályázatokat. </w:t>
      </w:r>
    </w:p>
    <w:p>
      <w:pPr>
        <w:pStyle w:val="Normal"/>
        <w:jc w:val="both"/>
        <w:rPr/>
      </w:pPr>
      <w:r>
        <w:rPr/>
        <w:t>A jövőben pedig az előterjesztés első felében bemutatott Akcióterv-ben foglaltak szerint megjelenő pályázati kiírások folyamatos bemutatása lesz a munkacsoport egyik fontos feladata annak érdekében, hogy a Képviselő-testület megfelelő döntéseket tudjon hozni a eredményes pályázati források megszerz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döntés egyszerű többséget igényel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80"/>
        <w:gridCol w:w="1080"/>
        <w:gridCol w:w="1800"/>
        <w:gridCol w:w="2195"/>
        <w:gridCol w:w="425"/>
        <w:gridCol w:w="1915"/>
        <w:gridCol w:w="900"/>
        <w:gridCol w:w="1260"/>
        <w:gridCol w:w="1080"/>
        <w:gridCol w:w="1056"/>
        <w:gridCol w:w="900"/>
        <w:gridCol w:w="900"/>
      </w:tblGrid>
      <w:tr>
        <w:trPr>
          <w:trHeight w:val="31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évíz Város Önkormányzata által benyújtott pályázatok alakulása</w:t>
            </w:r>
          </w:p>
        </w:tc>
      </w:tr>
      <w:tr>
        <w:trPr>
          <w:trHeight w:val="31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8. január 1. napjától 2008. október 15-ig</w:t>
            </w:r>
          </w:p>
        </w:tc>
      </w:tr>
      <w:tr>
        <w:trPr>
          <w:trHeight w:val="31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atok e Ft-ban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egnevezése/ Pályázat kiíró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 hat. száma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lyáza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zitás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 bekerülési 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ott össze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er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erő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nosító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gármesteri Hivatal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. évben benyújtott, de 2008. évben elbírált pályázat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2007. (VII. 10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DOP-2007-5.1.1/E (Új Magyarország Fejlesztési Terv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szintű közszolgáltatások fejlesztésének támogatá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osi rendelő (Hévíz, József A. u. 2.) akadályment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. évben benyújtott pályázatok: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/2007. (XII. 18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DOP-2007-5.3/2F (Új Magyarország Fejlesztési Terv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oktatási infrastruktúra és szolgáltatások fejleszté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zvik T.N. O. Óvoda Sugár utcai épületének bő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-hiány miatt elutasítva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08.       (I. 2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DOP-2007-5.3/2F (Új Magyarország Fejlesztési Terv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oktatási infrastruktúra és szolgáltatások fejleszté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ó I. AGSZ hőszivattyú, nyílászárók cseréje, akadálymente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nyert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08.           (I. 2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DOP-2007-5.3/2F (Új Magyarország Fejlesztési Terv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oktatási infrastruktúra és szolgáltatások fejleszté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. Ált. és Műv. Isk. nyílászárók cseréje, akadálymente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nyert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2008. (III. 1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DOP-2007-3.2.1/B (Új Magyarország Fejlesztési Terv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ségi közlekedési infrastruktúra fejleszté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 autóbusz pályaudvar ép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-hiány miatt elutasítva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és Kulturális Miniszté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és közművelődési érdekeltségnövelő 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művelődési érdekeltségnövelő pályázat Héví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zőművészeti Lektorá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2008. (V. 15.) KT. h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szánsz é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enyi I. köztéri emlékmű megvalós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Regionális Fejlesztési Taná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2008. (V. 15.) KT. h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T2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rd útburkolat korszerűsíté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-Martinovics u. útburkolat megerő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gvetési kiad. előirány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2008. (V. 15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DE2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tszótéri eszközök 78/2003. (XI. 27.) GKM rendeletnek megfelelő köztéri játszóterek bővítése, felújítá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éri játszótér felújítása Sugár utcai játszóté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nyer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és Kulturális Miniszté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kincs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víz Város Könyvtár Digitáis megúj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reform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/2008. (VI.2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P-1.A.2/A-2008-00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mesteri Hivatalok szervezetfejleszté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zeti és működési rendszer fejlesz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lyázat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gadva, bírálat alatt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dunántúli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2008. (VI. 11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DOP-2007-3.1.1/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központok funkcióbővítő megújítása a nem megyei jogú városokb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víz belváros megújítása, I. ü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gadva, bírálat alatt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és Kulturális Miniszté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egyenlőséget, felzárkóztatást segítő támogatá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lleszkedési, magatartási, tanulási nehézségekkel küződ gyermekek, tanulók felkészítésének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és Kulturális Miniszté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, informatikai feladatok támogatá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i és szakmai fejlesztések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mi Infrastruktúra Operatív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OP-1.1.1/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lvi készségfejlesztés és örökségvéde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ális tábl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lag az iskola tanulóinak létszáma alapján meghatározott mennyi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nyert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gármestei Hivatal összesen: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 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68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óf. I. Festetics György Művelődési Központ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ulturális Alapprogram Mozgókép Szakmai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/173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na Filmszínház közönség kapcsolatainak fejlesz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ktg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ulturális Alapprogram Mozgókép Szakmai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/113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ztrált art mozik art termeinek digitalizálá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évízi Fontana Filmszínház digitaliz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és Területfejlesztési Miniszté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TU-BALATON-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i Turisztikai Régióban 2008-ban megvalósuló turisztikai vonzerővel bíró regionális rendezvények támogatá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agyar Borok Ünnepnapjai Hévízen és Kistérségében a Reneszánsz év jegyé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ktgv. + társpályázó települések ktgv.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65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Mozgókép Közalapít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mozitermek 2008. évi üzemeltetési tevékenységének normatív támogatá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na mozi magyar és art besorolású filmek vetítésének normatív támogatása 2008. I. n.é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Miniszté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ális programok támogatá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Hévízi Országos Borfesztiv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óf. I. Festetics György Művelődési Központ összesen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7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5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2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évíz Város Önkormányzatának Képviselő-testülete az Önkormányzat pályázati tevékenységéről szóló előterjesztést megtárgyalta és az abban foglaltakat elfogadj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Településfejlesztési, Természet- és 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október 20-án  13:3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8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 bizottság véleménye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olgármesteri hivatalon belüli - többlet feladatot is jelentő - folyamatos pályázatfigyelés, a pontos tájékoztatás, a gondos előkészítés és koordináció, valamint a határidőre történő benyújtás ellenére napjainkig csak szerény pályázati eredmények születtek (ld. táblázatos kimutatá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ől sajnálatos módon nem derül ki a pályázatok elnyerését célzó helyi vezetői érdekérvényesítő ún. „lobbi” tevékenység meglétének gyakorlata Az erről szóló tájékoztatást a bizottság a téma képviselő-testületi tárgyalásáig javasolja pótol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bb hatásfokú pályázati tevékenység csak az eddigieknél is szervezettebb munkával, a kapcsolódó aktuális feladatok soron kívüli biztosításával és figyelembevételével, folyamatos vezetői szintű érdekérvényesítéssel együtt képzelhető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firstLine="21"/>
        <w:jc w:val="both"/>
        <w:rPr/>
      </w:pPr>
      <w:r>
        <w:rPr/>
        <w:t>A Településfejlesztési, Természet- és Környezetvédelmi Bizottság az önkormányzat pályázati tevékenységének értékelését a bizottsági vélemény 4. pontjában megfogalmazottak figyelembevételével javasolja megvitat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zavazati arányok: 8 igen, 0 nem, 0 tartózkod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Hévíz Város Önkormányzatának pályázati tevékenységének értékelés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Hévíz Város Önkormányzatának pályázati tevékenységének értékelés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Hévíz Város Önkormányzatának pályázati tevékenységének értékelés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6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96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6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6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ill Sans MT" w:hAnsi="Gill Sans MT" w:cs="Gill Sans MT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9:00Z</dcterms:created>
  <dc:creator>Babics</dc:creator>
  <dc:description/>
  <cp:keywords/>
  <dc:language>en-US</dc:language>
  <cp:lastModifiedBy>bertalan.linda</cp:lastModifiedBy>
  <cp:lastPrinted>2008-10-17T13:07:00Z</cp:lastPrinted>
  <dcterms:modified xsi:type="dcterms:W3CDTF">2008-10-22T06:11:00Z</dcterms:modified>
  <cp:revision>3</cp:revision>
  <dc:subject/>
  <dc:title>A Nyugat-dunántúli Operatív Program pályázati felhívásai folyamatosan jelennek meg, a beérkezett pályázatokkal kapcsolatos tee</dc:title>
</cp:coreProperties>
</file>