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______ napirend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object w:dxaOrig="2459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05pt;height:53.2pt" filled="f" o:ole="">
            <v:imagedata r:id="rId3" o:title=""/>
          </v:shape>
          <o:OLEObject Type="Embed" ProgID="" ShapeID="ole_rId2" DrawAspect="Content" ObjectID="_19350026" r:id="rId2"/>
        </w:objec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zám: 188-25/200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08. október 28-ai ülés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árgy</w:t>
      </w:r>
      <w:r>
        <w:rPr>
          <w:sz w:val="24"/>
          <w:szCs w:val="24"/>
        </w:rPr>
        <w:t>: Jelentés a lejárt határidejű határozatok végrehajtásáról, képviselői bejelentésekre tett intézkedések eredményéről. Beszámoló a két ülés között történt fontosabb esemény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terjesztést készítette</w:t>
      </w:r>
      <w:r>
        <w:rPr>
          <w:sz w:val="24"/>
          <w:szCs w:val="24"/>
        </w:rPr>
        <w:t>: Dr. Puskásné Horváth Mária aljegyző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ertalan Linda jegyző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gtárgyalta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napirend tárgyalásához tanácskozási joggal meghívott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örvényességi észrevétel</w:t>
      </w:r>
      <w:r>
        <w:rPr>
          <w:sz w:val="24"/>
          <w:szCs w:val="24"/>
        </w:rPr>
        <w:t>: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lőterjesztő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értes Árpád</w:t>
      </w:r>
    </w:p>
    <w:p>
      <w:pPr>
        <w:pStyle w:val="Normal"/>
        <w:ind w:left="6372" w:firstLine="708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olgármester</w:t>
      </w:r>
    </w:p>
    <w:p>
      <w:pPr>
        <w:pStyle w:val="Normal"/>
        <w:ind w:left="6372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 E L E N T É 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lejárt határidejű határozatok végrehajtásáró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72/2008. (IV. 29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Fenti határozatban Hévíz Város Önkormányzatának Képviselő-testülete a Foglalkoztatási Információs Pont létrehozásáról szóló tájékoztatóját tudomásul vette. A képviselő-testület vállalta hogy a FIP program összköltségéhez történő hozzájárulásként a programot lebonyolító, szervező Zalai Falvakért Egyesület részére támogatást biztosít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A Képviselő-testület kinyilvánította, hogy a Hévíz Város Önkormányzata 2008. május 1-től Zalai Falvakért Egyesület rendes tagja kíván lenni, tagsággal járó kötelezettségeket vállal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A Képviselő-testület a Zalai Falvakért Egyesület tagdíját tárgyévet megelőző lakosságszám alapján lakósokként 10 Ft/fő összesen 49.530 Ft/év + évi 10. 000 Ft, továbbá a FIP alkalmazásában álló személy foglalkoztatását 8 hónapra 15 ezer forint / hó összesen 120.000 Ft. Hévíz város Önkormányzata 2008. évi költségvetésének dologi előirányzata terhére biztosította. </w:t>
      </w:r>
    </w:p>
    <w:p>
      <w:pPr>
        <w:pStyle w:val="Normal"/>
        <w:ind w:lef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A Képviselő-testület felhatalmazta Vértes Árpád polgármestert a Zalai Falvakért Egyesülettel kötendő Együttműködési Megállapodás aláírására. Továbbá felkérte, hogy Zalai Falvakért Egyesületben folytatott tevékenységről évente tájékoztassa a Képviselő-testületet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0" w:hanging="0"/>
        <w:rPr/>
      </w:pPr>
      <w:r>
        <w:rPr>
          <w:szCs w:val="24"/>
          <w:u w:val="single"/>
        </w:rPr>
        <w:t>Felelős</w:t>
      </w:r>
      <w:r>
        <w:rPr>
          <w:szCs w:val="24"/>
        </w:rPr>
        <w:t>:</w:t>
        <w:tab/>
        <w:t>Vértes Árpád polgármester</w:t>
      </w:r>
    </w:p>
    <w:p>
      <w:pPr>
        <w:pStyle w:val="TextBody"/>
        <w:rPr/>
      </w:pPr>
      <w:r>
        <w:rPr>
          <w:szCs w:val="24"/>
        </w:rPr>
        <w:t xml:space="preserve">       </w:t>
      </w:r>
      <w:r>
        <w:rPr>
          <w:szCs w:val="24"/>
          <w:u w:val="single"/>
        </w:rPr>
        <w:t>Határidő</w:t>
      </w:r>
      <w:r>
        <w:rPr>
          <w:szCs w:val="24"/>
        </w:rPr>
        <w:t xml:space="preserve">: </w:t>
        <w:tab/>
        <w:t xml:space="preserve">azonn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009. december 31. (Képviselő-testület tájékoztatásá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olgármester a testület döntése alapján az Együttműködési Megállapodást kötött  a Zala Falvakért Egyesülettel. A megállapodás alapján 2008. április 1. naptól 2008. november 30. napjáig a Fontana filmszínházban Foglalkozás Ionformációs Pont Hálózat keretében ügyfélszolgálat műkö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látandó feladat ügyfél tájékoztató – munkaügyi információs tevékenység a kistérség települései részére. Ennek keretében a foglalkoztatott munkavállaló ügyfél-tájékoztató munkaügyi információkat nyújt a lakosok számára és a munkaügyi szervezet felé tanácsadásra közvetíti a településen és vonzáskörzetében élő álláskeresőket, feltárja a térség munkaadóit, kis és középvállalkozásait, kapcsolatot tart velük és ajánlja a FIP szolgáltatásait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11/2008. (V. 27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 határozatban Hévíz Város Önkormányzatának Képviselő-testülete a Városi Televízió Hévíz, Széchenyi u. 29. sz. épülete tetőfelújítási munkáinak elvégzésére kiírt megismételt ajánlattételi eljárást eredménytelennek nyilvánított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Tüdő László műszaki irodavezető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kiértesítésre 5 nap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Városi Televízió Hévíz, Széchenyi u. 29. sz. épülete felújítási munkálatainak elvégzésével a Hévíz Város Önkormányzat Gazdasági, Műszaki, Ellátó Szervezete által adott árajánlatot elfogadta, a felújítási munkák elvégzésével a GAMESZ-t bízta meg azzal, hogy a kivitelezésbe külső szakértő vállalkozás bevonható. A felújítási munkák pénzügyi fedezetét a 2008. évi költségvetés beruházási és felhalmozásai kiadásai terhére biztosított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Tüdő László műszaki irodavezető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Bereczkyné Koronkai Anna közgazdasági irodavezető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08. augusztus 31. 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e határozatában a Városi Televízió Hévíz, Széchenyi u. 29. sz. épülete felújítási munkálatainak elvégzésével Hévíz Város Önkormányzat Gazdasági, Műszaki Ellátó Szervezetét bízta meg azzal, hogy a kivitelezésbe külső szakértő vállalkozás bevonható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felújítási munkák pénzügyi fedezete Hévíz Város Önkormányzatának 2008. évi költségvetéséről szóló 6/2008. (II. 1.) önkormányzati rendeletében biztosított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Összesen a televízió stúdiójának kialakítására, felújítási munkálatokra 10.000 e Ft került előirányzatként meghatározásra. A szerződéskötések 2008. július 10. napjáig megtörténtek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ető felújítási munkáinak kivitelezése során műszaki szükségességből pótmunkák merültek fel, melyek szükségessége és elszámolhatósága 2008. augusztus 27-én lett visszaigazolva. A 150 m2 többletmunka ellenértéke – a korábbi ajánlat egységáraival számolva - 1.011.000 Ft.  Az épület nyílászáróinak cseréjét a „Borharapó” Kft. (Hévíz, dr. Korányi u. 1/D.) végezte. 2008. július 23-án  kelt készre jelentésében jelezte, hogy a külső-belső párkányok felrakására és a nyílászárók finombeállítására csak  az egyéb szakmunkák elvégzését követően kerülhet sor. Emiatt a végszámlából 240.000 Ft vissza lett tartv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lújítási munkák elkészültek, azonban a jelentés leadásának időpontjáig a készre jelentés a GAMESZ-tól még nem érkezett be, ezért a műszaki átadás – átvételi eljárás kitűzése még nem történt meg, szerződéses határidő 2008. november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45/2008. (VIII. 26.) KT határozat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4"/>
          <w:szCs w:val="24"/>
        </w:rPr>
        <w:t>Hivatkozott határozatban Hévíz Város Önkormányzatának Képviselő-testülete a Hévíz, Kossuth Lajos u. 5. szám alatti Gyógyszertár alagsori részében lévő összesen 138 m2 alapterületű helyiségcsoportra vonatkozó adásvételi szerződéseket- a hévízi 1069/5/A/1. hrsz-ú ingatlan (3.264.000 Ft), 1069/5/A/2 hrsz-ú ingatlan (2.496.000 Ft), a hévízi 1069/5/A/3 hrsz-ú ingatlan (7.488.000 Ft)- a mellékelt tartalommal jóváhagyta.</w:t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felhatalmazta Vértes Árpád polgármestert az adásvételi szerződések aláírására. Felkéri a Polgármesteri Hivatal jogászát, hogy a tulajdonjog ingatlan-nyilvántartási átvezetéséről gondoskodjon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Vértes Árpád polgármester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októberi képviselő-testületi ülés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i határozatban kapott felhatalmazás alapjá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>
          <w:sz w:val="24"/>
          <w:szCs w:val="24"/>
        </w:rPr>
        <w:t>a hévízi 1069/5/A/1 hrsz-ú lakás megnevezésű 34 négyzetmé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hévízi 1069/5/A/2 hrsz-ú üzlet megnevezésű 26 négyzetmét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rPr/>
      </w:pPr>
      <w:r>
        <w:rPr>
          <w:sz w:val="24"/>
          <w:szCs w:val="24"/>
        </w:rPr>
        <w:t xml:space="preserve">a hévízi 1069/5/A/3 hrsz-ú üzlet megnevezésű 78 négyzetméter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alapterületű helységcsoport adásvételi szerződést 2008. szeptember 1-én Hévíz város polgármestere aláírta. A PHARMANOVA Zrt. igazgatótanácsa elnökének aláírása és a szükséges ügyvédi ellenjegyzést követően az ingatlanok megvásárlására létrejött adásvételi szerződések 1-1 eredeti példányát, az eladó vételár kiegyenlítésére vonatkozó nyilatkozattal együtt a Keszthelyi Körzeti Földhivatal részére a tulajdonjog változás bejegyzésének átvezetésére október 9-én megküldtük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7/2008. (IX. 30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>
          <w:szCs w:val="24"/>
        </w:rPr>
      </w:pPr>
      <w:r>
        <w:rPr>
          <w:szCs w:val="24"/>
        </w:rPr>
        <w:t>E határozatban Hévíz Város Önkormányzatának Képviselő-testülete csatlakozott a Bursa Hungarica Felsőoktatási Önkormányzati Ösztöndíjpályázat 2009. évi fordulójához és felhatalmazta a polgármestert az Általános Szerződési Feltételek 1. sz. melléklete szerint a csatlakozási nyilatkozat és az on-line adatbázis használatáról szóló nyilatkozat aláírására.</w:t>
      </w:r>
    </w:p>
    <w:p>
      <w:pPr>
        <w:pStyle w:val="Normal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jc w:val="both"/>
        <w:rPr/>
      </w:pPr>
      <w:r>
        <w:rPr>
          <w:sz w:val="24"/>
          <w:szCs w:val="24"/>
          <w:u w:val="single"/>
        </w:rPr>
        <w:tab/>
        <w:t>Felelős:</w:t>
      </w:r>
      <w:r>
        <w:rPr>
          <w:sz w:val="24"/>
          <w:szCs w:val="24"/>
        </w:rPr>
        <w:t xml:space="preserve"> Vértes Árpád polgármester </w:t>
      </w:r>
    </w:p>
    <w:p>
      <w:pPr>
        <w:pStyle w:val="TextBody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08. szeptember 30.</w:t>
      </w:r>
    </w:p>
    <w:p>
      <w:pPr>
        <w:pStyle w:val="TextBody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Hévíz Város Önkormányzatának Képviselő-testülete kötelezettséget vállalt a Bursa Hungarica Felsőoktatási Önkormányzati Ösztöndíjpályázatához szükséges önrész a 2009. évi költségvetésben történő biztosítására.</w:t>
      </w:r>
    </w:p>
    <w:p>
      <w:pPr>
        <w:pStyle w:val="Normal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 </w:t>
      </w:r>
    </w:p>
    <w:p>
      <w:pPr>
        <w:pStyle w:val="TextBody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08. szeptember 30.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ursa Hungarica Felsőoktatási Önkormányzati Ösztöndíjpályázat 2009. évi fordulójához való csatalakozási nyilatkozatot és az on-line adatbázis használatáról szóló nyilatkozat Hévíz Város polgármesterének aláírásával megküldésre került az Oktatási és Kulturális Minisztérium Alapkezelő Igazgatóságához. A Bursa Hungarica pályázati felhívás a Hévízi TV-ben és Hévíz és Kistérsége c. helyi lapban lett meghirdetve, illetve a hivatal hirdetőtábláján tekinthető meg. 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8/2008. (IX. 30.) KT határoz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Hivatkozott határozatban Hévíz Város Önkormányzatának Képviselő-testülete 800.000 forint támogatásban részesítette a Kézfogás Harangjáért Alapítványt a Balaton tóközép gúlatest megvalósítása érdekében beadásra kerülő pályázat önrészének biztosítása céljár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 képviselő-testület egyidejűleg kikötötte, hogy sikertelen pályázat esetén az alapítványnak 2009. december 31-ig a támogatás összegét vissza kell fizetnie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támogatás előirányzatát az Önkormányzat 2008. évi költségvetésének általános tartaléka terhére biztosí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felkérte a Polgármesteri Hivatal Közgazdasági Osztályának vezetőjét, hogy gondoskodjon Hévíz Város Önkormányzata 6/2008. (II. 15.) önkormányzati rendelet módosítására irányuló rendelettervezet kidolgozásáró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8. október 10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09. december 31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A pénzeszköz átadásról szóló megállapodás megkötése folyamatban van. A szerződés aláírása után kerül a pénzösszeg átutalásra. A Képviselő-testület a támogatás előirányzatát az önkormányzat 2008. évi költségvetésének általános tartaléka terhére biztosította. Hévíz Város Önkormányzat 2008. évi költségvetéséről szóló 6/2008. (II. 1.) önkormányzati rendelet módosítására legközelebb várhatóan a képviselő-testület decemberi ülésén kerül sor. A decemberi rendeletmódosítás fogja tartalmazni többek közt a képviselő-testület ezen határozata alapján szükséges előirányzat átcsoportosítást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59/2008. (IX. 30.) KT határozat</w:t>
      </w:r>
    </w:p>
    <w:p>
      <w:pPr>
        <w:pStyle w:val="Normal"/>
        <w:tabs>
          <w:tab w:val="clear" w:pos="708"/>
          <w:tab w:val="left" w:pos="5940" w:leader="none"/>
        </w:tabs>
        <w:ind w:left="21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>
          <w:sz w:val="24"/>
          <w:szCs w:val="24"/>
        </w:rPr>
        <w:t>Fenti határozatban Hévíz Város Önkormányzatának Képviselő-testülete 3.000.000,- Ft kiegészítő támogatásban részesítette a Hévíz Turizmus Marketing Egyesületet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>Hévíz Város Önkormányzatának Képviselő-testülete a Hévíz Turizmus Marketing Egyesületet számára nyújtott kiegészítő támogatást az Önkormányzat 2008. évi költségvetési rendeletének dologi kiadása terhére állapította meg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4"/>
          <w:szCs w:val="24"/>
        </w:rPr>
        <w:t>Hévíz Város Önkormányzatának Képviselő-testülete felkérte a Polgármesteri Hivatal Közgazdasági Osztályának vezetőjét, hogy gondoskodjon az önkormányzat 6/2008 (II. 16.) önkormányzati rendeletével megállapított költségvetési rendeletének módosítására irányuló rendelettervezet kidolgozásáról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Vértes Árpád polgármester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8. október 15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A képviselő-testület a támogatás forrását az önkormányzat 2008. évi költségvetési rendeletének dologi kiadásában jelölte meg. Az előirányzat átcsoportosításhoz szükséges a város 2008. évi költségvetéséről szóló rendeletének módosítása, mely a képviselőtestület decemberi ülésének napirendjei között szerepel. Az önkormányzat és a marketing egyesület részéről 2008. október 3-án aláírásra került a 2008. évi támogatási szerződés módosítása, melyben az eredeti 32.000 e Ft támogatás 35.000 e Ft összegre megemelésre került.  </w:t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62/2008. (IX. 30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E határozatban Hévíz Város Önkormányzatának Képviselő-testülete engedélyezte az Illyés Gyula Általános és Művészeti Iskolának a 2008/2009-es tanévben, hogy a művészeti tagozat hangszeres előképző osztályában és az elsős szolfézs osztályban az engedélyezett 15 fős csoportlétszámot 17 főre emelje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Szarka László Illyés Gyula Általános és Művészeti Iskola igazgatója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október 1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llyés Gyula Általános és Művészeti Iskola művészeti tagozatán a hangszeres előképző osztályban és az első szolfézs osztályban a csoportlétszám 15-ről 17 főre történő emelésének engedélyezéséről szóló határozatot megküldtük az Illyés Gyula Általános és Művészeti Iskola igazgatójá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öntés nyomán a hangszeres előképző osztályt és az első szolfézs osztályt nem kellett kettébontani, ami jelentős költségmegtakarítással jár.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  <w:u w:val="single"/>
        </w:rPr>
        <w:t>163/2008. (IX. 30.) KT határozat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</w:rPr>
        <w:t>(amely az Aquamarin Szállodaipari Kft. 8/2008. (IX. 30.) alapítói határozatának minősül)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ivatkozott határozatban Hévíz Város Önkormányzatának Képviselő-testülete az Aquamarin Szállodaipari Kft. szálloda beruházásának megvalósítását a benyújtott előterjesztéstől szűkebb tartalommal támogatta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A Képviselő-testület a szálloda „E” épületének tervezett felújításával és a fedett fürdő megépítésével egyetértett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A szálloda gazdasági épületének felújítását nem javasolt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Németh József ügyvezető igazgató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október 21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A képviselő-testület döntéséről a társaság ügyvezetője értesítést kapott. A szűkebb tartalmú fejlesztésről készített előterjesztés jelen ülés napirendi pontja közt szerepel.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4/2008. (IX. 30.) KT határozat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sz w:val="24"/>
          <w:szCs w:val="24"/>
        </w:rPr>
        <w:t>(amely az Aquamarin Szállodaipari Kft. 9/2008. (IX. 30.) alapítói határozatának minősül)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Fenti határozatban Hévíz Város Önkormányzatának Képviselő-testülete az Aquamarin Szállodaipari Kft. Hévíz Hotel Aquamarin bővítési és rekonstrukciós munkáinak kivitelezésére vonatkozó döntéshozatalt 163/2008. (IX. 30.) számú határozatából adódó – az ajánlattevők és a bonyolító közötti – további egyeztetések lefolytatásának szükségessége miatt elnapolta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A Képviselő-testület felkérte a Kft. ügyvezetőjét az egyeztetés eredménye alapján az előterjesztés és a határozati javaslat átdolgozására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Németh József ügyvezető igazgató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8. október 21.</w:t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képviselő-testület határozatának másolata az ügyvezető részére átadásra került. A döntés alapján átdolgozott előterjesztést a képviselőtestület a mai ülésén tárgya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</w:t>
      </w:r>
      <w:r>
        <w:rPr>
          <w:bCs/>
          <w:sz w:val="24"/>
          <w:szCs w:val="24"/>
        </w:rPr>
        <w:t xml:space="preserve">72/2008. (IV. 29.), a 111/2008. (V. 27.), a </w:t>
      </w:r>
      <w:r>
        <w:rPr>
          <w:sz w:val="24"/>
          <w:szCs w:val="24"/>
        </w:rPr>
        <w:t xml:space="preserve">145/2008. (VIII. 26.), a 157/2008. (IX. 30.), a 162/2008. (IX. 30.), a </w:t>
      </w:r>
      <w:r>
        <w:rPr>
          <w:bCs/>
          <w:sz w:val="24"/>
          <w:szCs w:val="24"/>
        </w:rPr>
        <w:t xml:space="preserve">158/2008. (IX. 30.), a 159/2008. (IX. 30.), </w:t>
      </w:r>
      <w:r>
        <w:rPr>
          <w:sz w:val="24"/>
          <w:szCs w:val="24"/>
        </w:rPr>
        <w:t xml:space="preserve">162/2008. (IX. 30.), </w:t>
      </w:r>
      <w:r>
        <w:rPr>
          <w:bCs/>
          <w:sz w:val="24"/>
          <w:szCs w:val="24"/>
        </w:rPr>
        <w:t xml:space="preserve">a 163/2008. (IX. 30.) és a 164/2008. (IX. 30.) </w:t>
      </w:r>
      <w:r>
        <w:rPr>
          <w:sz w:val="24"/>
          <w:szCs w:val="24"/>
        </w:rPr>
        <w:t xml:space="preserve">számú lejárt határidejű határozatok végrehajtásáról szóló jelentést elfogadj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két ülés között történt fontosabb eseményekről és a polgármesterre átruházott hatáskörben hozott döntésekről szóló beszámolót tudomásul v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A döntés egyszerű szótöbbséget igényel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Jelentés a lejárt határidejű határozatok végrehajtásár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9:00Z</dcterms:created>
  <dc:creator>bertalan.linda</dc:creator>
  <dc:description/>
  <cp:keywords/>
  <dc:language>en-US</dc:language>
  <cp:lastModifiedBy>bertalan.linda</cp:lastModifiedBy>
  <cp:lastPrinted>2008-10-22T08:10:00Z</cp:lastPrinted>
  <dcterms:modified xsi:type="dcterms:W3CDTF">2008-10-22T06:10:00Z</dcterms:modified>
  <cp:revision>14</cp:revision>
  <dc:subject/>
  <dc:title>72/2008</dc:title>
</cp:coreProperties>
</file>