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i bejelentésekre tett intézkedések eredményéről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A képviselő-testület 2008. szeptember 30-ai ülésén elhangzott képviselői bejelentések intézkedéséről és azok eredményér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Szarka László önkormányzati képviselő felvetésére mely szerint a városban lévő információs táblák kihelyezése több ponton pl. Zrínyi és Kossuth L. utca balesetveszélyes helyzetet teremt, válaszom a következő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0"/>
        <w:jc w:val="both"/>
        <w:rPr/>
      </w:pPr>
      <w:r>
        <w:rPr/>
        <w:t>A Zrínyi utca-Széchenyi utca kereszteződésében kihelyezett információs tábla csak akkor zavarja a kilátást, ha a gépkocsi a gyalogátkelőn áll, ami szabálytalan. Erre vonatkozó képviselői felvetésre már 2008. februárban is reagáltunk.</w:t>
      </w:r>
    </w:p>
    <w:p>
      <w:pPr>
        <w:pStyle w:val="Normal"/>
        <w:autoSpaceDE w:val="false"/>
        <w:ind w:left="705" w:hanging="0"/>
        <w:jc w:val="both"/>
        <w:rPr/>
      </w:pPr>
      <w:r>
        <w:rPr/>
        <w:t>A Kossuth Lajos utcai információs táblák esetében is kivizsgáltuk a kilátási lehetőséget. Megállapítottuk, hogy szabályos közlekedés esetén a táblák nem okozhatnak balesetveszélyes helyzetet. A táblák kihelyezése előtt az illetékes szakhatóság képviselőjével jelöltük ki azok helyét. A kilátási lehetőséget viszont a növényzet gátolja, amit november elején vizsgáltatunk ki a megbízott útfelügyelővel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A felvetés válaszának felelőse: </w:t>
      </w:r>
      <w:r>
        <w:rPr>
          <w:b/>
        </w:rPr>
        <w:t>Polgármesteri Hivatal Városfejlesztési és Építési Osztálya, Tüdő László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Gelencsér Hédi önkormányzati képviselő a Budai Nagy Antal utca lakóinak kérését vetette fel. Sokan sétáltatják a környéken kutyájukat és a kutyaürüléket nem gyűjtik össze. Kérte, hogy a közterület-felügyelők ellenőrizzék a területe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A képviselői bejelentést továbbítottuk a Városfejlesztési és Építésügyi Osztály Közterület-felügyelet Csoportjának azzal a kéréssel, hogy a környéket rendszeresen ellenőrizze. Amennyiben valaki a közterületen a felügyelete alatt lévő eb által okozott szennyezés megszüntetéséről figyelmeztetés után sem gondoskodik, azzal szemben az egyes szabálysértésekről szóló 128/1999.(XII.28.) Korm. rendelet 7. § (1) bek. b) pontja alapján helyszíni bírságot szabjon k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A felvetés válaszának felelőse: </w:t>
      </w:r>
      <w:r>
        <w:rPr>
          <w:b/>
        </w:rPr>
        <w:t>Polgármesteri Hivatal Városfejlesztési és Építési Osztálya, Gerecs Ibolya ügyinté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Képviselői bejelentésekre tett intézkedések eredményérő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23:00Z</dcterms:created>
  <dc:creator>bertalan.linda</dc:creator>
  <dc:description/>
  <cp:keywords/>
  <dc:language>en-US</dc:language>
  <cp:lastModifiedBy>bertalan.linda</cp:lastModifiedBy>
  <dcterms:modified xsi:type="dcterms:W3CDTF">2008-10-21T08:19:00Z</dcterms:modified>
  <cp:revision>5</cp:revision>
  <dc:subject/>
  <dc:title>Képviselői bejelentésekre tett intézkedések eredményéről </dc:title>
</cp:coreProperties>
</file>