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8. október 28-a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2008. szeptember 27-én 15 fős Pfungstadt-i delegáció érkezett városunkba, akik számos programon vehettek részt. Érkezésük napján került sor egy emléktornára, melyet Molnár Béla emlékére rendeztünk. A testvérvárosunkból érkező delegáció 4 napot töltött nálun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-jén irodámban fogadtam a GAMESZ vezetőjét, a Kistérség elnökét és munkatársait, a Marketing Egyesület irodavezetőjét, közterületfelügyelőnket, valamint a Festetics György Művelődési Központ munkatársait. A megbeszélés fő témája a Karácsonyi Vásár megszervezése volt, melyre a Kistérség pályázati pénzt nyert. A rendezvény tervezett időpontjairól (dec. 20-21 és dec. 27-28), a standok, a sátrak kialakításáról, valamint a fellépőkről tárgyaltun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október 1-jén 15 órakor került megrendezésre az „Egészség és harmónia” című előadás, melyen Dr. Moll Károly alpolgármester adott tájékoztatást a súlyfürdő történetérő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2-án a közösségért végzett munkámért Hódmezővásárhely polgármesterével együtt emlékplakettet vehettem át a Zalaegerszegi Zsidó Hitközség és a Remény Támogatási Közalapítvány jóvoltábó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ezen a napon szigorú biztonsági intézkedések mellett, 14 ország igazság-és belügyminisztereinek részvételével megkezdődött városunkban a három napos Salzburg Fóru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4-én délután a városunkba látogatott testvérvárosunkból, Pfungstadt-ból egy delegáció, akiknek egy kisebb csoportját 7-én irodámban fogadta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6-án került megrendezésre a Városháza Dísztermében az Aradi Vértanuk tiszteletére rendezett kegyeleti megemlékezés, ahol Tar Ferenc történész mondott ünnepi beszédet. A beszédet követően lezajlott a koszorúzás az Általános Iskola előtt álló 1848-as emlékműné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7-én az Aquamarin Galériában Járomi Kovács Éva üvegfestő-művész kiállításának nyitóünnepségé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0-én és 11-én a Hévízgyógyfürdő Kht. Kultúrtermében rendezték meg a Csokonai Irodalmi Konferenciát, a Hévízi Irodalmi Napokat, melyen ünnepi beszédet mondtam. A Csokonai Vitéz Mihály Irodalmi és Művészeti Társaság által szervezett Hévízi Irodalmi Napok rendezvényének résztvevőit köszöntöttem október 10-én a reumakórház dísztermében. Nekem írt humoros tárgyú versét felidézve megemlékeztem néhai Major-Zala Lajos költőről, a Csokonai Asztaltársaság alapító, örökös elnökéről. A 25. jubileumi rendezvény fő témája idén a Biblia vol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1-én a Csokonai Vitéz Mihály Irodalmi és Művészeti Társaság a közösség munkáját támogatók körében Csokonai-díjjal tüntetett ki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1-én Balatonudvari-Fövenyes szabad strandján sor került a BALATON TÓKÖZÉP GÚLATEST felavatására és megáldására. A felavatáson 179 település polgármesterei, egyházi elöljárói, valamint vezetői vettek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3-án a Városháza Dísztermében fogadtam egy városunkba látogató román delegációt, akiknek Hévíz városáról tartottam tájékoztatót, majd ezt követően az Illyés Gyula Általános Iskolában a magyar oktatási rendszerről is tájékoztatást kapta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október 13-án 17 órakor Dr. Papp Lajos szívsebész professzor „Szív és lélek” címmel tartott előadást a Hévíz Galéria nagytermében. A rendezvényen én is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5-én a Kistérségi polgármesterek, jegyzők, képviselőtestületi tagok és az osztályvezetők kíséretében eleget tettem Dr. Kiss László alkotmánybíró úr meghívásának. Számos programon vehettünk részt, többek között egy órás parlamenti látogatáson; ezt követően tájékoztatást kaptunk az alkotmánybíróság munkájáról, s alkalom adódott egy kötetlen beszélgetésre 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Az Alkotmánybírónál tett látogatás napján, október 15-én délután fél 4-kor került sor Marton László, Hévíz Város díszpolgárának ravatalozására Budapesten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7-én a hivatal munkatársaival irodámban fogadtam egy a városunkba látogató kínai delegá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19-én, vasárnap Szigligeten temették el Marton László szobrászművészt, díszpolgárunkat, akinek temetésé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/>
        <w:t>Hévíz, 2008. október 21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4:00Z</dcterms:created>
  <dc:creator>horvath.anita</dc:creator>
  <dc:description/>
  <cp:keywords/>
  <dc:language>en-US</dc:language>
  <cp:lastModifiedBy>horvath.anita</cp:lastModifiedBy>
  <cp:lastPrinted>2008-10-21T09:46:00Z</cp:lastPrinted>
  <dcterms:modified xsi:type="dcterms:W3CDTF">2008-10-21T07:55:00Z</dcterms:modified>
  <cp:revision>31</cp:revision>
  <dc:subject/>
  <dc:title>Tisztelt Képviselőtestület</dc:title>
</cp:coreProperties>
</file>