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6961-10/2008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. október 28-a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Beszámoló Hévíz Város Önkormányzata 2008. évi költségvetésének I-III. negyedévi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tabs>
          <w:tab w:val="clear" w:pos="708"/>
          <w:tab w:val="left" w:pos="1980" w:leader="none"/>
        </w:tabs>
        <w:ind w:left="708" w:hanging="0"/>
        <w:rPr/>
      </w:pPr>
      <w:r>
        <w:rPr/>
        <w:tab/>
        <w:t>Bereczkyné Koronkai Anna közgazdasági osztály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ondákorné Farkas Erika pénzügy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Büki Tiborné számvitel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Hubayné Jónyer Szilvia GAMESZ gazdasági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Megtárgyalta</w:t>
      </w:r>
      <w:r>
        <w:rPr/>
        <w:t xml:space="preserve">: </w:t>
        <w:tab/>
        <w:t>Pénzügyi- Ügyrendi Bizottsá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A napirend tárgyalásához tanácskozási joggal meghívott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Király László GAMESZ-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Nagy Boldizsár Bibó István AGSZ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zarka László Illyés Gyula Általános és Művészeti Iskola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Péterné Bakos Mariann Brunszvik Teréz Napk. Otth. Óvoda vezetője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Vági Ferencné Teréz Anya Szociális Integrált Intézmény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. Szarka Lajos Gróf I. Festetics György Művelődési Központ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center" w:pos="5954" w:leader="none"/>
        </w:tabs>
        <w:jc w:val="left"/>
        <w:rPr/>
      </w:pPr>
      <w:r>
        <w:rPr/>
        <w:tab/>
        <w:tab/>
        <w:t>Vértes Árpád</w:t>
      </w:r>
    </w:p>
    <w:p>
      <w:pPr>
        <w:pStyle w:val="Normal"/>
        <w:tabs>
          <w:tab w:val="clear" w:pos="708"/>
          <w:tab w:val="center" w:pos="5954" w:leader="none"/>
        </w:tabs>
        <w:rPr>
          <w:sz w:val="32"/>
          <w:szCs w:val="32"/>
        </w:rPr>
      </w:pPr>
      <w:r>
        <w:rPr/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ző évek gyakorlatának megfelelően elkészült az önkormányzat 2008. évi gazdálkodásáról szóló I-III. negyedévet felölelő beszámoló. A háromnegyedévi beszámoló készítésének célja, hogy a T. Képviselőtestület aktuális képet kapjon a költségvetési rendeletben megfogalmazott célkitűzések megvaló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 Képviselő-testülete a 6/2008. (II. 15.) számú rendeletével elfogadta a város 2008. évi költségvetését. A költségvetést a 10/2008. (IV. 1.), valamint 14/2008. (VI. 25.) rendeletekkel került módosításra, melyek által a jóváhagyott költségvetési szakfeladaton elszámolható bevételi főösszeg 2.903.638 e Ft, kiadási főösszeg. 2.926.243 e Ft. A hiány finanszírozása értékpapír eladásából származó bevételle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hívom fel a T. Képviselők figyelmét arra, hogy a beszámoló 2008. szeptember 30-ai fordulónappal készült, így a képviselőtestület által 2008. október 1-jei hatállyal jóváhagyott költségvetési rendelet módosításáról készített 19/2008. (10. 1.) rendelet nem kerülhetett figyelembe vételre a beszámoló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lapfeladatait és önként vállalt feladatait az általa alapított polgármesteri hivatal, egy önállóan gazdálkodó (GAMESZ) és 5 részben önállóan gazdálkodó intézményen keresztül látta el 2008. első háromnegyed évében. A részben önállóan gazdálkodó intézmények gazdasági, számviteli feladatait a GAMESZ saját szervezetén belül bonyolított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és az intézmények 2008. évre megfogalmazott tevékenységüket a költségvetési rendeletben jóváhagyott létszámkereten belül vég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v. 79. § (1) bekezdése értelmében a helyi önkormányzat gazdálkodásának I-III. negyedévi helyzetéről a polgármesternek tájékoztatnia kell a képviselő-testületet.</w:t>
      </w:r>
    </w:p>
    <w:p>
      <w:pPr>
        <w:pStyle w:val="Normal"/>
        <w:jc w:val="both"/>
        <w:rPr/>
      </w:pPr>
      <w:r>
        <w:rPr/>
        <w:t>A tájékoztatónak tartalmaznia kell a helyi önkormányzat költségvetési előirányzatainak időarányos alakulását, a tartalék felhasználását, a hiány vagy többlet összegének, valamint költségvetés teljesülésének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a költségvetési rendelet szerkezetének megfelelően került összeállításra a pénzügyi mérleg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téma szakmai elem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./ Felhalmozási és tőke jellegű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a módosított költségvetési rendelet szerint 47.023 e Ft felhalmozási bevételt tervezett, melyből szeptember 30-ig 27.438 e Ft realizálódott. A felhalmozási bevétel alakulását az 1/a/1. számú melléklet részletesen tartalmazza. A tervezett bevételből 58 %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lmozódás mentes felhalmozási bevétel 87 %-a, 23.924 e Ft a Polgármesteri Hivatalnál képz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árgyi eszköz értékesítés</w:t>
      </w:r>
      <w:r>
        <w:rPr/>
        <w:t xml:space="preserve"> összege 20.166 e Ft, melyből 19.625 e Ft gépjármű várakozóhely megváltásából származó bevétel. A bevétel nagy része az újonnan kötött szerződések alapján került befizetésre, a régi szerződő felek közül csupán 2 vállalkozás tett eleget fizetési kötelezettségének. A teljesítés 66 %-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6-os főút Hévíz város elkerülő szakaszának I. üteme megvalósításához az önkormányzat – a Képviselőtestület 69/2008. (IV. 29.) számú határozata értelmében – szerződéseket kötött a Magyar Állam nevében eljáró Nemzeti Infrastruktúra Fejlesztő Zrt-vel 1041 m</w:t>
      </w:r>
      <w:r>
        <w:rPr>
          <w:vertAlign w:val="superscript"/>
        </w:rPr>
        <w:t>2</w:t>
      </w:r>
      <w:r>
        <w:rPr/>
        <w:t xml:space="preserve"> terület eladására. A szerződések alapján képződött bevétel 541 e Ft, melyből 374 e Ft a termőföld értékesítésből és 167 e Ft az utak értékesítéséből szárma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élévhez képest nem változott az üzemeltetésre átadott eszközökből és a </w:t>
      </w:r>
      <w:r>
        <w:rPr>
          <w:i/>
        </w:rPr>
        <w:t>pénzügyi befektetésekből származó bevét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felhalmozási célú</w:t>
      </w:r>
      <w:r>
        <w:rPr/>
        <w:t xml:space="preserve"> lakásépítési </w:t>
      </w:r>
      <w:r>
        <w:rPr>
          <w:i/>
        </w:rPr>
        <w:t>kölcsön visszatérülés</w:t>
      </w:r>
      <w:r>
        <w:rPr/>
        <w:t>e időarányos, 3.162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MESZ és részben önállóan gazdálkodó intéz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lmozódás mentes felhalmozási bevételek összege 3.514 e F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élévhez képest háromszorosára nőtt a Bibó I. AGSZ szakképzési hozzájárulásból származó bevétele. Háromnegyedévkor az ebből származó bevétel 2.047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200 e Ft támogatásban részesült a Gróf I. Festetics György Művelődési Központ a mozi digitalizálásának megvalósításához, a Nemzeti Kulturális Alap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ntartó felhalmozási célú támogatása a félévivel azonos, 8.14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2./ Működési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i szinten a működési bevételek összege 1.706.248 e Ft. A bevétel a módosított előirányzathoz képest 86 %-ban teljesült. </w:t>
      </w:r>
    </w:p>
    <w:p>
      <w:pPr>
        <w:pStyle w:val="Normal"/>
        <w:jc w:val="both"/>
        <w:rPr/>
      </w:pPr>
      <w:r>
        <w:rPr/>
        <w:t>A működési bevételek 93 %-a a Polgármesteri Hivatalnál keletkezett, összege 1.589.48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tézményi működési bevétel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z intézményi bevételek összege 115.749 e Ft, mely a tervezett előirányzat 90 %-ába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aját vagy bérelt ingatlan hasznosítás</w:t>
      </w:r>
      <w:r>
        <w:rPr/>
        <w:t>ból származó bevétel 62.015 e Ft. A tervezett bevétel 78 %-ban realizálódott. A befolyt bevételből 2.474 e Ft a magánszemélyektől és 42.031 e Ft a vállalkozásoktól befolyt bérleti díj. Ezen belül 24.855 e Ft a parkoló-rendszer bérbeadásából származó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-használati díjakból befolyt összeg 12.842 e Ft. Az e címen tervezett bevételi előirányzat 12.000 e Ft. A teljesítés 107 %.</w:t>
      </w:r>
    </w:p>
    <w:p>
      <w:pPr>
        <w:pStyle w:val="Normal"/>
        <w:jc w:val="both"/>
        <w:rPr/>
      </w:pPr>
      <w:r>
        <w:rPr/>
        <w:t>A továbbszámlázott szolgáltatások összege 3.767 e Ft, a teljesítés – időarányos – 75 %. Az áfa bevételek és visszatérülések összege 9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özterület felügyelet</w:t>
      </w:r>
      <w:r>
        <w:rPr/>
        <w:t xml:space="preserve"> az elmúlt háromnegyedévben 1.107 e Ft-ot szedett be helyszínbírság címén. A teljesítés 74 %-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okmányirodá</w:t>
      </w:r>
      <w:r>
        <w:rPr/>
        <w:t>ban az éves előirányzatnak 62 %-a folyt be. A 927 e Ft realizált bevételből 794 e Ft származott a lakosságtól, a többi bevétel a vállalkozások ügyintézése során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igazgatási</w:t>
      </w:r>
      <w:r>
        <w:rPr/>
        <w:t xml:space="preserve"> szakfeladaton realizált intézményi működési bevétel 47.674 e Ft, mely az eredetileg tervezett bevétel 118 %-a.</w:t>
      </w:r>
    </w:p>
    <w:p>
      <w:pPr>
        <w:pStyle w:val="Normal"/>
        <w:jc w:val="both"/>
        <w:rPr/>
      </w:pPr>
      <w:r>
        <w:rPr/>
        <w:t xml:space="preserve">508 e Ft a behajtott helyszínbírság és az igazgatási díj összege, 178 e Ft az alaptevékenységgel összefüggő bevétel. </w:t>
      </w:r>
    </w:p>
    <w:p>
      <w:pPr>
        <w:pStyle w:val="Normal"/>
        <w:jc w:val="both"/>
        <w:rPr/>
      </w:pPr>
      <w:r>
        <w:rPr/>
        <w:t>Az egyéb sajátos intézményi bevétel 763 e Ft. Ezek közé tartozik a biztosítási kártérítés (576 e Ft); orvosi ügyeleti autó bérleti díja (184 e Ft).</w:t>
      </w:r>
    </w:p>
    <w:p>
      <w:pPr>
        <w:pStyle w:val="Normal"/>
        <w:jc w:val="both"/>
        <w:rPr/>
      </w:pPr>
      <w:r>
        <w:rPr/>
        <w:t>522 e Ft a továbbszámlázott szolgáltatásokból származó és 38.527 e Ft a kamatbevételek összege. Az áfa bevételek és visszatérülések 7.187 e Ft-tal növelték a szakfeladat be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ajátos működési bevétel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 sajátos működési bevételek a polgármesteri hivatalnál jelennek meg. Szeptember 30-i göngyölített összegük 690.082 e Ft.</w:t>
      </w:r>
    </w:p>
    <w:p>
      <w:pPr>
        <w:pStyle w:val="Normal"/>
        <w:jc w:val="both"/>
        <w:rPr/>
      </w:pPr>
      <w:r>
        <w:rPr/>
        <w:t xml:space="preserve">A helyi adókból és az átengedett adókból származó bevételeket az 1/b/2. számú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lyi adók</w:t>
      </w:r>
      <w:r>
        <w:rPr/>
        <w:t xml:space="preserve"> tárgyév szeptember végéig befolyt összege 604.685 e Ft. Az előző év időarányos bevételét 11,7 %-kal halad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pítményadó</w:t>
      </w:r>
      <w:r>
        <w:rPr/>
        <w:t xml:space="preserve"> esetében a teljesülés 10.086 e Ft-tal haladta meg 2007. év hasonló időszakának építményadóból származó bevételét. A tárgyévi teljesítés 148.985 e Ft, 91 %-os. A fennálló hátralék behajtásához szükséges intézkedések megtétele – inkasszók benyújtása – folyamatban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parűzési adó</w:t>
      </w:r>
      <w:r>
        <w:rPr/>
        <w:t xml:space="preserve"> beszámoló szerinti befolyt összege 257.262 e Ft. A teljesítés 99 %-os. A befolyt adó az előző évi adókülönbözeteket, illetve az idei előlegeket tartalmazza. A feltöltési kötelezettséggel bíró vállalkozások befizetéseinek várható teljesítésével a tervezett előirányzat túlteljesítése prognosztiz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. negyedév végéig befolyt</w:t>
      </w:r>
      <w:r>
        <w:rPr>
          <w:b/>
        </w:rPr>
        <w:t xml:space="preserve"> idegenforgalmi adó </w:t>
      </w:r>
      <w:r>
        <w:rPr/>
        <w:t>197.663 e Ft. A múlt évhez képest a bevétel növekedés 4.845 e Ft. Az adómérték növekedést (104 %), a bevétel módosulás (102,5 %) nem érte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átengedett központi adók </w:t>
      </w:r>
      <w:r>
        <w:rPr/>
        <w:t xml:space="preserve">összege 84.532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SZJA</w:t>
      </w:r>
      <w:r>
        <w:rPr/>
        <w:t xml:space="preserve"> </w:t>
      </w:r>
      <w:r>
        <w:rPr>
          <w:i/>
        </w:rPr>
        <w:t xml:space="preserve">helyben maradó részét </w:t>
      </w:r>
      <w:r>
        <w:rPr/>
        <w:t>az állam időarányosan (77 %) utalta önkormányzatunk részére. Az iparűzési adóalap városunkra központilag becsült összegét a júliusban adócsoportunk által kimutatott adóalap 1.462.972 e Ft-tal meghaladta. Emiatt a várható jövedelem elvonás 996 e Ft összegben kerül megállapításra. (Ez a júliusi normatíva lemondás október 4-én kimutatott digitális feldolgozása.)</w:t>
      </w:r>
    </w:p>
    <w:p>
      <w:pPr>
        <w:pStyle w:val="Normal"/>
        <w:jc w:val="both"/>
        <w:rPr/>
      </w:pPr>
      <w:r>
        <w:rPr/>
        <w:t>A finanszírozás során érvényesített jövedelemkülönbség mérséklés 765 e Ft volt háromnegyed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gépjárműadó</w:t>
      </w:r>
      <w:r>
        <w:rPr/>
        <w:t>ból befolyt bevétel, 34.647 e Ft a tervezett 99 %-a. Előző év hasonló időszakához képest a beszedett adó 1.413 e Ft-tal több. A kintlévőségek behajtására ezen adónemnél is – hasonlóan a helyi adóhoz – megkezdődtek a behajtási cselek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Luxusadó </w:t>
      </w:r>
      <w:r>
        <w:rPr/>
        <w:t xml:space="preserve">bevétel – azonosan a félévkor elmondottal – nem teljesült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Támogatások, végleges pénzeszköz átvétel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ormatív - és kötött állami támogatások</w:t>
      </w:r>
      <w:r>
        <w:rPr/>
        <w:t xml:space="preserve"> folyósítása időarányos.</w:t>
      </w:r>
    </w:p>
    <w:p>
      <w:pPr>
        <w:pStyle w:val="Normal"/>
        <w:jc w:val="both"/>
        <w:rPr/>
      </w:pPr>
      <w:r>
        <w:rPr/>
        <w:t>A normatív kötött felhasználású támogatásra 13.995 e Ft került átutalásra. Ez az összeg tartalmazza a közoktatási kiegészítő támogatás és a szociális továbbképzés időarányos részét, valamint a havonta igényelt és folyósított rendszeres szociális segély (3.807 e Ft), ápolási díj (5.639 e Ft), a lakásfenntartási támogatás (187 e Ft), valamint az éven belül kétszer igényelhető gyermekvédelmi támogatás (255 e Ft)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pontosított állami támogatás</w:t>
      </w:r>
      <w:r>
        <w:rPr/>
        <w:t>ok befolyt összege 27.714 e Ft.</w:t>
      </w:r>
    </w:p>
    <w:p>
      <w:pPr>
        <w:pStyle w:val="Normal"/>
        <w:jc w:val="both"/>
        <w:rPr/>
      </w:pPr>
      <w:r>
        <w:rPr/>
        <w:t xml:space="preserve">Ebből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00 e Ft a 2007. évi létszámleépítés 2008. évet érintő támogat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 e Ft a vizitdíj visszatérítés összeg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.837 e Ft a 2008. évi bérpolitikai intézkedésekhez kapcsolódó támogatá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0 e Ft a szakmai vizsgák lebonyolításának támogat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48 e Ft a könyvtári és közművelődési érdekeltségnövelő támogatá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6 e Ft a nyári szociális gyermekétkeztetés támogat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.999 e Ft a József Attila és Honvéd u. útburkolat felújításának (TEUT pályázat) támoga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0 e Ft a sajátos nevelési igényű tanulók esélyegyenlőségének, beilleszkedésének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b központi támogatás</w:t>
      </w:r>
      <w:r>
        <w:rPr/>
        <w:t xml:space="preserve"> összege 35.558 e Ft.</w:t>
      </w:r>
    </w:p>
    <w:p>
      <w:pPr>
        <w:pStyle w:val="Normal"/>
        <w:jc w:val="both"/>
        <w:rPr/>
      </w:pPr>
      <w:r>
        <w:rPr/>
        <w:t>A félévi adattal azonos, 29.109 e Ft a foglalkoztatottak 2007. év után járó 13. havi illetményének támogatása. 5.655 e Ft az eseti kereset kiegészítés összege. A támogatás célja a foglalkoztatottak 2008. évi reálkeresetének megőrzése. 794 e Ft az előrehozott öregségi nyugdíjra való jogosultság feltételeivel rendelkező köztisztviselő felmentésével kapcsolatos egyes kifizetések (felmentési illetmény, végkielégítés) támogatására folyósított időarányos össz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mogatás értékű működési célú pénzeszköz átvétel</w:t>
      </w:r>
      <w:r>
        <w:rPr/>
        <w:t xml:space="preserve"> 47.239 e Ft, melyből a polgármesteri hivatalt érintő összeg 32.461 e Ft. Részletes bemutatása az 1/b/3. számú mellékletben található.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fejezeti kezelésű pénzeszköz átvétel</w:t>
      </w:r>
      <w:r>
        <w:rPr/>
        <w:t xml:space="preserve"> összege 750 e Ft. A félévi beszámolóhoz képest 339 e Ft-tal nőtt a mozgáskorlátozottak támogatásának összege. 353 e Ft az érettségi vizsgák lebonyolítására kapott támogatás. A körzetközponti jegyző feladat ellátására kapott 105 e Ft mellett, 248 e Ft a középszintű érettségi vizsgaszám alapján kapott támogatás. Utóbbi az érettségit bonyolító pedagógusok javadalmazását hivatott garantálni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feladatokra társult önkormányzatok befizetései</w:t>
      </w:r>
      <w:r>
        <w:rPr/>
        <w:t xml:space="preserve"> június 30. óta 1.490 e Ft-tal nőttek, összegük 3.709 e Ft.</w:t>
      </w:r>
    </w:p>
    <w:p>
      <w:pPr>
        <w:pStyle w:val="Normal"/>
        <w:jc w:val="both"/>
        <w:rPr/>
      </w:pPr>
      <w:r>
        <w:rPr/>
        <w:t>Időarányosan nőtt az orvosi ügyelet és a gyepmesteri tevékenység ellátására átvett működési célú pénzeszköz. Új bevételként jelenik meg az általános iskola fenntartásához befizetett társult önkormányzatok hozzájárulása, mely 41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évízi Kistérség Önkormányzatainak Többcélú Társulása</w:t>
      </w:r>
      <w:r>
        <w:rPr/>
        <w:t xml:space="preserve"> által átutalt összeg időarányos, 74 %-os szinten teljesült az előirányzathoz képest. A félévhez viszonyított növekedés 8.630 e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MESZ és részben önállóan gazdálkodó szervezetek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ámogatás értékű működési pénzeszköz átvétel</w:t>
      </w:r>
      <w:r>
        <w:rPr/>
        <w:t xml:space="preserve"> összege 14.778 e Ft. Félévhez képest a növekedés 5.481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MESZ: Az Egészségügyi Pénztártól az orvosi ügyeletre és az anya-gyermek és csecsemővédelmi szolgálat (iskola egészségügy) fenntartására átvett összeg 1.908 e Ft-tal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éz Anya Szociális Integrált Intézmény: Időarányosan alakul az Egészségügyi Pénztártól a védőnői szolgálatra és Munkaügyi Központtól közhasznú dolgozok alkalmazására kapott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óf I. Festetics György Művelődési Központ: 2.402 e Ft a támogatás értékű pénzeszköz átvétel a borfesztiválok szervezésére. Ebből 1.000 e Ft az Önkormányzat és Területfejlesztési Minisztériumtól a 2007. évi borfesztiválra kapott támogatás, 1.000 e Ft a Cserszegtomaji Önkormányzattól a borfesztivál szervezésére és 402 e Ft a szüreti rendezvények bonyolítására átvett pénzeszkö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ÁHT-n kívüli működési célú pénzeszköz átvétel</w:t>
      </w:r>
      <w:r>
        <w:rPr/>
        <w:t xml:space="preserve"> 1.706 e Ft összege, teljes egészében a részben önállóan gazdálkodó intézményeknél képződött. Félévhez képest a növekedés 601 e Ft, mely a Festetics György Művelődési Központ art mozi támogatására kapott összeg növekmény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/ Kiadások</w:t>
      </w:r>
    </w:p>
    <w:p>
      <w:pPr>
        <w:pStyle w:val="Normal"/>
        <w:jc w:val="both"/>
        <w:rPr/>
      </w:pPr>
      <w:r>
        <w:rPr/>
        <w:t>Az önkormányzat kiadásainak összege 1.895.305 e Ft. Az előirányzat felhasználás 65 %-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1./ Felhalmozási és tőke jellegű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halmozási kiadások halmozódás nélküli összege 112.665 e Ft. A kiadás teljesülése az éves előirányzat 34 %-a.</w:t>
      </w:r>
    </w:p>
    <w:p>
      <w:pPr>
        <w:pStyle w:val="Normal"/>
        <w:jc w:val="both"/>
        <w:rPr/>
      </w:pPr>
      <w:r>
        <w:rPr/>
        <w:t>A felhalmozási kiadások 77 %-a, 87.074 e Ft a Polgármesteri Hivatalnál merü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jc w:val="both"/>
        <w:rPr/>
      </w:pPr>
      <w:r>
        <w:rPr/>
        <w:br/>
        <w:t xml:space="preserve">A felhalmozási kiadásokból 2.526 e Ft a </w:t>
      </w:r>
      <w:r>
        <w:rPr>
          <w:u w:val="single"/>
        </w:rPr>
        <w:t>felújítások összege.</w:t>
      </w:r>
      <w:r>
        <w:rPr/>
        <w:t xml:space="preserve"> Félévhez képest e címen a kiadás 1.179 e Ft-tal növekede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évízi TV stúdiójának felújítása terén megtörtént a nyílászárók cseréje, a kifizetett összeg 866 e 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bó Lőrinc u. Vajda Ákos u. felújításának tervezése és kivitelezése előirányzat esetében idén várhatóan a tervezési feladatrész készül 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 utca (Vörösmarty utca és József A. utca közötti), Honvéd utca, (Kossuth L. utca és Vörösmarty utca közötti) útfelújítás előirányzata esetében a Park utca közepén épülő szálloda miatt a munkálatokat nem célszerű megkezdeni. Ésszerű lenne, hogy a Park utca, Vörösmarty és Kossuth utca közötti szakaszát a szálloda építtetője újítsa f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nvéd utcai járdarekonstrukció a kivitelezői ajánlatkérés szakaszában van, hasonlóan a Brunszvik Teréz Napközi Otthonos Óvoda Sugár utcai épületének tetőfelújításáho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nyadi (Babocsay-Zrínyi u. közötti szakasz) – Martinovics u. útburkolat megerősítése felújításnál a munkaterület átadásra került. A felújítás befejezésének határideje: november 3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jc w:val="both"/>
        <w:rPr/>
      </w:pPr>
      <w:r>
        <w:rPr/>
        <w:t>A hivatal esetében a beruházások megvalósításának összege 77.088 e Ft. Félévhez képest a kiadásnövekedés 49.75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mmateriális javak vásárlása</w:t>
      </w:r>
      <w:r>
        <w:rPr/>
        <w:t xml:space="preserve"> terén a képviselőtestület döntésének megfelelően a Hévíz története iskolai tanulók számára című irodalmi jegyzékkel bővített oktatási segédkönyv kiadása során felmerült 150 e Ft+ÁFA, mint szellemi termék kifizetésre kerül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 </w:t>
      </w:r>
      <w:r>
        <w:rPr/>
        <w:t xml:space="preserve">Az </w:t>
      </w:r>
      <w:r>
        <w:rPr>
          <w:i/>
        </w:rPr>
        <w:t>Ingatlan beruházások</w:t>
      </w:r>
      <w:r>
        <w:rPr/>
        <w:t xml:space="preserve"> közül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megvalósult és kifizetésre került a Brunszvik Teréz Napközi Otthonos Óvoda mindkét telephelyénél az udvarrészek térkövezése. A beruházásra 1.608 e Ft+ÁFA került felhasználásra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Szintén kifizetésre került a Hévíz-Alsópáhok elkerülő út 73178. jelű bekötőút kiviteli és kisajátítási tervkészítéséhez 3.979 e Ft+ÁFA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A Nagyparkoló bejáratánál a Széchenyi utcai forgalmi csomópont kialakítása befejeződött. A beruházás forgalomba helyezés előtt áll. A szeptember 30-ig kifizetett összeg 2.830 e Ft+ÁFA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Szintén megvalósult a Babocsay utca szennyvízcsatorna építése. A kivitelező DRV Zrt. háromnegyedév végéig nem küldte meg végszámláját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A Bartók Béla és a Dombi sétány utcai járda és csapadékvíz elvezetés befejezés előtt áll, műszaki átadás állapotában van. Kifizetés egyik előirányzat esetében sem történt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Városi új autóbusz-pályaudvar beruházásához a város által benyújtott pályázat nem nyert. Új pályázati kiírás esetén a pályamunka ismételten benyújtásra kerül. A beruházási célhoz kapcsolódóan a III. negyedévben 1.672 e Ft+ÁFA kifizetés történt az út, járda, parkoló építési engedélyezési tervek és a csapadékvíz elvezetés vízjogi engedélyezése kapcsán. A felhasznált előirányzat összesen 5.621 e Ft+ÁFA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Egyeztetések zajlanak a Vörösmarty utca 38. szám alatt lévő épület előtti gyalogátkelőhely kialakítása és az Ady utcai gyalogátkelőhely létesítése ügyében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Római utcai közművilágítás, úttervezés, kivitelezés beruházási előirányzatnál a tervek megrendelésre kerültek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A Jókai utcai járda rekonstrukció idén valószínűleg elmarad. Jövőre a csapadékvíz rendszer megtervezésével és kivitelezésével együtt célszerű megvalósítani a járdarekonstrukciót is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A Hévíz gyógyhely városközpont rehabilitációjával kapcsolatosan a pályázatot befogadták, a 2. forduló előkészítése folyik. A beruházási előirányzatból 4.430 e Ft+ÁFA felhasználásra került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A képviselőtestület döntésének megfelelően a gyógyszertár alatti helyiségcsoportot az önkormányzat megvásárolta. A vételár, 11.040 e Ft+ÁFA kifizetésre került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A</w:t>
      </w:r>
      <w:r>
        <w:rPr>
          <w:i/>
        </w:rPr>
        <w:t xml:space="preserve"> Széchenyi szobor vásárlásá</w:t>
      </w:r>
      <w:r>
        <w:rPr/>
        <w:t>ra fordított összeg 8.268 e Ft+ÁF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A </w:t>
      </w:r>
      <w:r>
        <w:rPr>
          <w:i/>
        </w:rPr>
        <w:t>gépek, berendezések beszerzésé</w:t>
      </w:r>
      <w:r>
        <w:rPr/>
        <w:t>nél a beruházásra fordított összeg 24.247 e Ft+Áf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Ezen belül kifizetésre került a 169/2006. (X. 31.) határozat alapján vásárolt 7 db parkoló automata vételárának 2. részlete is. Az előirányzat felhasználás 100 %-os, 7421 e Ft+ÁFA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 xml:space="preserve">A 21/2008. (II. 12.) KT határozatnak megfelelően átvételre került 7 db parkoló automata. A vételár 10.290 e Ft+ÁFA.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/>
        <w:t>Polgármesteri Hivatal részére a szerver vásárlás költsége 500 e Ft+ÁFA összegű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ÁHT-n kívüli fejlesztési pénzeszköz átadá</w:t>
      </w:r>
      <w:r>
        <w:rPr/>
        <w:t xml:space="preserve">s összege háromnegyedévben 6.660 e Ft. Félévhez képest 2 támogatást nyújtott az önkormányzat felhalmozási cél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000 e Ft-tal támogatta a Római Katolikus Egyházközösséget a Szentlélek Templom tetőfelújításáb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e Ft támogatásban részesült a Palatinus Polgári Társulás Komárnoban, Erzsébet királyné szobrának megvalósításáho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MESZ és részben önállóan gazdálkodó intézmények</w:t>
      </w:r>
    </w:p>
    <w:p>
      <w:pPr>
        <w:pStyle w:val="Normal"/>
        <w:jc w:val="both"/>
        <w:rPr/>
      </w:pPr>
      <w:r>
        <w:rPr/>
        <w:t>Felhalmozási kiadásainak összege 25.591 e Ft. Az előirányzat felhasználás 94 %-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A felújítási kiadások </w:t>
      </w:r>
      <w:r>
        <w:rPr/>
        <w:t>összege 499 e Ft. Felújításra a Bibó István AGSZ esetében került sor, a Vörösmarty u. 39. szám alatti ingatlan kapcs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Beruházások</w:t>
      </w:r>
      <w:r>
        <w:rPr/>
        <w:t xml:space="preserve"> összege 23.405 e F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AMESZ: Tervezett beruházások közül III. negyedévben valósult meg a mikrobusz beszerzés, melynek összege 6.337 e Ft+ÁF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lyés Gyula Általános és Művészeti Iskola: Az utolsó 3 hónapban tovább folytatódott az általános iskola udvari játszóterének bővítése. A befejezett beruházásra teljesített kifizetés 6.458 e Ft+ÁFA összegre módosult. Az előirányzat felhasználás 97 %-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éz Anya Szociális Integrált Intézmény az elmúlt negyedévben megvásárolta a tervezett 2 db kismotort. A vásárlás az előirányzott összegen belül valós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róf I. Festetics György Művelődési Központ:</w:t>
      </w:r>
    </w:p>
    <w:p>
      <w:pPr>
        <w:pStyle w:val="Normal"/>
        <w:ind w:left="1416" w:hanging="0"/>
        <w:jc w:val="both"/>
        <w:rPr/>
      </w:pPr>
      <w:r>
        <w:rPr/>
        <w:t>Félévhez képest megvalósult a Fontana Filmszínház digitalizálása. A ráfordítás összege 1.740 e Ft+ÁFA. A beruházáshoz a Nemzeti Kulturális Alap 1.200 e Ft támogatást biztosítot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ás értékű fejlesztési pénzeszköz átadásra a részben önállóan gazdálkodó intézmények közül a Bibó István AGSZ-nél került sor. A szakképzési hozzájárulásból 1.687 e Ft-ot vissza kellett fizetni a Munkaerőpiaci Alap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/ Működési célú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űködési kiadások önkormányzati összege 1.264.792 e Ft, mely az előirányzat 68 %-a. A működési kiadások intézményenkénti összetételét az 1/d. táblázat mutatja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célú kiadások 50 %-át, 626.449 e Ft-ot a </w:t>
      </w:r>
      <w:r>
        <w:rPr>
          <w:b/>
        </w:rPr>
        <w:t>személyi juttatások</w:t>
      </w:r>
      <w:r>
        <w:rPr/>
        <w:t xml:space="preserve"> teszi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gármesteri hivatal személyi jellegű kiadásainak összege 171.938 e Ft. A 273.565 e Ft előirányzatból 63 % került a 9 hónap folyamán felhasználásra. </w:t>
      </w:r>
    </w:p>
    <w:p>
      <w:pPr>
        <w:pStyle w:val="Normal"/>
        <w:jc w:val="both"/>
        <w:rPr/>
      </w:pPr>
      <w:r>
        <w:rPr/>
        <w:t xml:space="preserve">A köztisztviselők, közalkalmazottak és a munkavállalók részére kifizetett </w:t>
      </w:r>
      <w:r>
        <w:rPr>
          <w:i/>
        </w:rPr>
        <w:t>rendszeres személyi juttatás</w:t>
      </w:r>
      <w:r>
        <w:rPr/>
        <w:t xml:space="preserve"> összege 107.632 e Ft, mely a tervezett kiadás 60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ülső személyek részére kifizetett személyi juttatás</w:t>
      </w:r>
      <w:r>
        <w:rPr/>
        <w:t xml:space="preserve"> összege 33.125 e Ft.</w:t>
      </w:r>
    </w:p>
    <w:p>
      <w:pPr>
        <w:pStyle w:val="Normal"/>
        <w:jc w:val="both"/>
        <w:rPr/>
      </w:pPr>
      <w:r>
        <w:rPr/>
        <w:t>Az összeg tartalmazza az alpolgármesterek, a helyi önkormányzati képviselők, a helyi önkormányzati külső bizottsági tagok részére elszámolt tiszteletdíjakat, az állományba nem tartozók részére kifizetett 3.240 e Ft megbízási díjat, a kitüntetésekre kifizetett 2.476 e Ft-ot, továbbá az egyéb kifizetéseket – közszolgálati jogviszony megszüntetésével kapcsolatos (985 e Ft) kifizetést, életjáradékot (383 e Ft), valamint - a jutalom fizetésekor a foglalkoztatottak által választott - hozzátartozók részére adott üdülési csekk (3.678 e Ft)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A </w:t>
      </w:r>
      <w:r>
        <w:rPr>
          <w:b/>
        </w:rPr>
        <w:t>dologi kiadások és egyéb folyó kiadások</w:t>
      </w:r>
      <w:r>
        <w:rPr/>
        <w:t xml:space="preserve"> összege szeptember 30-ig 318.885 e Ft, mely a tervezett kiadás 62 %-a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zen belül a Polgármesteri Hivatal dologi kiadásainak összege 129.756 e Ft, mely a módosított előirányzat 52 %-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ologi kiadások része a fejlesztési hitel állomány után fizetendő kamatkiadások. Tervezett összege 2008. évre 15.700 e Ft, melyből az I-III. negyedévben teljesítésre került 4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ogi kiadásoknál az alábbi tényezők jelentik a főbb kiadási tételeket:</w:t>
      </w:r>
    </w:p>
    <w:p>
      <w:pPr>
        <w:pStyle w:val="Normal"/>
        <w:jc w:val="both"/>
        <w:rPr/>
      </w:pPr>
      <w:r>
        <w:rPr/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716"/>
        <w:gridCol w:w="151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8.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ódosított ei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8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. fél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ljesíté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%-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elhaszná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/>
              <w:t>Folyóirat és egyéb információhordozó beszerzés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 folyóirat kiadás költsége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0</wp:posOffset>
                      </wp:positionV>
                      <wp:extent cx="283210" cy="4591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459000"/>
                              </a:xfrm>
                              <a:custGeom>
                                <a:avLst/>
                                <a:gdLst>
                                  <a:gd name="textAreaLeft" fmla="*/ 0 w 160560"/>
                                  <a:gd name="textAreaRight" fmla="*/ 57960 w 16056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1.4pt;margin-top:0.5pt;width:22.25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sz w:val="22"/>
                <w:szCs w:val="22"/>
              </w:rPr>
              <w:t xml:space="preserve">Hévíz és kistérsége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* Hévíz Keszthely és Vidé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évíz irodalmi folyóir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2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%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  <w:t>62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Hajtó, kenőanyag beszerzés</w:t>
            </w:r>
          </w:p>
          <w:p>
            <w:pPr>
              <w:pStyle w:val="Normal"/>
              <w:rPr/>
            </w:pPr>
            <w:r>
              <w:rPr/>
              <w:t>Szakmai anyag és kisértékű tárgyi eszköz</w:t>
            </w:r>
          </w:p>
          <w:p>
            <w:pPr>
              <w:pStyle w:val="Normal"/>
              <w:rPr/>
            </w:pPr>
            <w:r>
              <w:rPr/>
              <w:t>Egyéb anyag</w:t>
            </w:r>
          </w:p>
          <w:p>
            <w:pPr>
              <w:pStyle w:val="Normal"/>
              <w:rPr/>
            </w:pPr>
            <w:r>
              <w:rPr/>
              <w:t xml:space="preserve">Kommunikációs szolg. </w:t>
            </w:r>
            <w:r>
              <w:rPr>
                <w:sz w:val="20"/>
                <w:szCs w:val="20"/>
              </w:rPr>
              <w:t>(Tel. és ISDN díj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0</w:t>
            </w:r>
          </w:p>
          <w:p>
            <w:pPr>
              <w:pStyle w:val="Normal"/>
              <w:jc w:val="right"/>
              <w:rPr/>
            </w:pPr>
            <w:r>
              <w:rPr/>
              <w:t>2.210</w:t>
            </w:r>
          </w:p>
          <w:p>
            <w:pPr>
              <w:pStyle w:val="Normal"/>
              <w:jc w:val="right"/>
              <w:rPr/>
            </w:pPr>
            <w:r>
              <w:rPr/>
              <w:t>9.58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</w:t>
            </w:r>
          </w:p>
          <w:p>
            <w:pPr>
              <w:pStyle w:val="Normal"/>
              <w:jc w:val="right"/>
              <w:rPr/>
            </w:pPr>
            <w:r>
              <w:rPr/>
              <w:t>1.557</w:t>
            </w:r>
          </w:p>
          <w:p>
            <w:pPr>
              <w:pStyle w:val="Normal"/>
              <w:jc w:val="right"/>
              <w:rPr/>
            </w:pPr>
            <w:r>
              <w:rPr/>
              <w:t>5.18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%</w:t>
            </w:r>
          </w:p>
          <w:p>
            <w:pPr>
              <w:pStyle w:val="Normal"/>
              <w:jc w:val="right"/>
              <w:rPr/>
            </w:pPr>
            <w:r>
              <w:rPr/>
              <w:t>70%</w:t>
            </w:r>
          </w:p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Bérleti és lízingdí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6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6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Gázenergia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Villamosenergia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Víz- és csatornadí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  <w:t>20.250</w:t>
            </w:r>
          </w:p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2</w:t>
            </w:r>
          </w:p>
          <w:p>
            <w:pPr>
              <w:pStyle w:val="Normal"/>
              <w:jc w:val="right"/>
              <w:rPr/>
            </w:pPr>
            <w:r>
              <w:rPr/>
              <w:t>14.218</w:t>
            </w:r>
          </w:p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  <w:p>
            <w:pPr>
              <w:pStyle w:val="Normal"/>
              <w:jc w:val="right"/>
              <w:rPr/>
            </w:pPr>
            <w:r>
              <w:rPr/>
              <w:t>70%</w:t>
            </w:r>
          </w:p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arbantartási kisjavítási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3.15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3.52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31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gyéb üzemeltetési, fennt.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1.5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4.6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59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ÁF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3.89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4.08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2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Reklám, reprezentáció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0.46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1.1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54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Adók, díjak befizetés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8.54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.08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8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Kamatkiadás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6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0.46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6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Támogatás értékű kiadás és pénzeszköz átadás</w:t>
      </w:r>
      <w:r>
        <w:rPr/>
        <w:t xml:space="preserve"> önkormányzati szinten a tervezett összeg 89%-a teljesült, mely teljes egészében a polgármesteri hivatalnál került kifizetésre. A kedvezményezetteket az 1/d/2. melléklet részletesen tartalmazz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Szociális juttatás</w:t>
      </w:r>
      <w:r>
        <w:rPr/>
        <w:t>ra a Polgármesteri Hivatal költségvetése 2008. évre 34.105. e Ft-ot tartalmaz, melyből 22.324 e Ft. Az előirányzat 65 %-a felhasználásra került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>Rendszeres pénzbeli ellátásra 16.421 e Ft került kifizetésre, mely tartalmazza a rendszeres szociális segélyt (4.105 e Ft; előirányzat felhasználás 74 %), az ápolási díjat (5.645 e Ft; előirányzat felhasználás 69 %), lakásfenntartási támogatást (228 e Ft előirányzat felhasználás: 38 %)  étkezési térítési díjat (3.718 e Ft, előirányzat felhasználás 62 %)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Eseti pénzbeli ellátás</w:t>
      </w:r>
      <w:r>
        <w:rPr/>
        <w:t xml:space="preserve">ra 5.903 e Ft került átadásra. Jelentősebb kiadások a születések támogatása (1.650 e Ft; előirányzat felhasználás: 83 %), átmeneti segély (1.670 e Ft, előirányzat felhasználás 61 %), közgyógyellátás (1.436 e Ft, előirányzat felhasználás 48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/ Finanszírozási műve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polgármesteri hivatal a pénzmaradvány egy részéből 230.012 e Ft értékben kincstárjegyet vásárolt.</w:t>
      </w:r>
    </w:p>
    <w:p>
      <w:pPr>
        <w:pStyle w:val="Normal"/>
        <w:jc w:val="both"/>
        <w:rPr/>
      </w:pPr>
      <w:r>
        <w:rPr/>
        <w:t>A III. negyedévben került kifizetésre az Aquamarin Szállodaipari Kft. tulajdonjogának megvásárlásakor felvett hitel 2008. évi törlesztő részlete, 37.5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működési bevételeinek és kiadásainak elemzését – az előterjesztés mellékletében található – GAMESZ intézményi beszámoló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4./ Összefogl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számú melléklet szerint a teljesítés a bevételi oldalon 2.180.019 e Ft, a kiadási oldalon 1.895.305 e Ft. A gazdálkodás kiegyensúlyozott, likviditási problémák nem merültek f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1/c/1. számú melléklet beruházási és felhalmozási kiadásokat tartalmazó táblázatból látható, hogy a 2008. évre tervezett célelőirányzatok csupán 34 %-ban kerültek felhasználásra, kifizetésre. A további 66 % felhalmozási kiadási előirányzat felhasználása - a folyamatban lévő, illetve még el sem kezdett felújítások és beruházások megvalósítása - a IV. negyedévi feladatként, illetve a 2009. évi feladatként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. számú melléklet intézményi megbontásban tételesen felsorolja az Önkormányzat által benyújtott pályázatok alak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. I-III. negyedévi gazdálkodásáról szóló beszámolót a Pénzügyi- Ügyrendi Bizottság 2008. október 22. napján tárgya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, hogy az előterjesztés megvitatása után a 2008. I-III negyedévi gazdálkodás beszámolójá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október 17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 Hévíz Város Önkormányzat 2008. I-III. negyedévi gazdálkodásról szóló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ab/>
        <w:t>kiértesítésre 2008. november 10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11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3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88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514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590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560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01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88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78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34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Beszámoló </w:t>
    </w:r>
  </w:p>
  <w:p>
    <w:pPr>
      <w:pStyle w:val="Normal"/>
      <w:jc w:val="center"/>
      <w:rPr/>
    </w:pPr>
    <w:r>
      <w:rPr>
        <w:sz w:val="20"/>
        <w:szCs w:val="20"/>
      </w:rPr>
      <w:t>Hévíz Város Önkormányzata 2008. évi költségvetésének</w:t>
    </w:r>
  </w:p>
  <w:p>
    <w:pPr>
      <w:pStyle w:val="Normal"/>
      <w:jc w:val="center"/>
      <w:rPr/>
    </w:pPr>
    <w:r>
      <w:rPr>
        <w:sz w:val="20"/>
        <w:szCs w:val="20"/>
      </w:rPr>
      <w:t>I-III. negyedévi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32:00Z</dcterms:created>
  <dc:creator>CA</dc:creator>
  <dc:description/>
  <cp:keywords/>
  <dc:language>en-US</dc:language>
  <cp:lastModifiedBy>kovacs.melinda</cp:lastModifiedBy>
  <cp:lastPrinted>2008-10-18T09:16:00Z</cp:lastPrinted>
  <dcterms:modified xsi:type="dcterms:W3CDTF">2008-12-05T13:00:00Z</dcterms:modified>
  <cp:revision>9</cp:revision>
  <dc:subject/>
  <dc:title>I</dc:title>
</cp:coreProperties>
</file>