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Tájékoztató tábl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19/2008. (X. 1.) rendelete</w:t>
      </w:r>
    </w:p>
    <w:p>
      <w:pPr>
        <w:pStyle w:val="Normal"/>
        <w:jc w:val="center"/>
        <w:rPr/>
      </w:pPr>
      <w:r>
        <w:rPr>
          <w:b/>
          <w:sz w:val="28"/>
        </w:rPr>
        <w:t>Hévíz Város Önkormányzat 2008. évi költségvetéséről szóló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6/2008. (II. 15.) rendelet módosításá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spacing w:lineRule="auto" w:line="360"/>
        <w:rPr/>
      </w:pPr>
      <w:r>
        <w:rPr>
          <w:u w:val="none"/>
        </w:rPr>
        <w:tab/>
      </w:r>
      <w:r>
        <w:rPr>
          <w:b/>
        </w:rPr>
        <w:t>Polgármesteri Hivata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/1.</w:t>
        <w:tab/>
        <w:t>Hévíz Város Polgármesteri Hivatal bevétel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/2.</w:t>
        <w:tab/>
        <w:t>Hévíz Város Polgármesteri Hivatal bevétel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/3.</w:t>
        <w:tab/>
        <w:t>Hévíz Város Polgármesteri Hivatal kiadás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/4.</w:t>
        <w:tab/>
        <w:t>Hévíz Város Polgármesteri Hivatal kiadási előirányzat átcsoport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/5.</w:t>
        <w:tab/>
        <w:t xml:space="preserve">Hévíz Város Polgármesteri Hivatal kiadási előirányzat átcsoportosítása céltartalék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rPr/>
      </w:pPr>
      <w:r>
        <w:rPr>
          <w:sz w:val="24"/>
        </w:rPr>
        <w:tab/>
        <w:t>terhér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/>
      </w:pPr>
      <w:r>
        <w:rPr>
          <w:sz w:val="24"/>
        </w:rPr>
        <w:t>T/I/6.</w:t>
        <w:tab/>
        <w:t>Hévíz Város Polgármesteri Hivatal kiadási előirányzat átcsoportosítás általános tartalék terhér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GAMESZ és részben önállóan gazdálkodó intézmények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MESZ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1/1.</w:t>
        <w:tab/>
        <w:t>GAMESZ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>T/II/1/2.</w:t>
        <w:tab/>
        <w:t>GAMESZ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>T/II/1/3.</w:t>
        <w:tab/>
        <w:t>GAMESZ kiadás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Bibó István AGSZ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2/1.</w:t>
        <w:tab/>
        <w:t>Bibó István AGSZ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2/2.</w:t>
        <w:tab/>
        <w:t>Bibó István AGSZ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2/3.</w:t>
        <w:tab/>
        <w:t>Bibó István AGSZ kiadás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Illyés Gyula Általános és Művészeti Iskol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3/1.</w:t>
        <w:tab/>
        <w:t>Illyés Gyula Általános és Művészeti Iskola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>T/II/3/2.</w:t>
        <w:tab/>
        <w:t>Illyés Gyula Általános és Művészeti Iskola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>T/II/3/3.</w:t>
        <w:tab/>
        <w:t>Illyés Gyula Általános és Művészeti Iskola kiadás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Brunszvik Teréz Napközi Otthonos Óvod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>T/II/4/1.</w:t>
        <w:tab/>
        <w:t>Brunszvik Teréz Napközi Otthonos Óvoda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4/2.</w:t>
        <w:tab/>
        <w:t>Brunszvik Teréz Napközi Otthonos Óvoda bevétel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>T/II/4/3.</w:t>
        <w:tab/>
        <w:t>Brunszvik Teréz Napközi Otthonos Óvoda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4/4.</w:t>
        <w:tab/>
        <w:t>Brunszvik Teréz Napközi Otthonos Óvoda kiadás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134" w:leader="none"/>
        </w:tabs>
        <w:spacing w:lineRule="auto" w:line="360"/>
        <w:rPr/>
      </w:pPr>
      <w:r>
        <w:rPr>
          <w:u w:val="none"/>
        </w:rPr>
        <w:tab/>
      </w:r>
      <w:r>
        <w:rPr>
          <w:b/>
        </w:rPr>
        <w:t>Teréz Anya Szociális Integrált Intézmény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5/1.</w:t>
        <w:tab/>
        <w:t>Teréz Anya Szociális Integrált Intézmény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I/5/2.</w:t>
        <w:tab/>
        <w:t>Teréz Anya Szociális Integrált Intézmény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I/5/3.</w:t>
        <w:tab/>
        <w:t>Teréz Anya Szociális Integrált Intézmény kiadás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ab/>
      </w:r>
      <w:r>
        <w:rPr>
          <w:b/>
          <w:sz w:val="24"/>
          <w:u w:val="single"/>
        </w:rPr>
        <w:t>Gróf I. Festetics György Művelődési Központ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I/8/1.</w:t>
        <w:tab/>
        <w:t>Gróf I. Festetics György Művelődési Központ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8/2.</w:t>
        <w:tab/>
        <w:t>Gróf I. Festetics György Művelődési Központ bevétel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8/3.</w:t>
        <w:tab/>
        <w:t>Gróf I. Festetics György Művelődési Központ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8/4.</w:t>
        <w:tab/>
        <w:t>Gróf I. Festetics György Művelődési Központ kiadás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b/>
          <w:sz w:val="24"/>
        </w:rPr>
        <w:t>T/III.</w:t>
        <w:tab/>
        <w:t>Kimutatás Hévíz Város Önkormányzat által benyújtott pályázatokró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16:00Z</dcterms:created>
  <dc:creator>Kovács Éva</dc:creator>
  <dc:description/>
  <cp:keywords/>
  <dc:language>en-US</dc:language>
  <cp:lastModifiedBy>kovacs.melinda</cp:lastModifiedBy>
  <cp:lastPrinted>2008-09-16T14:16:00Z</cp:lastPrinted>
  <dcterms:modified xsi:type="dcterms:W3CDTF">2009-06-08T06:37:00Z</dcterms:modified>
  <cp:revision>4</cp:revision>
  <dc:subject/>
  <dc:title>Tájékoztató táblák</dc:title>
</cp:coreProperties>
</file>