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2645-56/2008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8. szeptember 30-a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a 2008. év költségvetéséről szóló 6/2008. (II. 15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ondákorné Farkas Erika pénzügyi csoport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- Ügyrend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zvegtrzs2"/>
        <w:rPr/>
      </w:pPr>
      <w:r>
        <w:rPr/>
        <w:t>Az államháztartás működési rendjéről szóló 217/1998. (XII. 30.) Kormányrendelet 53. § (1) bekezdése alapján helyi önkormányzat a költségvetését, valamint a felügyelete alá tartozó költségvetési szervek költségvetését – rendeletének módosításával – testületi döntéssel megváltoztathatj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53. § (4) bekezdés alapján a helyi önkormányzat önállóan gazdálkodó költségvetési szerve az önkormányzat éves költségvetési rendeletében foglaltak szerint - figyelemmel az Áht. 93. § (4) bekezdésében és az 51. § (1-2) bekezdésében foglaltakra – módosíthatja az egyes kiemelt, ezen belül rész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(4) bekezdés szerint a helyi önkormányzati önállóan gazdálkodó költségvetési szerv saját hatáskörében végrehajtott előirányzat-változtatásáról, a jegyző előkészítésében a polgármester, a képviselő-testületet 30 napon belül tájékoztatja. A képviselőtestület döntése szerinti időközönként, de legkésőbb a költségvetési szerv számára a költségvetési beszámoló felügyeleti szervhez történő megküldésének külön jogszabályban meghatározott határidejéig, december 31-i hatállyal módosítja emiatt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08. évi költségvetésről szóló 6/2008. (II. 15.) rendelet módosítása – a normatív állami hozzájárulások, kötött felhasználású állami támogatások önkormányzat részére folyósítandó összegének változása, a központosított állami támogatás, egyéb központi támogatás, a kistérségi támogatás módosítása, a pénzeszközátvétel és átadás, a felhalmozási kiadások módosítása, átcsoportosítása, illetve a képviselő-testületi döntések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előirányzatok többletbevétel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z önkormányzat bevételeinek főösszege jelen rendelet módosítás hatására 36.226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célú bevételek:</w:t>
      </w:r>
    </w:p>
    <w:p>
      <w:pPr>
        <w:pStyle w:val="Szvegtrzs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zvegtrzs2"/>
        <w:rPr/>
      </w:pPr>
      <w:r>
        <w:rPr/>
        <w:t>A felhalmozási célú bevételek összege halmozódás kiszűrésével 4.187 e Ft-tal növekszik.</w:t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 xml:space="preserve">polgármesteri hivatal </w:t>
      </w:r>
      <w:r>
        <w:rPr/>
        <w:t>tekintetében a felhalmozási bevétel előirányzatát 2.699 e Ft-tal szükséges emelni.</w:t>
      </w:r>
    </w:p>
    <w:p>
      <w:pPr>
        <w:pStyle w:val="Szvegtrzs2"/>
        <w:rPr/>
      </w:pPr>
      <w:r>
        <w:rPr/>
        <w:t>Az előirányzat módosítást több támogatás értékű pénzeszköz átvétel okozza:</w:t>
      </w:r>
    </w:p>
    <w:p>
      <w:pPr>
        <w:pStyle w:val="Szvegtrzs2"/>
        <w:numPr>
          <w:ilvl w:val="0"/>
          <w:numId w:val="2"/>
        </w:numPr>
        <w:rPr/>
      </w:pPr>
      <w:r>
        <w:rPr/>
        <w:t>6.699 e Ft összegű a Hunyadi – (Dr. Babocsay u. és Zrínyi u. közötti rész) – Martinovics utcák útburkolatának felújítására - a Nyugat-dunántúli Regionális Fejlesztési Tanács által kiírt pályázaton elnyert és - a Horváth-Ép Kft nyertes ajánlata szerint szükséges támogatás összege.</w:t>
      </w:r>
    </w:p>
    <w:p>
      <w:pPr>
        <w:pStyle w:val="Szvegtrzs2"/>
        <w:numPr>
          <w:ilvl w:val="0"/>
          <w:numId w:val="2"/>
        </w:numPr>
        <w:rPr/>
      </w:pPr>
      <w:r>
        <w:rPr/>
        <w:t>3.000 e Ft a Széchenyi István egészalakos bronzszobor megvalósításához az Oktatási és Kulturális Minisztériumtól kapott támogatás.</w:t>
      </w:r>
    </w:p>
    <w:p>
      <w:pPr>
        <w:pStyle w:val="Szvegtrzs2"/>
        <w:numPr>
          <w:ilvl w:val="0"/>
          <w:numId w:val="2"/>
        </w:numPr>
        <w:rPr/>
      </w:pPr>
      <w:r>
        <w:rPr/>
        <w:t>Az elmúlt évben megvalósult Honvéd-József Attila utcák útburkolatának felújítására kapott pályázati támogatás utófinanszírozásos volt. A támogatás utalása és az arról szóló értesítés az idei évet érinti. A költségvetés a támogatás előirányzatát támogatás értékű felhalmozási pénzeszköz átvételként tartalmazza. A támogatást központosított támogatásként folyósítják, ezért előirányzatát a felhalmozási pénzeszköz átvételből át kell csoportosítani a működési bevételek közé.</w:t>
      </w:r>
    </w:p>
    <w:p>
      <w:pPr>
        <w:pStyle w:val="Szvegtrzs2"/>
        <w:rPr/>
      </w:pPr>
      <w:r>
        <w:rPr/>
      </w:r>
    </w:p>
    <w:p>
      <w:pPr>
        <w:pStyle w:val="Szvegtrzs2"/>
        <w:rPr>
          <w:i/>
          <w:i/>
          <w:u w:val="single"/>
        </w:rPr>
      </w:pPr>
      <w:r>
        <w:rPr>
          <w:i/>
          <w:u w:val="single"/>
        </w:rPr>
        <w:t>Pénzforgalom nélküli bevétel:</w:t>
      </w:r>
    </w:p>
    <w:p>
      <w:pPr>
        <w:pStyle w:val="Szvegtrzs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zvegtrzs2"/>
        <w:rPr/>
      </w:pPr>
      <w:r>
        <w:rPr/>
        <w:t>2007. év végén a Hévíz gyógyhely városközpont rehabilitáció tanulmány, a Sugár utcai óvodaépület bővítés tervezés díja beruházások áthúzódó kötelezettsége, összege 6.793 e Ft. A költségvetésben e címen szereplő felhalmozási célú pénzmaradvány előirányzata 4.680 e Ft. Szükséges a felhalmozási előirányzatot 2.113 e Ft összeggel emelni. Az előirányzat módosítás a működési célú pénzmaradvány átcsoportosításával oldható me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</w:rPr>
        <w:t>GAMESZ és részben önállóan gazdálkodó intézmények: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intézmények halmozódás mentes felhalmozási és tőke jellegű bevétele 1.488 e Ft összeggel módosul jelen rendeletmódosítás hatására.</w:t>
      </w:r>
    </w:p>
    <w:p>
      <w:pPr>
        <w:pStyle w:val="Szvegtrzs2"/>
        <w:numPr>
          <w:ilvl w:val="0"/>
          <w:numId w:val="2"/>
        </w:numPr>
        <w:rPr/>
      </w:pPr>
      <w:r>
        <w:rPr/>
        <w:t>A Gróf I. Festetics György Művelődési Központ 1.200 e Ft összegű támogatásban részesül a Fontana Filmszínház digitalizálására a Nemzeti Kulturális Alap Igazgatóságától. A mozi digitalizálását végző CineReal Kft 288 e Ft összegű marketing támogatásban részesíti az intézményt. A képviselőtestület 55/2008. (IV. 1.) határozata alapján beruházáshoz 600 e Ft összegben biztosít önerőt az önkormányzat.</w:t>
      </w:r>
    </w:p>
    <w:p>
      <w:pPr>
        <w:pStyle w:val="Szvegtrzs2"/>
        <w:numPr>
          <w:ilvl w:val="0"/>
          <w:numId w:val="2"/>
        </w:numPr>
        <w:rPr/>
      </w:pPr>
      <w:r>
        <w:rPr/>
        <w:t>A Brunszvik Teréz Napközi Otthonos Óvoda 173 e Ft+ÁFA összegben vásárol az óvoda udvarára favonatot. A beruházáshoz szükséges forrás 2007. évben már rendelkezésre állt Részben a Zala Megyei Közoktatási Közalapítványtól az „Óvodák udvari játékfeltételeinek javítására, biztonságosabbá tétele” című  pályázaton nyert 149 e Ft összegű támogatásból, részben önerő vállalásával. Az idei fedezet biztosítása a felhalmozási célú pénzmaradvány 208 e Ft összegű módosítását teszi szükségessé, mely a működési célú pénzmaradvány átcsoportosításával oldható meg.</w:t>
      </w:r>
    </w:p>
    <w:p>
      <w:pPr>
        <w:pStyle w:val="Szvegtrzs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és egyéb bevételek kiemelt előirányzata önkormányzati szinten 32.039 e Ft összeggel növekszik, rendelettervezet szerinti összege 2.006.227 e F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Polgármesteri Hivata</w:t>
      </w:r>
      <w:r>
        <w:rPr/>
        <w:t>l esetében a működési bevétel előirányzatát 28.998 e Ft-tal szükséges növeln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</w:t>
      </w:r>
      <w:r>
        <w:rPr>
          <w:u w:val="single"/>
        </w:rPr>
        <w:t>intézményi működési bevételek</w:t>
      </w:r>
      <w:r>
        <w:rPr/>
        <w:t xml:space="preserve"> előirányzatát 13.187 e Ft összegben módosítani kell, melyből 13.000 e Ft a többlet kamatbevétel. Ez jelent részbeni fedezetet a Gyógyszertár alatti 3 helyiségcsoport vásárlására, illetve a Római Katolikus Egyház részére nyújtott felhalmozási célú támogatásra. 187 e Ft az OTP Garancia Biztosító Zrt. által fizetett kártérítés összege, melyet az Óvodában történt káreset után kapott az önkormányzat. A kártérítés összege - az óvodának intézményfinanszírozásként - a helyreállítás biztosításához továbbításra kerü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öbb központosított </w:t>
      </w:r>
      <w:r>
        <w:rPr>
          <w:u w:val="single"/>
        </w:rPr>
        <w:t>állami támogatás</w:t>
      </w:r>
      <w:r>
        <w:rPr/>
        <w:t>ban részesül a város. Ezek:</w:t>
      </w:r>
    </w:p>
    <w:p>
      <w:pPr>
        <w:pStyle w:val="Szvegtrzs2"/>
        <w:numPr>
          <w:ilvl w:val="0"/>
          <w:numId w:val="2"/>
        </w:numPr>
        <w:rPr/>
      </w:pPr>
      <w:r>
        <w:rPr/>
        <w:t>126 e Ft a nyári szociális gyermekétkeztetés támogatásának összege, mellyel 12 fő rászorult gyermek, 30 napos étkezését támogatta az állam.</w:t>
      </w:r>
    </w:p>
    <w:p>
      <w:pPr>
        <w:pStyle w:val="Szvegtrzs2"/>
        <w:numPr>
          <w:ilvl w:val="0"/>
          <w:numId w:val="2"/>
        </w:numPr>
        <w:rPr/>
      </w:pPr>
      <w:r>
        <w:rPr/>
        <w:t>73 e Ft a könyvtári érdekeltségnövelő támogatás összege. A támogatás célja a könyvtári állomány gyarapítása.</w:t>
      </w:r>
    </w:p>
    <w:p>
      <w:pPr>
        <w:pStyle w:val="Szvegtrzs2"/>
        <w:numPr>
          <w:ilvl w:val="0"/>
          <w:numId w:val="2"/>
        </w:numPr>
        <w:rPr/>
      </w:pPr>
      <w:r>
        <w:rPr/>
        <w:t>175 e Ft a közművelődési érdekeltségnövelő támogatás összege. A támogatásból CD lejátszó, szoftverek, lámpák beszerzése valósul meg.</w:t>
      </w:r>
    </w:p>
    <w:p>
      <w:pPr>
        <w:pStyle w:val="Szvegtrzs2"/>
        <w:ind w:left="720" w:hanging="0"/>
        <w:rPr/>
      </w:pPr>
      <w:r>
        <w:rPr/>
        <w:t xml:space="preserve">Mindkét támogatás a Gróf I. Festetics György Művelődési Központ intézményfinanszírozását növeli. </w:t>
      </w:r>
    </w:p>
    <w:p>
      <w:pPr>
        <w:pStyle w:val="Szvegtrzs2"/>
        <w:numPr>
          <w:ilvl w:val="0"/>
          <w:numId w:val="2"/>
        </w:numPr>
        <w:rPr/>
      </w:pPr>
      <w:r>
        <w:rPr/>
        <w:t>17.633 e Ft-tal szükséges továbbnövelni a 2008. évi bérpolitikai támogatás összegét. Önkormányzatunk összességében 26.449 e Ft támogatást kap ezen a címen. A 14/2008. (VI. 25.) számú rendeletben 8.816 e Ft összeggel a bevételi előirányzat már növelésre került.</w:t>
      </w:r>
    </w:p>
    <w:p>
      <w:pPr>
        <w:pStyle w:val="Szvegtrzs2"/>
        <w:numPr>
          <w:ilvl w:val="0"/>
          <w:numId w:val="2"/>
        </w:numPr>
        <w:rPr/>
      </w:pPr>
      <w:r>
        <w:rPr/>
        <w:t>110 e Ft a beilleszkedési tanulási nehézséggel küzdő gyermekek támogatásának összege. A központosított támogatás 11 sajátos nevelési nehézséggel küzdő tanuló után került igénylésre. A támogatás összege az Illyés Gyula Általános és Művészeti Iskola intézményfinanszírozását növeli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rPr/>
      </w:pPr>
      <w:r>
        <w:rPr/>
        <w:t xml:space="preserve">Egyéb központi támogatások előirányzat módosító hatása 6.052 e Ft, </w:t>
      </w:r>
    </w:p>
    <w:p>
      <w:pPr>
        <w:pStyle w:val="Szvegtrzs2"/>
        <w:numPr>
          <w:ilvl w:val="0"/>
          <w:numId w:val="2"/>
        </w:numPr>
        <w:rPr/>
      </w:pPr>
      <w:r>
        <w:rPr/>
        <w:t>melyből 5.655 e Ft az eseti kereset-kiegészítés összege. A jogszabályi előírásoknak megfelelő jogviszonnyal rendelkező, a közszféra területén foglalkoztatott a reálkeresetek 2007. évi szintjének 2008. évi megőrzése céljából eseti – 15.000 Ft/fő összegű – támogatásban részesült.</w:t>
      </w:r>
    </w:p>
    <w:p>
      <w:pPr>
        <w:pStyle w:val="Szvegtrzs2"/>
        <w:ind w:left="720" w:hanging="0"/>
        <w:rPr/>
      </w:pPr>
      <w:r>
        <w:rPr/>
        <w:t>A támogatás a polgármesteri hivatal működési bevételét növelte. Intézményekre lebontott összege – a 2008. január 1-i statisztikai állományi létszám alapján történt megosztása – az intézményfinanszírozásokat növeli.</w:t>
      </w:r>
    </w:p>
    <w:p>
      <w:pPr>
        <w:pStyle w:val="Szvegtrzs2"/>
        <w:numPr>
          <w:ilvl w:val="0"/>
          <w:numId w:val="2"/>
        </w:numPr>
        <w:rPr/>
      </w:pPr>
      <w:r>
        <w:rPr/>
        <w:t>Egyéb központi támogatásként 397 e Ft összegben az előrehozott öregségi nyugdíjra jogosult köztisztviselő felmentési illetményét finanszírozza az állam. Ilyen támogatás 1 fő után került igénylésre, tényleges összege 6.350 e Ft. A támogatás havonként kerül utalásra. Utolsó részlete a novemberi hónapot érinti, mely támogatás a végkielégítés összegét is tartalmazni fogj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rendeletmódosítás kiterjed az áprilisi normatíva lemondás forintosításából származó normatív állami hozzájárulás és kötött felhasználású állami támogatás csökkentésére is. Előbbi összege 7.340 e Ft-tal, míg a kötött felhasználású támogatás összességében 23 e Ft-tal csökken.</w:t>
      </w:r>
    </w:p>
    <w:p>
      <w:pPr>
        <w:pStyle w:val="Szvegtrzs2"/>
        <w:rPr/>
      </w:pPr>
      <w:r>
        <w:rPr/>
        <w:t>A csökkenés 3 intézmény bevételét érinti. A Teréz Anya Szociális Integrált Intézményt 7.000 e Ft összegben a bentlakásos ellátás területén, az Illyés Gyula Általános és Művészeti Iskolát 352 e Ft összegben az alapfokú művészeti oktatás és a közoktatási normatív létszámok lemondása, az intézményi társulásba bejáró gyermeklétszám módosítása, illetve a pedagóguslétszám módosítása miatt. Ez utóbbi miatt változik a Bibó István AGSZ bevétele is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 </w:t>
      </w:r>
      <w:r>
        <w:rPr>
          <w:u w:val="single"/>
        </w:rPr>
        <w:t>támogatás értékű működési bevételek</w:t>
      </w:r>
      <w:r>
        <w:rPr/>
        <w:t xml:space="preserve"> előirányzat csökkenése 107 e Ft. Több egymással ellentétes hatás eredőjeként alakul ki az előirányzat módosítás összege.</w:t>
      </w:r>
    </w:p>
    <w:p>
      <w:pPr>
        <w:pStyle w:val="Szvegtrzs2"/>
        <w:numPr>
          <w:ilvl w:val="0"/>
          <w:numId w:val="2"/>
        </w:numPr>
        <w:rPr/>
      </w:pPr>
      <w:r>
        <w:rPr/>
        <w:t>248 e Ft középszintű érettségi vizsgák lebonyolítására felhasználható támogatás, melyet az Oktatási Kulturális Minisztérium utalt a májusi-júniusi vizsgákon résztvevő pedagógusok bérének garanciájaként.</w:t>
      </w:r>
    </w:p>
    <w:p>
      <w:pPr>
        <w:pStyle w:val="Szvegtrzs2"/>
        <w:numPr>
          <w:ilvl w:val="0"/>
          <w:numId w:val="2"/>
        </w:numPr>
        <w:rPr/>
      </w:pPr>
      <w:r>
        <w:rPr/>
        <w:t>A Hévízi Kistérség Önkormányzatainak Többcélú Társulása az áprilisi kistérségi normatíva létszámmutatóinak korrigálása miatt módosította a támogatási szerződéseket. A módosítások eredményeként 741 e Ft-tal csökken a támogatás.</w:t>
      </w:r>
    </w:p>
    <w:p>
      <w:pPr>
        <w:pStyle w:val="Szvegtrzs2"/>
        <w:numPr>
          <w:ilvl w:val="0"/>
          <w:numId w:val="2"/>
        </w:numPr>
        <w:rPr/>
      </w:pPr>
      <w:r>
        <w:rPr/>
        <w:t xml:space="preserve">600 e Ft összegű a közoktatási intézményi társulásban résztvevő önkormányzatok hozzájárulása az intézmények fenntartásához. </w:t>
      </w:r>
    </w:p>
    <w:p>
      <w:pPr>
        <w:pStyle w:val="Szvegtrzs2"/>
        <w:numPr>
          <w:ilvl w:val="1"/>
          <w:numId w:val="2"/>
        </w:numPr>
        <w:rPr/>
      </w:pPr>
      <w:r>
        <w:rPr/>
        <w:t xml:space="preserve">Ez az összeg 540 e Ft-tal az általános iskola, </w:t>
      </w:r>
    </w:p>
    <w:p>
      <w:pPr>
        <w:pStyle w:val="Szvegtrzs2"/>
        <w:numPr>
          <w:ilvl w:val="1"/>
          <w:numId w:val="2"/>
        </w:numPr>
        <w:rPr/>
      </w:pPr>
      <w:r>
        <w:rPr/>
        <w:t>60 e Ft-tal az óvoda intézményfinanszírozását növeli.</w:t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GAMESZ és részben önállóan gazdálkodó intézmények: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állami, önkormányzati kistérségi támogatásból, illetve az intézményi társulást fenntartó önkormányzatok hozzájárulásából származó intézményfinanszírozásokon túl – melynek együttes összege 960.257 e Ft – 3 intézmény tesz szert működési bevételre, így működési bevétel előirányzatuk módosítása kerü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Bibó István AGSZ:</w:t>
      </w:r>
    </w:p>
    <w:p>
      <w:pPr>
        <w:pStyle w:val="Szvegtrzs2"/>
        <w:numPr>
          <w:ilvl w:val="1"/>
          <w:numId w:val="2"/>
        </w:numPr>
        <w:rPr/>
      </w:pPr>
      <w:r>
        <w:rPr/>
        <w:t>68 e Ft az Oktatási és Kulturális Minisztérium támogatása az ösztöndíjas tanulók és mentoruk 4 havi ösztöndíjára</w:t>
      </w:r>
    </w:p>
    <w:p>
      <w:pPr>
        <w:pStyle w:val="Szvegtrzs2"/>
        <w:numPr>
          <w:ilvl w:val="1"/>
          <w:numId w:val="2"/>
        </w:numPr>
        <w:rPr/>
      </w:pPr>
      <w:r>
        <w:rPr/>
        <w:t>250 e Ft a Csodalámpa Óhaj-Sóhaj Kívánságteljesítő Közhasznú Alapítvány támogatása. A támogatás 1 fő magántanuló részére biztosítandó konzultációkkal, óraadással kapcsolatos kiadásokat fedezi.</w:t>
      </w:r>
    </w:p>
    <w:p>
      <w:pPr>
        <w:pStyle w:val="Szvegtrzs2"/>
        <w:ind w:left="1080" w:hanging="0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Teréz Anya Szociális Integrált Intézmény</w:t>
      </w:r>
    </w:p>
    <w:p>
      <w:pPr>
        <w:pStyle w:val="Szvegtrzs2"/>
        <w:ind w:left="720" w:hanging="0"/>
        <w:rPr/>
      </w:pPr>
      <w:r>
        <w:rPr/>
        <w:t>123 e Ft összegű a támogatás értékű működési célú pénzeszköz átvétel előirányzat emelése.</w:t>
      </w:r>
    </w:p>
    <w:p>
      <w:pPr>
        <w:pStyle w:val="Szvegtrzs2"/>
        <w:numPr>
          <w:ilvl w:val="1"/>
          <w:numId w:val="2"/>
        </w:numPr>
        <w:rPr/>
      </w:pPr>
      <w:r>
        <w:rPr/>
        <w:t>A szociális intézmény 70 e Ft támogatásban részesül a Munkaügyi Központtól a közhasznú dolgozók alkalmazásával kapcsolatban</w:t>
      </w:r>
    </w:p>
    <w:p>
      <w:pPr>
        <w:pStyle w:val="Szvegtrzs2"/>
        <w:numPr>
          <w:ilvl w:val="1"/>
          <w:numId w:val="2"/>
        </w:numPr>
        <w:rPr/>
      </w:pPr>
      <w:r>
        <w:rPr/>
        <w:t>53 e Ft a Cserszegtomaji Községi Önkormányzat hozzájárulása a területén szociális gondozó és ápoló munkát végző közalkalmazott áprilisi-júniusi időszakra vonatkozó üzemanyagköltségéhez.</w:t>
      </w:r>
    </w:p>
    <w:p>
      <w:pPr>
        <w:pStyle w:val="Szvegtrzs2"/>
        <w:ind w:left="1080" w:hanging="0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Gróf I. Festetics György Művelődési Központ</w:t>
      </w:r>
    </w:p>
    <w:p>
      <w:pPr>
        <w:pStyle w:val="Szvegtrzs2"/>
        <w:numPr>
          <w:ilvl w:val="1"/>
          <w:numId w:val="2"/>
        </w:numPr>
        <w:rPr/>
      </w:pPr>
      <w:r>
        <w:rPr/>
        <w:t>Támogatás értékű működési pénzeszköz átvétel előirányzatát 2.000 e Ft-tal kell módosítani.</w:t>
      </w:r>
    </w:p>
    <w:p>
      <w:pPr>
        <w:pStyle w:val="Szvegtrzs2"/>
        <w:numPr>
          <w:ilvl w:val="2"/>
          <w:numId w:val="2"/>
        </w:numPr>
        <w:rPr/>
      </w:pPr>
      <w:r>
        <w:rPr/>
        <w:t>A művelődési intézmény 1.000 e Ft támogatásban részesül az Önkormányzati Területfejlesztési Minisztériumtól. Az összeg a 2007. évi borfesztivál költségeinek támogatása.</w:t>
      </w:r>
    </w:p>
    <w:p>
      <w:pPr>
        <w:pStyle w:val="Szvegtrzs2"/>
        <w:numPr>
          <w:ilvl w:val="2"/>
          <w:numId w:val="2"/>
        </w:numPr>
        <w:rPr/>
      </w:pPr>
      <w:r>
        <w:rPr/>
        <w:t>Szintén 1.000 e Ft a Cserszegtomaji Önkormányzattól kapott hozzájárulás összege. Ez a „Balatoni Turisztikai Régióban 2008-ban megvalósuló turisztikai vonzerővel bíró rendezvények” pályázatban vállalt Cserszegi Bornapok című rendezvény költsége. A Bornapokkal kapcsolatos  kiadások kiegyenlítése a megkötött megállapodás alapján művelődési intézményünk feladata.</w:t>
      </w:r>
    </w:p>
    <w:p>
      <w:pPr>
        <w:pStyle w:val="Szvegtrzs2"/>
        <w:numPr>
          <w:ilvl w:val="1"/>
          <w:numId w:val="2"/>
        </w:numPr>
        <w:rPr/>
      </w:pPr>
      <w:r>
        <w:rPr/>
        <w:t>600 e Ft az ÁHT-n kívüli működési pénzeszköz átvétel előirányzat emelés összege. A művelődési intézmény nyertes pályázata fenti összegű támogatásban részesül - a Nemzeti Kulturális Alap Igazgatóságától - a Fontana Filmszínház közönségkapcsolatainak fejlesztéséhez.</w:t>
      </w:r>
    </w:p>
    <w:p>
      <w:pPr>
        <w:pStyle w:val="Szvegtrzs2"/>
        <w:ind w:left="10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– 36.226 e Ft-tal növekszik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kiadások előirányzata a rendeletmódosításban szereplő 31.698 e Ft emelés hatására 360.992 e Ft-ra változi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Polgármesteri Hivatal</w:t>
      </w:r>
      <w:r>
        <w:rPr/>
        <w:t xml:space="preserve"> felhalmozási kiadási előirányzata 30.002 e Ft összeggel módosul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felújítás</w:t>
      </w:r>
      <w:r>
        <w:rPr/>
        <w:t>ok közül változik a Hunyadi (Dr. Babócsay-Zrínyi u. közötti szakasz) – Martinovics utcai útburkolat megerősítésére szánt előirányzat összege. A képviselőtestület 153/2008. (VIII. 26.) határozata alapján, a korábbi előirányzat 11.250 + ÁFA összegre módosul. Az előirányzatra fedezetet 6.699 e Ft összegben a Nyugat-dunántúli Regionális Fejlesztési  Tanács által megítélt támogatás biztosít. A korábbi 10.000 e Ft+ÁFA előirányzatból felszabaduló 5.199 e Ft az általános tartalék javára átcsoportosításra kerü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 </w:t>
      </w:r>
      <w:r>
        <w:rPr>
          <w:u w:val="single"/>
        </w:rPr>
        <w:t>beruházás</w:t>
      </w:r>
      <w:r>
        <w:rPr/>
        <w:t xml:space="preserve">ok közül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1.370 e Ft-tal bővül az immateriális javakra fordítandó összeg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Új jogcímként bekerül: A környezetvédelmi program és a helyi hulladékgazdálkodási terv felülvizsgálatára fordítandó 1.000 e Ft+ÁFA előirányzat. A képviselőtestület 150/2008. (VIII. 26.) határozata alapján a Környezetvédelmi és a hulladékgazdálkodási terv kétévenkénti felülvizsgálatához szükséges az előirányzatot kialakítani. Fedezete a céltartalékban elkülönített Környezetvédelmi Alap és a Környezetvédelmi Programból adódó feladatok elvégzésére elkülönített előirányzat átcsoportosítása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Polgármesteri Hivatal szervezetének fejlesztése projektterv előirányzata 220 e Ft+ÁFA. képviselőtestület 115/2008. (VI. 24.) határozata ebben az összegben határozza meg a projektterv és a pályázat elkészítésének díját. Fedezete a Pályázati alapból átcsoportosításra kerül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Hévíz története iskolai tanulók számára című irodalmi jegyzékkel bővített oktatási segédkönyvet az önkormányzat adja ki. A 149/2008. (VIII. 26.) KT határozat szerint az összesen 789 e Ft kiadás fedezete a Bursa Hungarica 2008. évi ösztöndíjpályázatból visszautalt összeg. 150 e Ft+ÁFA összeg a beruházásokhoz, a további összeg nyomdai költségekre a dologi kiadásokhoz tervezésre kerül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z ingatlan beruházások előirányzatának összege 11.040 e Ft+ÁFA összeggel módosul.</w:t>
      </w:r>
    </w:p>
    <w:p>
      <w:pPr>
        <w:pStyle w:val="Normal"/>
        <w:widowControl w:val="false"/>
        <w:numPr>
          <w:ilvl w:val="2"/>
          <w:numId w:val="2"/>
        </w:numPr>
        <w:autoSpaceDE w:val="false"/>
        <w:jc w:val="both"/>
        <w:rPr/>
      </w:pPr>
      <w:r>
        <w:rPr/>
        <w:t>Ez az összeg a gyógyszertár alatti 3 helyiségcsoportos megvásárlásának fedezete. Az előirányzat a többlet kamatbevétel és az Alsópáhok és Keszthely városnak átadandó működési pénzeszköz előirányzat egy részének (3.248 e Ft) átcsoportosításából alakítható ki. Az előirányzat létrehozása a 145/2008 (VIII. 26.) határozat alapján történik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Gépek, berendezések beszerzése beruházási jogcím 8.333 e Ft+ÁFA előirányzattal bővül. A képviselőtestület 90/2008. (V. 15.) határozatában döntött a Széchenyi Istvánt ábrázoló köztéri emlékmű állítása mellett. A szobor megvalósítására 3.000 e Ft támogatást biztosít az Oktatási és Kulturális Minisztérium. A további 7.000 e Ft a Pályázati Alap terhére átcsoportosításra kerül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Államháztartáson kívüli fejlesztési pénzeszköz átadás jogcímei közül a Római Katolikus Egyházközösség támogatása 3.000 e Ft összegű előirányzattal nő. A képviselőtestület 132/2008. (VII. 22.) határozatában döntött a Római Katolikus Plébánia támogatása mellett, melynek célja a Szentlélek Templom tetőfelújításának segít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részben önállóan gazdálkodó intézmény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 részben önállóan gazdálkodó intézmény esetében merül fel a felhalmozási kiadások előirányzatának módosítás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Brunszvik Teréz Napközi Otthonos Óvoda Sugár úti tagintézménye udvarán favonatot telepített a gyermekek szabadidős foglalkozásának színesítésére. A vonat beszerzésének értéke 173 e Ft+ÁFA. Az előirányzat a dologi kiadások átcsoportosításával biztosít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 Gróf I. Festetics György Művelődési Központ a Fontana Filmszínház digitalizálására 1.740 e Ft+ÁFA összegben alakít ki előirányzatot. Az előirányzat kialakítás forrása 1.200 e Ft összegben a Nemzeti Kulturális Alap támogatása, a kivitelező CineReal Kft. 288 e Ft összegű marketing támogatása és 600 e Ft összegben az önkormányzat saját erő biztosítása. Utóbbi a Pályázati Alap átcsoportosításával oldható meg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és egyéb kiadás:</w:t>
      </w:r>
    </w:p>
    <w:p>
      <w:pPr>
        <w:pStyle w:val="Normal"/>
        <w:widowControl w:val="false"/>
        <w:autoSpaceDE w:val="false"/>
        <w:jc w:val="both"/>
        <w:rPr/>
      </w:pPr>
      <w:r>
        <w:rPr/>
        <w:t>Önkormányzati szinten a működési és egyéb kiadások előirányzatának fő összege 1.997 e Ft-tal n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polgármesteri hivatal</w:t>
      </w:r>
      <w:r>
        <w:rPr/>
        <w:t xml:space="preserve"> működési előirányzatának összege 725 e Ft-tal csökk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Ezen belül 2.289 e Ft-tal nő a személyi juttatások előirányzata. Módosulását befolyásolta egyrészt a jutalom adó és járulékmentes üdülési csekk formájában történő kifizetése. Az előirányzat növekedése a munkaadót terhelő elvonások előirányzat átcsoportosításával megoldott. A személyi juttatások előirányzat módosulását befolyásolta továbbá az eseti kereset-kiegészíté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munkaadót terhelő elvonás előirányzatát módosítja az eseti kereset-kiegészítés vonza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ologi kiadások esetében az előirányzat változás 1.389 e Ft, melyet 2 tényező befolyásol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 Hévíz története oktatási segédkönyv 609 e Ft összegű várható nyomdai kiadás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726 e Ft - a város Magyar Államkincstár által ellenőrzött 2007. évi költségvetési kapcsolatokból származó forrásai elszámolása kapcsán - visszafizetendő normatív hozzájárulások jogtalan összege és az azt terhelő késedelmi pótlék. A 677 e Ft jogtalan normatív hozzájárulás az Illyés Gyula Általános és Művelődési Iskolánál képződött. Így a támogatás a késedelmi pótlékkal együtt az iskola személyi juttatásai és munkaadót terhelő elvonások előirányzata terhére elvonásra kerü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támogatás értékű és ÁHT-n kívüli működési kiadások előirányzatának főösszege 3.753 e Ft-tal csökken. Az összeget befolyásolja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z előterjesztésben már említett Hévíz története iskolai tanulók számára című irodalmi jegyzékkel bővített oktatási segédkönyv kiadásának fedezetül szolgál a Bursa Hungarica előirányzata 789 e Ft összegbe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Gyógyszertár alatti 3 helyiségcsoport megvásárlásának fedezete 3.248 e Ft összeg erejéig az Alsópáhok-Keszthely felé fizetendő helyi adó utáni részesedés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További módosítást okoz a kistérségi közoktatási támogatás módosítása, mely érintette a Vindornyaszőlősi Önkormányzat részére átadandó támogatás összegét. Az iskolabusszal utaztatott gyermekek után járó támogatás 6 e Ft-tal csökken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A képviselőtestület 121/2008. (VI. 24.) határozata alapján 200 e Ft összegű támogatást biztosít a White Horse  Akrobatikus Rock n’ Roll Szakosztály részé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z előirányzat módosítás további összegét a polgármesteri hatáskörben felhasználható támogatás befolyásolj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Szociálpolitikai juttatás előirányzata 400 e Ft összeggel növekszik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126 e Ft a nyári szociális gyermekétkeztetés összege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124 e Ft a házi segítségnyújtás és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150 e Ft a szociális étkeztetés térítési díjhoz történő önkormányzati hozzájárulá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részben önállóan gazdálkodó intézmény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Személyi juttatás előirányzata 6.497 e Ft-tal nőtt, míg a munkaadót terhelő járulék összege 4.102 e Ft-tal csökken. Dologi kiadások előirányzata 327 e Ft összegge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>Az intézmények e három előirányzatát az eseti kereset-kiegészítés, a jutalom egyéni választás alapján üdülési csekkben történő fizetése, az állami és kistérségi támogatás elvonása az intézményi társulásban résztvevő önkormányzatok hozzájárulásai, a pályázaton nyert támogatások felhasználása, a biztosítók kártérítése, illetve a jogtalan állami támogatás visszafizetése befolyásolt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Céltartalék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  <w:t>Ez előirányzat összege 9.226 e Ft-tal csökken, 690.755 e F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7.864 e Ft-tal módosul a Pályázati alap előirányzat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Ez szolgál fedezetül a Fontana Filmszínház digitalizálás saját forrásaként (600 e Ft)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a Polgármesteri Hivatal szervezetfejlesztési pályázatának összeállítására fordított kiadás (264 e Ft), illetve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a Széchenyi I. egész alakos bronz szobor 7.000 e Ft saját forrás biztosítás fedezetekén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1.200 e Ft-tal csökken a Környezetvédelmi Alap, illetve a Környezetvédelmi Programból adódó feladatok ellátására elkülönített előirányz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68 e Ft összeggel nő az államtól kapott eseti kereset-kiegészítésből a Polgármesteri Hivatal és az intézmények által még fel nem használt támogatás elkülönített összeg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céltartalék felhasználás további része a Polgármesteri hatáskörben felhasználható keret 230 e Ft összegű módosítása.</w:t>
      </w:r>
    </w:p>
    <w:p>
      <w:pPr>
        <w:pStyle w:val="Normal"/>
        <w:widowControl w:val="false"/>
        <w:autoSpaceDE w:val="false"/>
        <w:jc w:val="both"/>
        <w:rPr/>
      </w:pPr>
      <w:r>
        <w:rPr/>
        <w:t>A 6/2008. (II. 15.) költségvetési rendelet 23. § (1) bekezdése alapján tájékoztatom a Tisztelt Képviselő-testületet, hogy a polgármesteri keretből a július-szeptemberi időszakban az alábbi célokra történt felhasználás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  <w:tab w:val="center" w:pos="5529" w:leader="none"/>
          <w:tab w:val="right" w:pos="9356" w:leader="none"/>
        </w:tabs>
        <w:autoSpaceDE w:val="false"/>
        <w:jc w:val="both"/>
        <w:rPr/>
      </w:pPr>
      <w:r>
        <w:rPr>
          <w:b/>
        </w:rPr>
        <w:tab/>
        <w:t>Támogatott neve</w:t>
        <w:tab/>
        <w:t>Támogatás célja</w:t>
        <w:tab/>
        <w:t>Támogatás összeg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/>
      </w:pPr>
      <w:r>
        <w:rPr/>
        <w:tab/>
        <w:t>Társaság a Balaton Akadémiáért Egyesület</w:t>
        <w:tab/>
        <w:t>működés költségére</w:t>
        <w:tab/>
        <w:t>1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/>
      </w:pPr>
      <w:r>
        <w:rPr/>
        <w:tab/>
        <w:t>Lisztérzékenyek Zm-i Egyesülete</w:t>
        <w:tab/>
        <w:t>működés költségére</w:t>
        <w:tab/>
        <w:t>5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/>
      </w:pPr>
      <w:r>
        <w:rPr/>
        <w:tab/>
        <w:t>Pilisszentkereszti Polgármesteri Hivatal</w:t>
        <w:tab/>
        <w:t>rendezvény költségeire</w:t>
        <w:tab/>
        <w:t>1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/>
      </w:pPr>
      <w:r>
        <w:rPr/>
        <w:tab/>
        <w:t>Hernádszentandrás Község Önkormányzata</w:t>
        <w:tab/>
        <w:t>árvízkárok költségeire</w:t>
        <w:tab/>
        <w:t>10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/>
      </w:pPr>
      <w:r>
        <w:rPr/>
        <w:tab/>
        <w:t>Palatinus Polgári Társaság Komárno</w:t>
        <w:tab/>
        <w:t>szoborkészítéshez hozzájárulás</w:t>
        <w:tab/>
        <w:t>1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/>
      </w:pPr>
      <w:r>
        <w:rPr/>
        <w:tab/>
      </w:r>
      <w:r>
        <w:rPr>
          <w:u w:val="single"/>
        </w:rPr>
        <w:t>Díszítőművészeti Szakkör Hévíz</w:t>
        <w:tab/>
        <w:t>albumkészítés kiadásaira hozzáj.</w:t>
        <w:tab/>
        <w:t>3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820" w:leader="none"/>
          <w:tab w:val="right" w:pos="8931" w:leader="none"/>
        </w:tabs>
        <w:autoSpaceDE w:val="false"/>
        <w:jc w:val="both"/>
        <w:rPr/>
      </w:pPr>
      <w:r>
        <w:rPr/>
        <w:tab/>
      </w:r>
      <w:r>
        <w:rPr>
          <w:b/>
        </w:rPr>
        <w:t>Összesen:</w:t>
        <w:tab/>
        <w:tab/>
        <w:t>210 e F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  <w:tab w:val="left" w:pos="4536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  <w:tab w:val="left" w:pos="4536" w:leader="none"/>
          <w:tab w:val="right" w:pos="8647" w:leader="none"/>
        </w:tabs>
        <w:autoSpaceDE w:val="false"/>
        <w:jc w:val="both"/>
        <w:rPr/>
      </w:pPr>
      <w:r>
        <w:rPr/>
        <w:t>További 20 e Ft támogatás terheli a polgármesteri  keretet. A támogatás jogosultja az Országos Medical Alapítvány. Mivel alapítvány polgármesteri döntés alapján nem támogatható, a rákos, gyógyíthatatlan betegségben szenvedő gyermekek és hozzátartozóik támogatásáról a képviselőtestület 136/2008. (VIII. 16.) határozatában döntött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560" w:leader="none"/>
          <w:tab w:val="left" w:pos="4536" w:leader="none"/>
          <w:tab w:val="right" w:pos="8647" w:leader="none"/>
        </w:tabs>
        <w:autoSpaceDE w:val="false"/>
        <w:jc w:val="both"/>
        <w:rPr/>
      </w:pPr>
      <w:r>
        <w:rPr/>
        <w:t>A továbbiakban felhasználható keret összege 1.935 e Ft-ra csökkent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képviselő-testületi hatáskörben felhasználható tartalék összege 11.757 e Ft-tal növekszik, 12.133 e F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tartalék összegét növeli a 2008. évi bérpolitikai támogatásból 9.532 e F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14/2008. (VI. 25.) számú önkormányzati rendeletben 3.900 e Ft kistérségi támogatás intézményfinanszírozás keretében átadásra került – a többi kistérségi támogatáshoz hasonlóan – az  érintett intézmény, a Gróf I. Festetics György Művelődési Központ részére. A művelődési intézmény eredeti költségvetése azonban, a mozgókönyvtári kistérségi szolgáltatás megszervezésének – létszám- és kiadásnövelő hatása miatt – tartalmazza a várható bevételt és vele párosuló kiadási előirányzatot. Emiatt a többletfinanszírozás és az a kiadási előirányzat növelés visszavonásra kerül. A 3.900 e Ft kistérségi támogatás kiadási előirányzata az általános tartalék összegét növel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hogy, azt már a felhalmozási kiadások elemzésénél leírtuk, a Hunyadi-Martinovics utca útburkolatának felújításánál kialakított előirányzatból - a Nyugat-dunántúli Regionális Fejlesztési Tanács által nyújtott támogatás miatt - felszabadul 5.199 e Ft, mely kedvezően befolyásolja az általános tartalék összegé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74 e Ft-tal csökkenti a tartalékot a már említett szociális étkeztetés és házi segítségnyújtás térítési díjához való önkormányzati hozzájárulá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00 e Ft a White Horse Akrobatikus Rock ’n Roll Szakosztály támogatás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7.000 e Ft a Teréz Anya Szociális Integrált Intézmény részére biztosított intézményfinanszírozás összege, fedezete az általános tartalék előirányzata. A jogtalanul igényelt önkormányzati normatív hozzájárulás lemondás miatt csökkentésre kerül a Teréz Anya Szociális Integrált Intézmény dologi kiadása. A kiadási előirányzat csökkentés – az intézményvezetővel történt egyeztetés szerint – ellehetetlenítené a megnövekedett feladatokat ellátó intézmény működését. A megfelelő szintű feladatellátás biztosítása érdekében 7.000 e Ft dologi kiadás előirányzat visszaállítás az általános tartalék átcsoportosításával oldható m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08. évi költségvetés módosításáról szóló - rendelettervezet a város költségvetését 2.962.469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épviselőtestület 140/2008. (VIII. 26.) számú határozatával az Illyés Gyula Általános és Művészeti Iskola alapfokú művészeti oktatás szakfeladaton lévő 4 fő pedagógus álláshelyet 5 főre emeli. A testületi döntés hatására 1 fővel nő az önkormányzat létszámkerete, 305,5 fő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- Ügyrendi Bizottság 2008. szeptember 22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zoktatásról szóló 1993. évi LXXIV. törvény 102. § (3) bekezdése előírja, hogy a közoktatási intézményekben működő közösségeknek véleményezni kell a közoktatási intézmény költségvetését és annak módosítását. Véleményezés céljából az érintett intézményvezetők részére megküldésre került az intézményüket érintő rendelettervezet. A véleményt tartalmazó jegyzőkönyvek jelen előterjesztés mellékletét képe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a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szó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08. szeptember 1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Hévíz Város Önkormányzata 2008. évi költségvetéséről szóló </w:t>
    </w:r>
  </w:p>
  <w:p>
    <w:pPr>
      <w:pStyle w:val="Footer"/>
      <w:jc w:val="center"/>
      <w:rPr/>
    </w:pPr>
    <w:r>
      <w:rPr>
        <w:sz w:val="20"/>
        <w:szCs w:val="20"/>
      </w:rPr>
      <w:t>6/2008. (II. 15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3:00Z</dcterms:created>
  <dc:creator>Peti</dc:creator>
  <dc:description/>
  <cp:keywords/>
  <dc:language>en-US</dc:language>
  <cp:lastModifiedBy>kovacs.melinda</cp:lastModifiedBy>
  <cp:lastPrinted>2008-09-18T12:38:00Z</cp:lastPrinted>
  <dcterms:modified xsi:type="dcterms:W3CDTF">2008-09-24T12:15:00Z</dcterms:modified>
  <cp:revision>8</cp:revision>
  <dc:subject/>
  <dc:title>______</dc:title>
</cp:coreProperties>
</file>