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Képviselő-testületének</w:t>
      </w:r>
    </w:p>
    <w:p>
      <w:pPr>
        <w:pStyle w:val="TextBody"/>
        <w:jc w:val="center"/>
        <w:rPr/>
      </w:pPr>
      <w:r>
        <w:rPr>
          <w:b/>
          <w:szCs w:val="24"/>
        </w:rPr>
        <w:t>23/2008. (XII. 23.) rendelet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Hévíz Város Önkormányzat 2008. évi költségvetéséről szóló</w:t>
      </w:r>
    </w:p>
    <w:p>
      <w:pPr>
        <w:pStyle w:val="TextBody"/>
        <w:jc w:val="center"/>
        <w:rPr/>
      </w:pPr>
      <w:r>
        <w:rPr>
          <w:b/>
          <w:szCs w:val="24"/>
        </w:rPr>
        <w:t>6/2008. (II. 15.) rendelet módosításáról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Hévíz Város Önkormányzat Képviselőtestülete a helyi önkormányzatokról szóló 1990. évi LXV. törvény 91. § (1) bekezdése, a Magyar Köztársaság 2008. évi költségvetéséről szóló CLXIX. törvény, az államháztartásról szóló többször módosított l992. évi XXXVIII. törvény 65. § (1) bekezdése alapján, valamint az államháztartás működési rendjéről szóló többször módosított 217/1998. (XII. 30.) számú Kormányrendelet rendelkezésire tekintettel - Hévíz Város Önkormányzat (a továbbiakban: Önkormányzat) 2008. évi költségvetéséről és annak végrehajtási feladatairól szóló 6/2008. (II. 15.) rendelet (a továbbiakban Ör.) módosításáról az alábbi rendeletet alkotja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FEJEZET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Önkormányzat bevételei és kiadásai</w:t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zvegtrzs2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. §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3. §-a helyébe az alábbi rendelkezés lép:</w:t>
      </w:r>
    </w:p>
    <w:p>
      <w:pPr>
        <w:pStyle w:val="Szvegtrzs2"/>
        <w:rPr/>
      </w:pPr>
      <w:r>
        <w:rPr>
          <w:b/>
          <w:szCs w:val="24"/>
        </w:rPr>
        <w:t>3. §</w:t>
      </w:r>
      <w:r>
        <w:rPr>
          <w:szCs w:val="24"/>
        </w:rPr>
        <w:t xml:space="preserve"> (1) Hévíz Város Önkormányzat 2008. évi költségvetésének</w:t>
      </w:r>
    </w:p>
    <w:p>
      <w:pPr>
        <w:pStyle w:val="Szvegtrzs2"/>
        <w:ind w:firstLine="708"/>
        <w:rPr/>
      </w:pPr>
      <w:r>
        <w:rPr>
          <w:szCs w:val="24"/>
        </w:rPr>
        <w:t>a) bevételi főösszege 2.990.644 ezer forint, azaz kettőmilliárd-kilencszázkilencvenmillió-hatszáznegyvennégyezer forint, ebből az önkormányzat feladatainak ellátásával kapcsolatos költségvetési szakfeladaton elszámolható bevételi előirányzatok összege 2.968.039 ezer forint, azaz kettőmilliárd-kilencszázhatvannyolcmillió-harminckilencezer  forint,</w:t>
      </w:r>
    </w:p>
    <w:p>
      <w:pPr>
        <w:pStyle w:val="Szvegtrzs2"/>
        <w:ind w:firstLine="708"/>
        <w:rPr/>
      </w:pPr>
      <w:r>
        <w:rPr>
          <w:szCs w:val="24"/>
        </w:rPr>
        <w:t>b) kiadási főösszege 2.990.644 ezer forint, azaz kettőmilliárd-kilencszázkilencvenmillió-hatszáznegyvennégyezer forint, mely összeg az önkormányzat feladatinak ellátásával kapcsolatos költségvetési szakfeladaton elszámolható,</w:t>
      </w:r>
    </w:p>
    <w:p>
      <w:pPr>
        <w:pStyle w:val="Szvegtrzs2"/>
        <w:rPr>
          <w:szCs w:val="24"/>
        </w:rPr>
      </w:pPr>
      <w:r>
        <w:rPr>
          <w:szCs w:val="24"/>
        </w:rPr>
        <w:tab/>
        <w:t>c) hiánya 22.605 ezer forint, azaz huszonkettőmillió-hatszázötezer forint.</w:t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rPr>
          <w:szCs w:val="24"/>
        </w:rPr>
      </w:pPr>
      <w:r>
        <w:rPr>
          <w:szCs w:val="24"/>
        </w:rPr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Szvegtrzs2"/>
        <w:tabs>
          <w:tab w:val="clear" w:pos="708"/>
          <w:tab w:val="right" w:pos="720" w:leader="none"/>
          <w:tab w:val="right" w:pos="1800" w:leader="none"/>
          <w:tab w:val="right" w:pos="7560" w:leader="none"/>
        </w:tabs>
        <w:rPr/>
      </w:pPr>
      <w:r>
        <w:rPr>
          <w:szCs w:val="24"/>
        </w:rPr>
        <w:tab/>
        <w:t>(2) A  megállapított főösszegein belül a kiemelt előirányzatok: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 xml:space="preserve">a) Felhalmozási célú bevétel </w:t>
        <w:tab/>
        <w:t>62.379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b) Felhalmozási célú kiadás</w:t>
        <w:tab/>
        <w:t>376.664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c) Működési célú bevétel</w:t>
        <w:tab/>
        <w:t>2.023.233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d) Pénzmaradvány</w:t>
        <w:tab/>
        <w:t>873.007 ezer Ft</w:t>
      </w:r>
    </w:p>
    <w:p>
      <w:pPr>
        <w:pStyle w:val="Normal"/>
        <w:tabs>
          <w:tab w:val="clear" w:pos="708"/>
          <w:tab w:val="left" w:pos="72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a) felhalmozási pénzmaradvány</w:t>
        <w:tab/>
        <w:t>12.101 ezer Ft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db) működési pénzmaradvány</w:t>
        <w:tab/>
        <w:t>860.906 ezer Ft</w:t>
      </w:r>
    </w:p>
    <w:p>
      <w:pPr>
        <w:pStyle w:val="Normal"/>
        <w:tabs>
          <w:tab w:val="clear" w:pos="708"/>
          <w:tab w:val="right" w:pos="72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) Működési célú kiadások</w:t>
        <w:tab/>
        <w:t>1.909.379 ezer Ft</w:t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ebből:</w:t>
        <w:tab/>
      </w:r>
    </w:p>
    <w:p>
      <w:pPr>
        <w:pStyle w:val="Normal"/>
        <w:tabs>
          <w:tab w:val="clear" w:pos="708"/>
          <w:tab w:val="right" w:pos="720" w:leader="none"/>
          <w:tab w:val="left" w:pos="90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ab/>
        <w:t>ea) személyi jellegű kiadás</w:t>
        <w:tab/>
        <w:t>952.307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b) munkaadót terhelő járulék</w:t>
        <w:tab/>
        <w:t>266.186 ezer Ft</w:t>
      </w:r>
    </w:p>
    <w:p>
      <w:pPr>
        <w:pStyle w:val="Normal"/>
        <w:tabs>
          <w:tab w:val="clear" w:pos="708"/>
          <w:tab w:val="right" w:pos="720" w:leader="none"/>
          <w:tab w:val="left" w:pos="1260" w:leader="none"/>
          <w:tab w:val="right" w:pos="1800" w:leader="none"/>
          <w:tab w:val="right" w:pos="8100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ab/>
        <w:t>ec) dologi jellegű kiadás, egyéb folyó kiadás</w:t>
        <w:tab/>
        <w:t>522.772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d) támogatás értékű és működési c. pénze.-átadás</w:t>
        <w:tab/>
        <w:t>131.168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e) ellátottak pénzbeli juttatása</w:t>
        <w:tab/>
        <w:t>2.441 ezer Ft</w:t>
      </w:r>
    </w:p>
    <w:p>
      <w:pPr>
        <w:pStyle w:val="Szvegtrzs3"/>
        <w:tabs>
          <w:tab w:val="clear" w:pos="7920"/>
          <w:tab w:val="right" w:pos="720" w:leader="none"/>
          <w:tab w:val="left" w:pos="126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ef) szociálpolitikai juttatás</w:t>
        <w:tab/>
        <w:t>34.50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) Finanszírozási bevétel</w:t>
        <w:tab/>
        <w:t>32.025 ezer Ft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ebből:</w:t>
      </w:r>
    </w:p>
    <w:p>
      <w:pPr>
        <w:pStyle w:val="Szvegtrzs3"/>
        <w:tabs>
          <w:tab w:val="clear" w:pos="7920"/>
          <w:tab w:val="left" w:pos="720" w:leader="none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>fa) befektetési célú</w:t>
        <w:tab/>
        <w:t>9.420 ezer Ft</w:t>
      </w:r>
    </w:p>
    <w:p>
      <w:pPr>
        <w:pStyle w:val="Szvegtrzs3"/>
        <w:tabs>
          <w:tab w:val="clear" w:pos="7920"/>
          <w:tab w:val="left" w:pos="1260" w:leader="none"/>
          <w:tab w:val="right" w:pos="8100" w:leader="none"/>
        </w:tabs>
        <w:rPr/>
      </w:pPr>
      <w:r>
        <w:rPr>
          <w:sz w:val="24"/>
          <w:szCs w:val="24"/>
        </w:rPr>
        <w:tab/>
        <w:t>fb) forgatási célú</w:t>
        <w:tab/>
        <w:t>22.605 ezer Ft</w:t>
      </w:r>
    </w:p>
    <w:p>
      <w:pPr>
        <w:pStyle w:val="Szvegtrzs3"/>
        <w:tabs>
          <w:tab w:val="clear" w:pos="7920"/>
          <w:tab w:val="left" w:pos="72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g) Finanszírozási kiadás</w:t>
        <w:tab/>
        <w:t>37.500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/>
      </w:pPr>
      <w:r>
        <w:rPr>
          <w:sz w:val="24"/>
          <w:szCs w:val="24"/>
        </w:rPr>
        <w:tab/>
        <w:tab/>
        <w:t xml:space="preserve">h) Kiadási tartalék </w:t>
        <w:tab/>
        <w:t xml:space="preserve"> 667.101 ezer Ft</w:t>
      </w:r>
    </w:p>
    <w:p>
      <w:pPr>
        <w:pStyle w:val="Szvegtrzs3"/>
        <w:tabs>
          <w:tab w:val="clear" w:pos="7920"/>
          <w:tab w:val="right" w:pos="720" w:leader="none"/>
          <w:tab w:val="right" w:pos="1800" w:leader="none"/>
          <w:tab w:val="right" w:pos="81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3) A felhalmozási célú bevételek intézményi megbontását az </w:t>
      </w:r>
      <w:r>
        <w:rPr>
          <w:i/>
          <w:sz w:val="24"/>
          <w:szCs w:val="24"/>
        </w:rPr>
        <w:t>1/a. számú melléklet</w:t>
      </w:r>
      <w:r>
        <w:rPr>
          <w:sz w:val="24"/>
          <w:szCs w:val="24"/>
        </w:rPr>
        <w:t xml:space="preserve">, a felhalmozási (beruházás, felújítás) kiadások intézményi megbontását az </w:t>
      </w:r>
      <w:r>
        <w:rPr>
          <w:i/>
          <w:sz w:val="24"/>
          <w:szCs w:val="24"/>
        </w:rPr>
        <w:t xml:space="preserve">1/c. számú melléklet, </w:t>
      </w:r>
      <w:r>
        <w:rPr>
          <w:sz w:val="24"/>
          <w:szCs w:val="24"/>
        </w:rPr>
        <w:t>feladatonkénti bemutatását az</w:t>
      </w:r>
      <w:r>
        <w:rPr>
          <w:i/>
          <w:sz w:val="24"/>
          <w:szCs w:val="24"/>
        </w:rPr>
        <w:t xml:space="preserve"> 1/c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4) A működési célú bevételek intézményi megbontását az </w:t>
      </w:r>
      <w:r>
        <w:rPr>
          <w:i/>
          <w:sz w:val="24"/>
          <w:szCs w:val="24"/>
        </w:rPr>
        <w:t>1/b. számú melléklet</w:t>
      </w:r>
      <w:r>
        <w:rPr>
          <w:sz w:val="24"/>
          <w:szCs w:val="24"/>
        </w:rPr>
        <w:t xml:space="preserve">, a polgármesteri hivatal működési célú bevételek feladatonkénti megbontását a </w:t>
      </w:r>
      <w:r>
        <w:rPr>
          <w:i/>
          <w:sz w:val="24"/>
          <w:szCs w:val="24"/>
        </w:rPr>
        <w:t xml:space="preserve">1/b/1. számú melléklet, </w:t>
      </w:r>
      <w:r>
        <w:rPr>
          <w:sz w:val="24"/>
          <w:szCs w:val="24"/>
        </w:rPr>
        <w:t xml:space="preserve">a sajátos működési bevételek részletezését az </w:t>
      </w:r>
      <w:r>
        <w:rPr>
          <w:i/>
          <w:sz w:val="24"/>
          <w:szCs w:val="24"/>
        </w:rPr>
        <w:t xml:space="preserve">1/b/2. számú melléklet, </w:t>
      </w:r>
      <w:r>
        <w:rPr>
          <w:sz w:val="24"/>
          <w:szCs w:val="24"/>
        </w:rPr>
        <w:t>a normatív állami hozzájárulás bevételeinek részletezését</w:t>
      </w:r>
      <w:r>
        <w:rPr>
          <w:i/>
          <w:sz w:val="24"/>
          <w:szCs w:val="24"/>
        </w:rPr>
        <w:t xml:space="preserve"> 1/b/3. számú 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5) A működési célú kiadások intézményi megbontását az </w:t>
      </w:r>
      <w:r>
        <w:rPr>
          <w:i/>
          <w:sz w:val="24"/>
          <w:szCs w:val="24"/>
        </w:rPr>
        <w:t xml:space="preserve">1/d. számú melléklet, </w:t>
      </w:r>
      <w:r>
        <w:rPr>
          <w:sz w:val="24"/>
          <w:szCs w:val="24"/>
        </w:rPr>
        <w:t xml:space="preserve">a polgármesteri hivatal működési célú kiadások feladatonkénti megbontását a </w:t>
      </w:r>
      <w:r>
        <w:rPr>
          <w:i/>
          <w:sz w:val="24"/>
          <w:szCs w:val="24"/>
        </w:rPr>
        <w:t>1/d/1. számú melléklet</w:t>
      </w:r>
      <w:r>
        <w:rPr>
          <w:sz w:val="24"/>
          <w:szCs w:val="24"/>
        </w:rPr>
        <w:t xml:space="preserve"> tartalmazz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6) A költségvetési hiány finanszírozása értékpapír eladásból származó bevétellel történ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2. §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z Ör. 4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4. §</w:t>
      </w:r>
      <w:r>
        <w:rPr>
          <w:sz w:val="24"/>
          <w:szCs w:val="24"/>
        </w:rPr>
        <w:t xml:space="preserve"> A polgármesteri hivatal 2008. évi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2.817.330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2.817.330 ezer Ft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3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5. §-a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 Gazdasági, Műszaki Ellátó Szervezet és részben önállóan gazdálkodó intézmények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bevételi főösszege 1.183.582 ezer Ft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b.) kiadási főösszege 1.183.582 ezer Ft, melybő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2) A Gazdasági, Műszaki Ellátó Szervet 2008. évi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bevételi főösszege 345.594 ezer Ft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4"/>
          <w:szCs w:val="24"/>
        </w:rPr>
        <w:t>kiadási főösszege 345.594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3) A Bibó István Alternatív Gimnázium és Szakközépiskola 2008. évi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a.)  bevételi főösszege  167.569 ezer F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</w:rPr>
        <w:t>kiadási főösszege 167.569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4) Az Illyés Gyula Általános és Művészeti Iskola 2008. évi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bevételi főösszege 278.956 ezer Ft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>kiadási főösszege 278.956 ezer Ft.</w:t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5) A Brunszvik Teréz Napközi Otthonos Óvoda 2008. év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bevételi főösszege 116.374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firstLine="708"/>
        <w:jc w:val="both"/>
        <w:rPr/>
      </w:pPr>
      <w:r>
        <w:rPr>
          <w:sz w:val="24"/>
          <w:szCs w:val="24"/>
        </w:rPr>
        <w:t>b.)</w:t>
        <w:tab/>
        <w:t>kiadási főösszege 116.374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6) A Teréz Anya Szociális Integrált Intézmény 2008. évi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sz w:val="24"/>
          <w:szCs w:val="24"/>
        </w:rPr>
        <w:t>bevételi főösszege 191.812 ezer Ft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b.)</w:t>
        <w:tab/>
        <w:t>kiadási főösszege 191.812 ezer Ft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(7) A Gróf I. Festetics György Művelődési Központ 2008. évi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bevételi főösszege 83.277 ezer Ft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4"/>
          <w:szCs w:val="24"/>
        </w:rPr>
        <w:t>kiadási főösszege 83.277 ezer Ft.</w:t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4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6. § (1) bekezdése helyébe az alábbi rendelkezés lép:</w:t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jc w:val="both"/>
        <w:rPr/>
      </w:pPr>
      <w:r>
        <w:rPr>
          <w:b/>
          <w:sz w:val="24"/>
          <w:szCs w:val="24"/>
        </w:rPr>
        <w:t>6. §</w:t>
      </w:r>
      <w:r>
        <w:rPr>
          <w:sz w:val="24"/>
          <w:szCs w:val="24"/>
        </w:rPr>
        <w:t xml:space="preserve"> (1) Kiadási tartalék összesen</w:t>
        <w:tab/>
        <w:t xml:space="preserve">667.101 ezer Ft, 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ebből:</w:t>
      </w:r>
    </w:p>
    <w:p>
      <w:pPr>
        <w:pStyle w:val="TextBody"/>
        <w:tabs>
          <w:tab w:val="clear" w:pos="708"/>
          <w:tab w:val="right" w:pos="77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right" w:pos="7740" w:leader="none"/>
        </w:tabs>
        <w:spacing w:lineRule="auto" w:line="360"/>
        <w:ind w:left="708" w:hanging="0"/>
        <w:jc w:val="both"/>
        <w:rPr/>
      </w:pPr>
      <w:r>
        <w:rPr>
          <w:sz w:val="24"/>
          <w:szCs w:val="24"/>
        </w:rPr>
        <w:t>a.) céltartalék (meghatározott célra)</w:t>
        <w:tab/>
        <w:t>656.627 ezer Ft,</w:t>
      </w:r>
    </w:p>
    <w:p>
      <w:pPr>
        <w:pStyle w:val="TextBody"/>
        <w:tabs>
          <w:tab w:val="clear" w:pos="708"/>
          <w:tab w:val="right" w:pos="7740" w:leader="none"/>
        </w:tabs>
        <w:ind w:firstLine="708"/>
        <w:rPr/>
      </w:pPr>
      <w:r>
        <w:rPr>
          <w:szCs w:val="24"/>
        </w:rPr>
        <w:t>b.) általános tartalék</w:t>
        <w:tab/>
        <w:t>10.474 ezer Ft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5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12. § (1) bekezdés helyébe az alábbi rendelkezés lép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12. § </w:t>
      </w:r>
      <w:r>
        <w:rPr>
          <w:sz w:val="24"/>
          <w:szCs w:val="24"/>
        </w:rPr>
        <w:t>(1) A Képviselőtestület az intézmények 2008. évi működési és fejlesztési támogatását 1.010.268 e Ft-ban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6. §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z Ör. 9. § helyébe az alábbi rendelkezés lép: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 xml:space="preserve">9. § </w:t>
      </w:r>
      <w:r>
        <w:rPr>
          <w:sz w:val="24"/>
          <w:szCs w:val="24"/>
        </w:rPr>
        <w:t>A költségvetési szervek létszámkerete 2008. december 31-ei időpontra 313 fő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Intézményenkénti bontását a 13. számú melléklet állapítja meg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7.§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(1) A rendelet a kihirdetése napján 2008. december 23. napján lép hatályba.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(2) A rendelet kihirdetéséről a jegyző gondoskodik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Hévíz, 2008. december 15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Szvegtrzs2"/>
        <w:spacing w:lineRule="auto" w:line="240"/>
        <w:ind w:left="708" w:firstLine="708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ab/>
        <w:t xml:space="preserve">       dr. Tüske Róbert                                             Vértes Árpád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 xml:space="preserve">                     </w:t>
      </w:r>
      <w:r>
        <w:rPr>
          <w:szCs w:val="24"/>
        </w:rPr>
        <w:tab/>
        <w:tab/>
        <w:tab/>
        <w:t xml:space="preserve">     jegyző                                                    polgármester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ihirdetve:</w:t>
      </w:r>
    </w:p>
    <w:p>
      <w:pPr>
        <w:pStyle w:val="Szvegtrzs2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  <w:t>Hévíz, 2008. december 23.</w:t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zvegtrzs2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3"/>
        <w:ind w:firstLine="708"/>
        <w:rPr>
          <w:szCs w:val="24"/>
        </w:rPr>
      </w:pPr>
      <w:r>
        <w:rPr>
          <w:szCs w:val="24"/>
        </w:rPr>
        <w:tab/>
        <w:tab/>
        <w:tab/>
        <w:t xml:space="preserve">   </w:t>
        <w:tab/>
        <w:t xml:space="preserve">      </w:t>
        <w:tab/>
        <w:t xml:space="preserve">       dr. Tüske Róber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5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.)"/>
      <w:lvlJc w:val="left"/>
      <w:pPr>
        <w:tabs>
          <w:tab w:val="num" w:pos="1068"/>
        </w:tabs>
        <w:ind w:left="1068" w:hanging="360"/>
      </w:pPr>
      <w:rPr/>
    </w:lvl>
  </w:abstractNum>
  <w:abstractNum w:abstractNumId="7">
    <w:lvl w:ilvl="0">
      <w:start w:val="1"/>
      <w:numFmt w:val="lowerLetter"/>
      <w:lvlText w:val="%1.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tabs>
        <w:tab w:val="clear" w:pos="708"/>
        <w:tab w:val="right" w:pos="7920" w:leader="none"/>
      </w:tabs>
      <w:spacing w:lineRule="auto" w:line="360"/>
      <w:jc w:val="both"/>
    </w:pPr>
    <w:rPr>
      <w:sz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8:33:00Z</dcterms:created>
  <dc:creator>Rendszergazda</dc:creator>
  <dc:description/>
  <cp:keywords/>
  <dc:language>en-US</dc:language>
  <cp:lastModifiedBy>kovacs.melinda</cp:lastModifiedBy>
  <cp:lastPrinted>2008-06-25T10:59:00Z</cp:lastPrinted>
  <dcterms:modified xsi:type="dcterms:W3CDTF">2009-06-08T06:31:00Z</dcterms:modified>
  <cp:revision>4</cp:revision>
  <dc:subject/>
  <dc:title>Hévíz Város Önkormányzat Képviselő-testület</dc:title>
</cp:coreProperties>
</file>