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/2009. (II. 27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08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6/2008. (II. 15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3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4.</w:t>
        <w:tab/>
        <w:t>Hévíz Város Polgármesteri Hivatal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5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1.</w:t>
        <w:tab/>
        <w:t>GAME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1/2.</w:t>
        <w:tab/>
        <w:t>GAME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1.</w:t>
        <w:tab/>
        <w:t>Bibó István AG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2.</w:t>
        <w:tab/>
        <w:t>Bibó István AGSZ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2/3.</w:t>
        <w:tab/>
        <w:t>Bibó István AG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2/4.</w:t>
        <w:tab/>
        <w:t>Bibó István AGSZ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llyés Gyula Általános és Művészeti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1.</w:t>
        <w:tab/>
        <w:t>Illyés Gyula Általános és Művészeti Iskol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3/2.</w:t>
        <w:tab/>
        <w:t>Illyés Gyula Általános és Művészeti Iskol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1.</w:t>
        <w:tab/>
        <w:t>Brunszvik Teréz Napközi Otthonos Óvod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4/2.</w:t>
        <w:tab/>
        <w:t>Brunszvik Teréz Napközi Otthonos Óvod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1.</w:t>
        <w:tab/>
        <w:t>Teréz Anya Szociális Integrált Intézmény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5/2.</w:t>
        <w:tab/>
        <w:t>Teréz Anya Szociális Integrált Intézmény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Gróf I. 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8/1.</w:t>
        <w:tab/>
        <w:t>Gróf I. Festetics György Művelődési Központ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8/2.</w:t>
        <w:tab/>
        <w:t>Gróf I. Festetics György Művelődési Központ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26:00Z</dcterms:created>
  <dc:creator>Kovács Éva</dc:creator>
  <dc:description/>
  <cp:keywords/>
  <dc:language>en-US</dc:language>
  <cp:lastModifiedBy>kovacs.melinda</cp:lastModifiedBy>
  <cp:lastPrinted>2008-09-16T14:16:00Z</cp:lastPrinted>
  <dcterms:modified xsi:type="dcterms:W3CDTF">2009-06-08T06:38:00Z</dcterms:modified>
  <cp:revision>5</cp:revision>
  <dc:subject/>
  <dc:title>Tájékoztató táblák</dc:title>
</cp:coreProperties>
</file>