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2/2009. (II. 27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spacing w:lineRule="auto" w:line="240"/>
        <w:ind w:firstLine="708"/>
        <w:rPr/>
      </w:pPr>
      <w:r>
        <w:rPr>
          <w:szCs w:val="24"/>
        </w:rPr>
        <w:t>a) bevételi főösszege 2.998.126 ezer forint, azaz kettőmilliárd-kilencszázkilencvennyolcmillió-százhuszonhatezer forint, ebből az önkormányzat feladatainak ellátásával kapcsolatos költségvetési szakfeladaton elszámolható bevételi előirányzatok összege 2.975.521 ezer forint, azaz kettőmilliárd-kilencszázhetvenötmillió-ötszázhuszonegyezer  forint,</w:t>
      </w:r>
    </w:p>
    <w:p>
      <w:pPr>
        <w:pStyle w:val="Szvegtrzs2"/>
        <w:spacing w:lineRule="auto" w:line="240"/>
        <w:ind w:firstLine="708"/>
        <w:rPr/>
      </w:pPr>
      <w:r>
        <w:rPr>
          <w:szCs w:val="24"/>
        </w:rPr>
        <w:t>b) kiadási főösszege 2.998.126 ezer forint, azaz kettőmilliárd-kilencszázkilencvennyolcmillió-százhuszonhatezer forint, mely összeg az önkormányzat feladatinak ellátásával kapcsolatos költségvetési szakfeladaton elszámolható,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3.04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76.86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30.048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12.141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0.86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15.458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957.001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67.701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23.127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31.708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ee) ellátottak pénzbeli juttatása</w:t>
        <w:tab/>
        <w:t>2.441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ef) szociálpolitikai juttatás</w:t>
        <w:tab/>
        <w:t>33.480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668.305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2.824.812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2.824.812 ezer F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89.780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1.189.780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46.845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346.845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 168.325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168.325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evételi főösszege 281.008 ezer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iadási főösszege 281.008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117.123 ezer Ft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b.)</w:t>
        <w:tab/>
        <w:t>kiadási főösszege 117.123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92.885 ezer F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92.885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83.594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83.594 ezer Ft.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668.305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657.581 ezer Ft,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/>
      </w:pPr>
      <w:r>
        <w:rPr>
          <w:szCs w:val="24"/>
        </w:rPr>
        <w:t>b.) általános tartalék</w:t>
        <w:tab/>
        <w:t>10.724 ezer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1.016.466 e Ft-ban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§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rendelet a kihirdetése napján 2009. február 27. napján lép hatályb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febr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9. február 27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3:00Z</dcterms:created>
  <dc:creator>Rendszergazda</dc:creator>
  <dc:description/>
  <cp:keywords/>
  <dc:language>en-US</dc:language>
  <cp:lastModifiedBy>kovacs.melinda</cp:lastModifiedBy>
  <cp:lastPrinted>2009-02-25T13:58:00Z</cp:lastPrinted>
  <dcterms:modified xsi:type="dcterms:W3CDTF">2009-02-25T12:58:00Z</dcterms:modified>
  <cp:revision>8</cp:revision>
  <dc:subject/>
  <dc:title>Hévíz Város Önkormányzat Képviselő-testület</dc:title>
</cp:coreProperties>
</file>