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34-6/2009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február 24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8. év költségvetéséről szóló 6/2008. (II. 15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i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8. évi költségvetésről szóló 6/2008. (II. 15.) rendelet módosítása – az eseti kereset-kiegészítés előirányzatának módosulása, központosított állami támogatások előirányzatának változása, valamint a központosított és kötött állami támogatás végleges összegének ismerete és az önkormányzatokkal való összeegyeztetése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a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önkormányzat bevételeinek főösszege jelen rendelet módosítás hatására 7.482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célú bevételek:</w:t>
      </w:r>
    </w:p>
    <w:p>
      <w:pPr>
        <w:pStyle w:val="Szvegtrzs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2"/>
        <w:rPr/>
      </w:pPr>
      <w:r>
        <w:rPr/>
        <w:t>A felhalmozási célú bevétel kiemelt előirányzat önkormányzati szinten 667 e Ft-tal emelkedik, rendelettervezet szerinti összege 63.046 e Ft. A növekmény összege a Polgármesteri Hivatalnál jelenik meg. 2004. évben pályázat került benyújtásra a Nyugat-dunántúli Regionális Fejlesztési Tanács által meghirdetett KÖVICE pályázati kiírásra. Hévíz, mint gesztor település további 4 község (Zalacsány, Almásháza, Tilaj, Ligetfalva) hulladékgazdálkodási tervének felújításával kapcsolatosan nyújtott be pályázatot. Az állam 80%-ban finanszírozta a bekerülési összeget. A támogatás összege 667 e Ft, melyből 159 e Ft átadásra kerül a társtelepülések részére.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űködési célú bevételek kiemelt előirányzata önkormányzati szinten 6.815 e Ft összeggel növekszik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űködési bevétel halmozódás mentes összegének változása a Polgármesteri Hivatal előirányzatát érinti. </w:t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i bevétel előirányzata 355 e Ft-tal módosul. A Képviselő-testület 21/2008.(II.12.) számú határozatával – a József Attila és Honvéd utcák 2007. évi útburkolat felújítása miatt – a BATÉP Kft. által fizetendő bérleti díjat 355 e Ft-tal csökkentette. A számviteli szabályok szerint a méltányosságból elengedett tartozást bevételként kell szerepeltetni. Emiatt az intézményi bevételek összege 141.569 e Ft.</w:t>
      </w:r>
    </w:p>
    <w:p>
      <w:pPr>
        <w:pStyle w:val="Normal"/>
        <w:widowControl w:val="false"/>
        <w:autoSpaceDE w:val="false"/>
        <w:jc w:val="both"/>
        <w:rPr/>
      </w:pPr>
      <w:r>
        <w:rPr/>
        <w:t>A MÁK 2008. decemberében küldte meg az előirányzatról szóló értesítést 2 támogatás esetében:</w:t>
      </w:r>
    </w:p>
    <w:p>
      <w:pPr>
        <w:pStyle w:val="Normal"/>
        <w:widowControl w:val="false"/>
        <w:autoSpaceDE w:val="false"/>
        <w:jc w:val="both"/>
        <w:rPr/>
      </w:pPr>
      <w:r>
        <w:rPr/>
        <w:t>- 7.539 e Ft a költségvetési szerveknél foglalkoztatottak 2008. évi (második) eseti kereset-kiegészítésének előirányzott összege. Az összeggel az egyéb központi támogatások előirányzata változik, végleges összege 48.653 e Ft. Az eseti kereset-kiegészítést a 2008. január 1-i statisztikai állományi létszám alapján kapja az önkormányzat. A kereset kiegészítés összege 20.000 Ft/fő. A dolgozók a kereset-kiegészítést a november után járó keresetükkel kapták kézhez. A támogatás magában foglalja az egyén részére járó kereset-kiegészítést és annak közterheit (29% TB + 3% munkaadói járulék).</w:t>
      </w:r>
    </w:p>
    <w:p>
      <w:pPr>
        <w:pStyle w:val="Normal"/>
        <w:widowControl w:val="false"/>
        <w:autoSpaceDE w:val="false"/>
        <w:jc w:val="both"/>
        <w:rPr/>
      </w:pPr>
      <w:r>
        <w:rPr/>
        <w:t>- 96 e Ft támogatást kapott az önkormányzat az „őszi” szakmai vizsgák lebonyolításához. Középfokú iskolánkban október-november hónapban nem volt vizsgáztatás. A központosított támogatást vissza kell fizetni, emiatt a céltartalék keretében elkülönítésre kerül.</w:t>
      </w:r>
    </w:p>
    <w:p>
      <w:pPr>
        <w:pStyle w:val="Normal"/>
        <w:widowControl w:val="false"/>
        <w:autoSpaceDE w:val="false"/>
        <w:jc w:val="both"/>
        <w:rPr/>
      </w:pPr>
      <w:r>
        <w:rPr/>
        <w:t>A május-júniusi szakmai vizsgákra korábban 90 e Ft támogatást kaptunk. 2008. december 8. napján az OKM közzétette a szakmai vizsgák támogatásának fajlagos összegét, mely 12.400 Ft/vizsga. A 7 vizsga után járó támogatás összege 87 e Ft. A támogatási előlegből 3 e Ft visszafizetendő. Az összeg a céltartalékban elkülönítésre kerül.</w:t>
      </w:r>
    </w:p>
    <w:p>
      <w:pPr>
        <w:pStyle w:val="Normal"/>
        <w:widowControl w:val="false"/>
        <w:autoSpaceDE w:val="false"/>
        <w:jc w:val="both"/>
        <w:rPr/>
      </w:pPr>
      <w:r>
        <w:rPr/>
        <w:t>A MÁK által megküldött állami támogatásokat egyeztető kimutatás adatai miatt 1.271 e Ft összeggel szükséges módosítani szociális kötött felhasználású állami támogatások összegét. Eltérően az előző évektől, ezeket a támogatási előirányzatokat is egyeztetni kell a 2008. évi beszámolóban szerepeltethető állami előirányzatok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u w:val="single"/>
        </w:rPr>
        <w:t>működési célú támogatás értékű pénzeszköz átvétel</w:t>
      </w:r>
      <w:r>
        <w:rPr/>
        <w:t xml:space="preserve"> összege 536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- Az OKM 2008. december végén érkezett levelében értesítette önkormányzatunkat, a körzetközponti jegyzők érettségivel kapcsolatos feladatainak finanszírozására biztosított 107 e Ft összegről. A 107 e Ft a céltartalék keretében elkülönítésre kerül.</w:t>
      </w:r>
    </w:p>
    <w:p>
      <w:pPr>
        <w:pStyle w:val="Normal"/>
        <w:widowControl w:val="false"/>
        <w:autoSpaceDE w:val="false"/>
        <w:jc w:val="both"/>
        <w:rPr/>
      </w:pPr>
      <w:r>
        <w:rPr/>
        <w:t>- A 2008. évi eredeti költségvetés a kötött felhasználású szociális támogatások között tartalmazza 440 e Ft összegben a gyermekvédelmi kedvezményben részesülők támogatásának előirányzatát. Az összeget az államkincstárral történt egyeztetés alapján a működési célú támogatás értékű pénzeszköz átvételek közé szükséges átcsoportosítani. Összegét 429 e Ft-ra kell módosítani. Emiatt 11 e Ft összeggel a rendszeres pénzbeli ellátások összege is csökk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ódosításra szorul a </w:t>
      </w:r>
      <w:r>
        <w:rPr>
          <w:u w:val="single"/>
        </w:rPr>
        <w:t>sajátos működési bevétel</w:t>
      </w:r>
      <w:r>
        <w:rPr/>
        <w:t>, ezen belül az átengedett központi adók előirányzat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luxusadó eredeti költségvetésben tervezett 103 e Ft előirányzatát csökkenteni kell. Az eredeti előirányzat tervezésekor nem lett figyelembe véve, hogy azonos ingatlan után kivetett építményadó levonható az előirányzatból. </w:t>
      </w:r>
    </w:p>
    <w:p>
      <w:pPr>
        <w:pStyle w:val="Normal"/>
        <w:widowControl w:val="false"/>
        <w:autoSpaceDE w:val="false"/>
        <w:jc w:val="both"/>
        <w:rPr/>
      </w:pPr>
      <w:r>
        <w:rPr/>
        <w:t>A 155/2008.(XII.17.) AB határozat megsemmisítette a luxusadóról szóló 2005. évi CXXI. törvényt. A luxusadó előirányzatot ezért arányosítni kell.</w:t>
      </w:r>
    </w:p>
    <w:p>
      <w:pPr>
        <w:pStyle w:val="Normal"/>
        <w:widowControl w:val="false"/>
        <w:autoSpaceDE w:val="false"/>
        <w:jc w:val="both"/>
        <w:rPr/>
      </w:pPr>
      <w:r>
        <w:rPr/>
        <w:t>A fenti 2 indok miatt a módosított előirányzat 26 e Ft. A kieső 77 e Ft az iparűzési adó többletbevételből pótolható, így a kiadási előirányzatokat nem szükséges csökkenteni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 GAMESZ és részben önállóan gazdálkodó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lamennyi intézménynél működési bevételként jelenik meg az eseti kereset-kiegészítés őket megillető összege. Az intézményfinanszírozás keretében biztosított előirányzat – hasonlóan a Polgármesteri Hivatalhoz – személyi juttatás és a munkaadót terhelő elvonásra használható fel, így párhuzamosan ezeket a működési kiadási előirányzatokat érinti.</w:t>
      </w:r>
    </w:p>
    <w:p>
      <w:pPr>
        <w:pStyle w:val="Normal"/>
        <w:widowControl w:val="false"/>
        <w:autoSpaceDE w:val="false"/>
        <w:jc w:val="both"/>
        <w:rPr/>
      </w:pPr>
      <w:r>
        <w:rPr/>
        <w:t>A Gamesz esetében 486 e Ft intézményfinanszírozás elvonásra kerül. Ezzel az összeggel az Illyés Gyula Általános és Művészeti Iskola működési bevétele bővül. Mindkét intézménynél a személyi juttatások és a munkaadót terhelő elvonás kiadási előirányzata válto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Pénzforgalom nélküli bevéte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Bibó István AGSZ esetében szükséges átcsoportosítást végrehajtani a felhalmozási és a működési célú pénzmaradvány között. </w:t>
      </w:r>
    </w:p>
    <w:p>
      <w:pPr>
        <w:pStyle w:val="Normal"/>
        <w:widowControl w:val="false"/>
        <w:autoSpaceDE w:val="false"/>
        <w:jc w:val="both"/>
        <w:rPr/>
      </w:pPr>
      <w:r>
        <w:rPr/>
        <w:t>40 e Ft-tal nő a felhalmozási és csökken a működési pénzmaradvány összeg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7.482 e Ft-tal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 összege 199 e Ft összegge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159 e Ft összeggel változik a Polgármesteri Hivatal felhalmozási célú támogatás értékű végleges pénzeszköz átadásának összege. Mint arról már a bevételeknél szó esett, ez az összeg a 4 társtelepülést megillető, a hulladékgazdálkodási tervek felújításával kapcsolatban elnyert állami támogatás rész.</w:t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ek közül a Bibó István AGSZ felhalmozási kiadása módosul. Összegében a felhalmozási kiadás 40 e Ft-tal nő. Ez az összeg egészíti ki a felhalmozási előirányzat átcsoportosítással biztosított szakképzési hozzájárulás befizetés összegét.</w:t>
      </w:r>
    </w:p>
    <w:p>
      <w:pPr>
        <w:pStyle w:val="Normal"/>
        <w:widowControl w:val="false"/>
        <w:autoSpaceDE w:val="false"/>
        <w:jc w:val="both"/>
        <w:rPr/>
      </w:pPr>
      <w:r>
        <w:rPr/>
        <w:t>A középiskolában 2008. augusztus 31. napjával megszűnt a szakképzés. A 2007. évről áthúzódó szakképzési maradványt, 3.157 e Ft-ot nem tudták szakképzésre fordítani. A 2008. évi költségvetésbe e pénzből tervezett számítástechnikai eszközök beszerzése nem valósult meg. Így a Nemzeti Szakképzési és Felnőttképzési Intézet felé befizetési kötelezettség keletkezett. A befizetendő összeg 2.596 e Ft-tal csökkenti a számítástechnikai eszköz beszerzés, 2 e Ft-tal a szakképzés beruházás és 519 e Ft-tal a beruházások áfájára kialakított előirányzatot.</w:t>
      </w:r>
    </w:p>
    <w:p>
      <w:pPr>
        <w:pStyle w:val="Normal"/>
        <w:widowControl w:val="false"/>
        <w:autoSpaceDE w:val="false"/>
        <w:jc w:val="both"/>
        <w:rPr/>
      </w:pPr>
      <w:r>
        <w:rPr/>
        <w:t>Összesen 3.157 e Ft-tal növekszik a felhalmozási célú támogatás értékű pénzeszköz átadás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kiadások</w:t>
      </w:r>
      <w:r>
        <w:rPr/>
        <w:t xml:space="preserve"> előirányzata 6.079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4.694 e Ft a személyi juttatás, 1.515 e Ft a munkaadót terhelő elvonás előirányzat módosulásának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Két tényező alakította:</w:t>
      </w:r>
    </w:p>
    <w:p>
      <w:pPr>
        <w:pStyle w:val="Normal"/>
        <w:widowControl w:val="false"/>
        <w:autoSpaceDE w:val="false"/>
        <w:jc w:val="both"/>
        <w:rPr/>
      </w:pPr>
      <w:r>
        <w:rPr/>
        <w:t>- a 2008. évi eseti kereset-kiegészítés növelte</w:t>
      </w:r>
    </w:p>
    <w:p>
      <w:pPr>
        <w:pStyle w:val="Normal"/>
        <w:widowControl w:val="false"/>
        <w:autoSpaceDE w:val="false"/>
        <w:jc w:val="both"/>
        <w:rPr/>
      </w:pPr>
      <w:r>
        <w:rPr/>
        <w:t>- az előrehozott öregségi nyugdíjra jogosult köztisztviselők felmentésével kapcsolatos állami támogatás – végkielégítésre és annak járulékaira igényelt összegéből – visszafizetendő és a céltartalékban elkülönített mértéke csökkentette.</w:t>
      </w:r>
    </w:p>
    <w:p>
      <w:pPr>
        <w:pStyle w:val="Normal"/>
        <w:widowControl w:val="false"/>
        <w:autoSpaceDE w:val="false"/>
        <w:jc w:val="both"/>
        <w:rPr/>
      </w:pPr>
      <w:r>
        <w:rPr/>
        <w:t>1.025 e Ft-tal csökken a szociálpolitikai juttatások összege. Ebből 1.013 e Ft a – MÁK által kiadott egyeztető tábla miatti – előirányzat csökkenés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/>
      </w:pPr>
      <w:r>
        <w:rPr/>
        <w:t>Jelen rendelettervezet céltartalék összegét 954 e Ft-tal növeli.</w:t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ba került elkülönítésre a központosított és egyéb központi támogatás visszafizetendő része, valamint az átvett, de fel nem használt működési pénzeszköz átvétel. Összegük 1.494 e Ft.</w:t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atáskörben felhasználható előirányzat 540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>Ennek kapcsán tájékoztatom a tisztelt Képviselő-testületet, hogy 40 e Ft összegben támogatásra kerül a türjei Általános Iskola, Óvoda és Szakpedagógiai Intézetben szervezett színház látogatása.</w:t>
      </w:r>
    </w:p>
    <w:p>
      <w:pPr>
        <w:pStyle w:val="Normal"/>
        <w:widowControl w:val="false"/>
        <w:autoSpaceDE w:val="false"/>
        <w:jc w:val="both"/>
        <w:rPr/>
      </w:pPr>
      <w:r>
        <w:rPr/>
        <w:t>500 e Ft összeggel támogatja az önkormányzat az Aranyág Mozgássérült és Beteg Gyermekeket Támogató Alapítványt, mely a mozgássérült és más krónikus betegségben szenvedő gyermekek gyógyítását és utógondozását végzi. A Képviselő-testület 1/2009.(I.29.) számú határozatával elfogadta az alapítvány támogatás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/>
      </w:pPr>
      <w:r>
        <w:rPr/>
        <w:t>A testületi hatáskörben felhasználható tartalék előirányzata 250 e Ft-tal növekszik. Ez az összeg a KÖVICE 2004. pályázatból a hévízi hulladékgazdálkodási terv felújítására nyert 508 e Ft, és a kiegészítő szociális állami támogatás csökkenéséből az általános tartalékot érintő 258 e Ft előirányzat módosítás összege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8. évi költségvetés módosításáról szóló - rendelettervezet a város költségvetését 2.998.126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9. február 18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  <w:t>A Közoktatásról szóló 1993. évi LXXIV. törvény 102. § (3) bekezdése előírja, hogy a közoktatási intézményekben működő közösségeknek véleményezni kell a közoktatási intézmény költségvetését és annak módosítását. Véleményezés céljából az érintett intézményvezetők részére megküldésre került az intézményüket érintő rendelettervezet. A véleményt tartalmazó jegyzőkönyvek jelen előterjesztés mellékletét képe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a Tisztelt Képviselő-testületet, hogy – a költségvetést módosító rendelettervezet és a tájékoztató mellékletek megismerése és megvitatása után – az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9. február 18.</w:t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február 18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20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Hévíz Város Önkormányzata 2008. évi költségvetéséről szóló 6/2008. (II. 16.) rendelet módosításáról készített rendelettervezetet egyhangúlag – 5 igen szavazattal, ellenszavazat és tartózkodás nélkül – elfogadásra javasolja a képviselőtestület részére.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7090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6460" cy="837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70905" cy="842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7730" cy="841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7730" cy="841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70905" cy="8432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7730" cy="841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7730" cy="841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48045" cy="843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04865" cy="8428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5825" cy="8394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7730" cy="8416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67730" cy="841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952490" cy="8431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08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6/2008. (II. 15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2:00Z</dcterms:created>
  <dc:creator>Peti</dc:creator>
  <dc:description/>
  <cp:keywords/>
  <dc:language>en-US</dc:language>
  <cp:lastModifiedBy>kovacs.melinda</cp:lastModifiedBy>
  <cp:lastPrinted>2009-02-19T08:46:00Z</cp:lastPrinted>
  <dcterms:modified xsi:type="dcterms:W3CDTF">2009-02-19T07:50:00Z</dcterms:modified>
  <cp:revision>21</cp:revision>
  <dc:subject/>
  <dc:title>______</dc:title>
</cp:coreProperties>
</file>