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390908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03166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közlekedési koncepcióból adódó feladatok végrehajtását rendeli el úgy, hogy a szükséges tárgyalások eredményének függvényében kerüljenek előterjesztésre a költségvonzatokat is tartalmazó javaslato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december 31. és 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42:00Z</dcterms:modified>
  <cp:revision>2</cp:revision>
  <dc:subject/>
  <dc:title/>
</cp:coreProperties>
</file>