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5234604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057979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26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9/2011. (IV. 26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 Gazdasági, Műszaki, Ellátó Szervezet a téli károk helyreállításáról, a város idegenforgalmi szezonra való felkészüléséről a tavaszi kertészeti munkák állásáról szóló beszámolóját megtárgyalta és annak tartalmát elfogadta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6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4-27T06:46:00Z</dcterms:modified>
  <cp:revision>2</cp:revision>
  <dc:subject/>
  <dc:title/>
</cp:coreProperties>
</file>