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551030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47042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20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09/2011. (V. 20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Hévíz Város Önkormányzat </w:t>
      </w:r>
      <w:r>
        <w:rPr>
          <w:sz w:val="24"/>
          <w:szCs w:val="24"/>
        </w:rPr>
        <w:t>Képviselő-testülete a GAMESZ gazdálkodás szabályszerűségének és vagyongazdálkodása felülvizsgálata tárgykörben a 2007-2010. évek közötti időszakra vonatkozó átfogó belső ellenőrzésével kapcsolatban tett szabályszerűségi és célszerűségi javaslatok végrehajtásával kapcsolatban az alábbi intézkedés végrehajtását írja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 Képviselő-testület felkéri polgármesterét, hogy a belső ellenőri megállapításokkal kapcsolatban utasítsa az intézmény megbízott vezetőjét, hogy a belső ellenőr által tett szabályszerűségi és célszerűségi javaslatokban tett megállapítások hiányosságainak felszámolása érdekében készítse el az intézkedési tervet és azt a Képviselő-testületnek mutassa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MESZ intézkedési tervének tartalmaznia kell a hiányosságok felszámolásának határidejét, annak felelős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Laczkó Mária GAMESZ megbízott vezetője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értesítés küldésére 2011.május 23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ntézkedési terv elkészítésére 2011. június 15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84" w:firstLine="348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3:00Z</dcterms:created>
  <dc:creator>Mike Gyuláné</dc:creator>
  <dc:description/>
  <cp:keywords/>
  <dc:language>en-US</dc:language>
  <cp:lastModifiedBy>bertalan.linda</cp:lastModifiedBy>
  <cp:lastPrinted>2011-05-23T07:42:00Z</cp:lastPrinted>
  <dcterms:modified xsi:type="dcterms:W3CDTF">2011-05-23T05:43:00Z</dcterms:modified>
  <cp:revision>2</cp:revision>
  <dc:subject/>
  <dc:title/>
</cp:coreProperties>
</file>