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324768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541518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20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10/2011. (V. 20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Önkormányzat Képviselő-testülete hozzájárul, hogy a GAMESZ értékesítse egy forgalmi rendszám nélküli WK SK 110 típusú 1998-as évjáratú seprőgépét 375 e Ft forgalmi érték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engedélyezi a GAMESZ-.nek egy TENNANT Green Machines 636HS  seprőgép beszerzését 7.500 e Ft + ÁFA érték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1. május 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84" w:firstLine="348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másolat hiteléül: Bertalan Linda 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4:00Z</dcterms:created>
  <dc:creator>Mike Gyuláné</dc:creator>
  <dc:description/>
  <cp:keywords/>
  <dc:language>en-US</dc:language>
  <cp:lastModifiedBy>bertalan.linda</cp:lastModifiedBy>
  <cp:lastPrinted>2011-05-23T07:43:00Z</cp:lastPrinted>
  <dcterms:modified xsi:type="dcterms:W3CDTF">2011-05-26T12:28:00Z</dcterms:modified>
  <cp:revision>3</cp:revision>
  <dc:subject/>
  <dc:title/>
</cp:coreProperties>
</file>