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60404220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97004487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. május 31-ei rendes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8/2011. (V. 31.) Kt. számú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ának Képviselő-testülete a 30/2011. (II. 11.), a 57/2011. (III. 29.), a  72/2011. (IV. 12.), a 74/2011. (IV. 12.), a 77/2011. (IV. 12.), a 81/2011. (IV. 12.), a 82/2011. (IV. 12.), a 83/2011. (IV. 12.), a 85/2011. (IV. 15.), a 89/2011. (IV. 26.), a 90/2011. (IV. 26.), a 91/2011. (IV. 26.), a 92/2011. (IV. 26.), a 93/2011. (IV. 26.), a 94/2011. (IV. 26.), a 96/2011. (IV. 26.), a 97/2011. (IV. 26.), a 98/2011. (IV. 26.), a 100/2011. (V. 2.), a 101/2011. (V. 2.), a 103/2011. (V. 2.), a 104/2011. (V. 2.), a 105/2011. (V. 2.), a 106/2011. (V. 2.), a 107/2011. (V. 20.) és a 109/2011. (V. 20.) 110/2011. (V. 20.) számú lejárt határidejű határozatok végrehajtásáról szóló jelentést elfogad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Hévíz Város Önkormányzatának Képviselő-testülete a két ülés között történt fontosabb eseményekről és a képviselői bejelentésekre tett intézkedések eredményéről szóló beszámolót elfogad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május 3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június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03:00Z</dcterms:created>
  <dc:creator>Mike Gyuláné</dc:creator>
  <dc:description/>
  <cp:keywords/>
  <dc:language>en-US</dc:language>
  <cp:lastModifiedBy>cseke.erzsebet</cp:lastModifiedBy>
  <cp:lastPrinted>2010-12-15T09:28:00Z</cp:lastPrinted>
  <dcterms:modified xsi:type="dcterms:W3CDTF">2011-06-01T07:03:00Z</dcterms:modified>
  <cp:revision>2</cp:revision>
  <dc:subject/>
  <dc:title/>
</cp:coreProperties>
</file>