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6352930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378827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0/2011. (V. 31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Hévíz Város Önkormányzatának Képviselő-testülete a Hévíz Turizmus Marketing Egyesület 2010. évi munkájáról, önkormányzati támogatás felhasználásáról szóló tájékoztatót tudomásul veszi. </w:t>
      </w:r>
    </w:p>
    <w:p>
      <w:pPr>
        <w:pStyle w:val="Normal"/>
        <w:spacing w:lineRule="auto" w:line="36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6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07:06:00Z</dcterms:modified>
  <cp:revision>2</cp:revision>
  <dc:subject/>
  <dc:title/>
</cp:coreProperties>
</file>